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val="en-US"/>
        </w:rPr>
      </w:pPr>
      <w:r>
        <w:rPr/>
        <w:t>Глава 1</w:t>
      </w:r>
    </w:p>
    <w:p>
      <w:pPr>
        <w:pStyle w:val="TextBody"/>
        <w:spacing w:before="180" w:after="0"/>
        <w:rPr/>
      </w:pPr>
      <w:r>
        <w:rPr/>
        <w:t xml:space="preserve">причины ПОЖАРНой ОПАСНОСТи </w:t>
        <w:br/>
        <w:t>ЭЛЕКТРОУСТАНОВОК</w:t>
      </w:r>
    </w:p>
    <w:p>
      <w:pPr>
        <w:pStyle w:val="Normal"/>
        <w:spacing w:before="180" w:after="120"/>
        <w:jc w:val="center"/>
        <w:rPr>
          <w:b/>
          <w:b/>
        </w:rPr>
      </w:pPr>
      <w:r>
        <w:rPr>
          <w:b/>
        </w:rPr>
        <w:t>1.1. Классификация электроустановок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rPr/>
      </w:pPr>
      <w:r>
        <w:rPr/>
        <w:t>Пожарная опасность электроустановок зависит от качества их изготовления, конструкции, применяемых конструкционных материалов, а также монтажа и условий эксплуатации. В соответствии с ГОСТ 18311–80 все электроустановки классифицируют по видам. С учетом разнообразия электроустановок, отличающихся друг от друга как конструктивными решениями, так и эксплуатационными характеристиками, они объединены в классы по наиболее существенным признакам конструктивного исполнения, электрическим характеристикам и функциональному назначению. Ниже приводятся основные классы, которые достаточно полно охватывают практически все многообразие  применяемых электроустановок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</w:rPr>
      </w:pPr>
      <w:r>
        <w:rPr/>
        <w:t>электропроводки и кабел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b/>
          <w:b/>
        </w:rPr>
      </w:pPr>
      <w:r>
        <w:rPr/>
        <w:t>электродвигатели (электрогенераторы и трансформаторы)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</w:rPr>
      </w:pPr>
      <w:r>
        <w:rPr/>
        <w:t>осветительные установк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ab/>
        <w:t>распределительные устройства, электрические аппараты пуска и управления, аппараты защиты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ab/>
        <w:t>электронагревательные приборы и установк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радиоэлектронная аппаратура, ЭВМ.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1.2. Причины загораний электроустановок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caps/>
        </w:rPr>
        <w:t>1.2.1. Э</w:t>
      </w:r>
      <w:r>
        <w:rPr/>
        <w:t>лектропроводки и кабели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caps/>
        </w:rPr>
      </w:pPr>
      <w:r>
        <w:rPr/>
        <w:t xml:space="preserve">Загорание электроустановок происходит, как правило, в результате возникновения коротких замыканий (КЗ), т.е. электрических цепей, которые не предусмотрены конструкци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ГОСТ 26522–85 "Термины и определения" короткие замыкания в электроустановках подразделяются на металлические, дуговые и замыкания на землю. Короткое замыкание возможно между жилами кабеля, жилами и землей, из–за пробоя изоляции коммутационным или грозовым перенапряжением, либо вследствие старения, воздействия влаги, агрессивной среды, внешнего (внутреннего) теплового или механического воздействия.</w:t>
      </w:r>
    </w:p>
    <w:p>
      <w:pPr>
        <w:pStyle w:val="2"/>
        <w:jc w:val="both"/>
        <w:rPr/>
      </w:pPr>
      <w:r>
        <w:rPr/>
        <w:t>Перегрев и воспламенение изоляции от токовой перегрузки возможны в результате подключения потребителей завышенной мощности, ухудшения теплоотвода или отказа вентиляции.</w:t>
      </w:r>
    </w:p>
    <w:p>
      <w:pPr>
        <w:pStyle w:val="TextBodyIndent"/>
        <w:numPr>
          <w:ilvl w:val="0"/>
          <w:numId w:val="0"/>
        </w:numPr>
        <w:ind w:left="0" w:firstLine="567"/>
        <w:rPr>
          <w:b/>
          <w:b/>
        </w:rPr>
      </w:pPr>
      <w:r>
        <w:rPr/>
        <w:t>Перегрев переходных соединений возможен в результате ослабления контактных соединений токопроводящих жил или окисления соединенных проводников.</w:t>
      </w:r>
    </w:p>
    <w:p>
      <w:pPr>
        <w:pStyle w:val="Normal"/>
        <w:numPr>
          <w:ilvl w:val="0"/>
          <w:numId w:val="0"/>
        </w:numPr>
        <w:spacing w:lineRule="exact" w:line="300" w:before="240" w:after="120"/>
        <w:ind w:left="0" w:hanging="0"/>
        <w:jc w:val="center"/>
        <w:rPr/>
      </w:pPr>
      <w:r>
        <w:rPr/>
        <w:t>1.2.2. Электрические двигатели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Межвитковые замыкания и короткие замыкания обмоток на корпус двигателя возможны в результате повреждения изоляции, старения обмоток, воздействия влаги, агрессивной среды, вибрации, а также пробоя изоляции от внешнего или внутреннего перегрева.</w:t>
      </w:r>
    </w:p>
    <w:p>
      <w:pPr>
        <w:pStyle w:val="TextBodyIndent"/>
        <w:numPr>
          <w:ilvl w:val="0"/>
          <w:numId w:val="0"/>
        </w:numPr>
        <w:spacing w:lineRule="exact" w:line="300"/>
        <w:ind w:left="0" w:firstLine="567"/>
        <w:rPr/>
      </w:pPr>
      <w:r>
        <w:rPr/>
        <w:t xml:space="preserve">Перегрев от токовой перегрузки обмоток возможен в результате: </w:t>
      </w:r>
    </w:p>
    <w:p>
      <w:pPr>
        <w:pStyle w:val="TextBodyIndent"/>
        <w:numPr>
          <w:ilvl w:val="0"/>
          <w:numId w:val="0"/>
        </w:numPr>
        <w:spacing w:lineRule="exact" w:line="300"/>
        <w:ind w:left="0" w:firstLine="567"/>
        <w:rPr>
          <w:b/>
          <w:b/>
        </w:rPr>
      </w:pPr>
      <w:r>
        <w:rPr/>
        <w:t>завышения механической нагрузки на валу, работы трехфазного двигателя в однофазном или двухфазном режиме;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работы электродвигателя при повышенном или пониженном напряжении;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торможения ротора из-за механического износа подшипников, загрязнения или отсутствия смазки;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повреждения вентиляции или охлаждения двигателя;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завышения частоты пусков или реверсов.</w:t>
      </w:r>
    </w:p>
    <w:p>
      <w:pPr>
        <w:pStyle w:val="Normal"/>
        <w:numPr>
          <w:ilvl w:val="0"/>
          <w:numId w:val="0"/>
        </w:numPr>
        <w:spacing w:lineRule="exact" w:line="300" w:before="240" w:after="120"/>
        <w:ind w:left="0" w:hanging="0"/>
        <w:jc w:val="center"/>
        <w:rPr/>
      </w:pPr>
      <w:r>
        <w:rPr/>
        <w:t>1.2.3. Осветительные установки</w:t>
      </w:r>
    </w:p>
    <w:p>
      <w:pPr>
        <w:pStyle w:val="TextBodyIndent"/>
        <w:spacing w:lineRule="exact" w:line="300"/>
        <w:rPr/>
      </w:pPr>
      <w:r>
        <w:rPr>
          <w:spacing w:val="-4"/>
        </w:rPr>
        <w:t xml:space="preserve">Перегрев в </w:t>
      </w:r>
      <w:r>
        <w:rPr/>
        <w:t>осветительных установках возможен</w:t>
      </w:r>
      <w:r>
        <w:rPr>
          <w:spacing w:val="-4"/>
        </w:rPr>
        <w:t xml:space="preserve"> из-за появления больших переходных сопротивлений в результате: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ослабления контактного соединения источников света в цоколе лампы, патроне, ламподержателе;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ослабления контактного соединения проводов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окисления контактируемых поверхностей в местах подсоединения питающих проводов, источника света в цоколе, патроне, ламподержателе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Перегрев из-за завышения мощности источника света и ухудшения теплоотвода возможен в результате: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использования источников света завышенной мощности, приводящей к перегреву патрона и рассеивающей арматуры;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/>
        <w:t>ухудшения естественного охлаждения (теплоотвода) конструкционных элементов из-за загрязнения;</w:t>
      </w:r>
    </w:p>
    <w:p>
      <w:pPr>
        <w:pStyle w:val="Normal"/>
        <w:ind w:firstLine="567"/>
        <w:jc w:val="both"/>
        <w:rPr/>
      </w:pPr>
      <w:r>
        <w:rPr/>
        <w:t>образования цепей утечки тока из-за старения электроизоляционных и конструкционных материалов, загрязнения поверхностей и агрессивных воздействий.</w:t>
      </w:r>
    </w:p>
    <w:p>
      <w:pPr>
        <w:pStyle w:val="Normal"/>
        <w:ind w:firstLine="567"/>
        <w:jc w:val="both"/>
        <w:rPr/>
      </w:pPr>
      <w:r>
        <w:rPr/>
        <w:t>Перегрев в элементах пускорегулирующей аппаратуры люминесцентных ламп и дуговых ртутных ламп (ДРЛ) возможен в результат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>“</w:t>
      </w:r>
      <w:r>
        <w:rPr/>
        <w:t>залипания” стартера, или электрического пробоя конденсатора, приводящего к токовой перегрузке дроссел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вышенного рассеяния мощности в дросселе из-за расслоения магнитного сердечника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ежвиткового замыкания в дросселе или трансформаторе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рыва (перегорания) нити накала люминесцентной лампы, приводящего к токовой перегрузке дросселя или трансформатора.</w:t>
      </w:r>
    </w:p>
    <w:p>
      <w:pPr>
        <w:pStyle w:val="Normal"/>
        <w:spacing w:before="240" w:after="120"/>
        <w:jc w:val="center"/>
        <w:rPr/>
      </w:pPr>
      <w:r>
        <w:rPr/>
        <w:t xml:space="preserve">1.2.4. Распределительные устройства, </w:t>
        <w:br/>
        <w:t>электрические аппараты пуска, управления и защиты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Перегрев конструктивных элементов из-за повышенного переходного сопротивления возможен в результат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лабления контактного давления в местах соединения токопроводящих проводников;</w:t>
      </w:r>
    </w:p>
    <w:p>
      <w:pPr>
        <w:pStyle w:val="Normal"/>
        <w:ind w:firstLine="567"/>
        <w:jc w:val="both"/>
        <w:rPr/>
      </w:pPr>
      <w:r>
        <w:rPr/>
        <w:t>окисления в местах подсоединения токопроводящих проводников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Перегрев обмоток электромагнита возможен в результате:</w:t>
      </w:r>
    </w:p>
    <w:p>
      <w:pPr>
        <w:pStyle w:val="Normal"/>
        <w:ind w:firstLine="567"/>
        <w:jc w:val="both"/>
        <w:rPr/>
      </w:pPr>
      <w:r>
        <w:rPr/>
        <w:t>межвиткового пробоя изоляции повышенным напряжением;</w:t>
      </w:r>
    </w:p>
    <w:p>
      <w:pPr>
        <w:pStyle w:val="Normal"/>
        <w:ind w:firstLine="567"/>
        <w:jc w:val="both"/>
        <w:rPr/>
      </w:pPr>
      <w:r>
        <w:rPr/>
        <w:t>пробоя изоляции от старения, воздействия повышенной влажности или агрессивной среды, вибраций и тряски;</w:t>
      </w:r>
    </w:p>
    <w:p>
      <w:pPr>
        <w:pStyle w:val="Normal"/>
        <w:ind w:firstLine="567"/>
        <w:jc w:val="both"/>
        <w:rPr/>
      </w:pPr>
      <w:r>
        <w:rPr/>
        <w:t>периодического недотягивания якоря сердечника при механических повреждениях конструктивных элементов устройства;</w:t>
      </w:r>
    </w:p>
    <w:p>
      <w:pPr>
        <w:pStyle w:val="Normal"/>
        <w:ind w:firstLine="567"/>
        <w:jc w:val="both"/>
        <w:rPr/>
      </w:pPr>
      <w:r>
        <w:rPr/>
        <w:t>завышенной частоты пусков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>
          <w:spacing w:val="-6"/>
        </w:rPr>
        <w:t>Перегрев из-за повышенного искрения контактов возможен в результате:</w:t>
      </w:r>
    </w:p>
    <w:p>
      <w:pPr>
        <w:pStyle w:val="Normal"/>
        <w:ind w:firstLine="567"/>
        <w:jc w:val="both"/>
        <w:rPr/>
      </w:pPr>
      <w:r>
        <w:rPr/>
        <w:t>механического износа;</w:t>
      </w:r>
    </w:p>
    <w:p>
      <w:pPr>
        <w:pStyle w:val="Normal"/>
        <w:ind w:firstLine="567"/>
        <w:jc w:val="both"/>
        <w:rPr/>
      </w:pPr>
      <w:r>
        <w:rPr/>
        <w:t>окисления контактных поверхностей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 xml:space="preserve">Загорания от предохранителей </w:t>
      </w:r>
      <w:r>
        <w:rPr>
          <w:spacing w:val="-6"/>
        </w:rPr>
        <w:t>возможны</w:t>
      </w:r>
      <w:r>
        <w:rPr/>
        <w:t xml:space="preserve"> в результате:</w:t>
      </w:r>
    </w:p>
    <w:p>
      <w:pPr>
        <w:pStyle w:val="Normal"/>
        <w:ind w:firstLine="567"/>
        <w:jc w:val="both"/>
        <w:rPr/>
      </w:pPr>
      <w:r>
        <w:rPr/>
        <w:t>нагрева в местах рабочих контактов от снижения контактного давления;</w:t>
      </w:r>
    </w:p>
    <w:p>
      <w:pPr>
        <w:pStyle w:val="Normal"/>
        <w:ind w:firstLine="567"/>
        <w:jc w:val="both"/>
        <w:rPr/>
      </w:pPr>
      <w:r>
        <w:rPr/>
        <w:t>нагрева в местах рабочих контактов из-за окисления контактных поверхностей;</w:t>
      </w:r>
    </w:p>
    <w:p>
      <w:pPr>
        <w:pStyle w:val="Normal"/>
        <w:ind w:firstLine="567"/>
        <w:jc w:val="both"/>
        <w:rPr/>
      </w:pPr>
      <w:r>
        <w:rPr/>
        <w:t>разлета частиц расплавленного металла при разрушении корпуса предохранителя или вызванного применением нестандартной плавкой вставки - “жучка”.</w:t>
      </w:r>
    </w:p>
    <w:p>
      <w:pPr>
        <w:pStyle w:val="Normal"/>
        <w:numPr>
          <w:ilvl w:val="0"/>
          <w:numId w:val="0"/>
        </w:numPr>
        <w:spacing w:lineRule="exact" w:line="400" w:before="240" w:after="120"/>
        <w:ind w:left="0" w:hanging="0"/>
        <w:jc w:val="center"/>
        <w:rPr/>
      </w:pPr>
      <w:r>
        <w:rPr/>
        <w:t>1.2.5. Электронагревательные приборы</w:t>
      </w:r>
    </w:p>
    <w:p>
      <w:pPr>
        <w:pStyle w:val="TextBodyIndent"/>
        <w:numPr>
          <w:ilvl w:val="0"/>
          <w:numId w:val="0"/>
        </w:numPr>
        <w:spacing w:lineRule="exact" w:line="320"/>
        <w:ind w:left="0" w:firstLine="567"/>
        <w:rPr/>
      </w:pPr>
      <w:r>
        <w:rPr/>
        <w:t>Короткое замыкание электронагревательных элементов возможно в результате: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разрушения электроизоляционных материалов и конструктивных элементов от старения, воздействия влаги, агрессивной среды от внешнего механического воздействия;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случайного попадания токопроводящих предметов;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ослабления контактного давления в местах подключения токопроводящих проводников и токоведущих элементов;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окисления в местах подсоединения токопроводящих проводников и токопроводящих элементов;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деформации конструкционных элементов.</w:t>
      </w:r>
    </w:p>
    <w:p>
      <w:pPr>
        <w:pStyle w:val="TextBodyIndent"/>
        <w:numPr>
          <w:ilvl w:val="0"/>
          <w:numId w:val="0"/>
        </w:numPr>
        <w:spacing w:lineRule="exact" w:line="320"/>
        <w:ind w:left="0" w:firstLine="567"/>
        <w:rPr/>
      </w:pPr>
      <w:r>
        <w:rPr>
          <w:spacing w:val="-2"/>
        </w:rPr>
        <w:t>Загорания от электронагревательных приборов возможны в результате:</w:t>
      </w:r>
    </w:p>
    <w:p>
      <w:pPr>
        <w:pStyle w:val="Normal"/>
        <w:ind w:firstLine="567"/>
        <w:jc w:val="both"/>
        <w:rPr/>
      </w:pPr>
      <w:r>
        <w:rPr/>
        <w:t>соприкосновения горючих предметов и материалов с нагретыми элементами прибора;</w:t>
      </w:r>
    </w:p>
    <w:p>
      <w:pPr>
        <w:pStyle w:val="Normal"/>
        <w:ind w:firstLine="567"/>
        <w:jc w:val="both"/>
        <w:rPr/>
      </w:pPr>
      <w:r>
        <w:rPr/>
        <w:t>теплового облучения горючих материалов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74" w:bottom="19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i/>
      <w:cap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43:00Z</dcterms:created>
  <dc:creator>Князев Павел Юрьевич</dc:creator>
  <dc:description/>
  <dc:language>en-US</dc:language>
  <cp:lastModifiedBy>Роман П Горностаев</cp:lastModifiedBy>
  <cp:lastPrinted>2000-05-17T11:19:00Z</cp:lastPrinted>
  <dcterms:modified xsi:type="dcterms:W3CDTF">2002-12-06T11:27:00Z</dcterms:modified>
  <cp:revision>11</cp:revision>
  <dc:subject/>
  <dc:title>ГЛАВА 1</dc:title>
</cp:coreProperties>
</file>