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Глава 2</w:t>
      </w:r>
    </w:p>
    <w:p>
      <w:pPr>
        <w:pStyle w:val="Heading"/>
        <w:spacing w:lineRule="exact" w:line="300" w:before="360" w:after="0"/>
        <w:rPr>
          <w:i w:val="false"/>
          <w:i w:val="false"/>
        </w:rPr>
      </w:pPr>
      <w:r>
        <w:rPr>
          <w:i w:val="false"/>
        </w:rPr>
        <w:t xml:space="preserve">АВАРИЙНЫЕ ПОЖАРООПАСНЫЕ РЕЖИМЫ </w:t>
      </w:r>
    </w:p>
    <w:p>
      <w:pPr>
        <w:pStyle w:val="Subtitle"/>
        <w:rPr/>
      </w:pPr>
      <w:r>
        <w:rPr>
          <w:i w:val="false"/>
          <w:color w:val="000000"/>
        </w:rPr>
        <w:t>электроустановОк</w:t>
      </w:r>
    </w:p>
    <w:p>
      <w:pPr>
        <w:pStyle w:val="Normal"/>
        <w:numPr>
          <w:ilvl w:val="0"/>
          <w:numId w:val="0"/>
        </w:numPr>
        <w:spacing w:before="180" w:after="120"/>
        <w:ind w:left="0" w:hanging="0"/>
        <w:jc w:val="center"/>
        <w:rPr>
          <w:b/>
          <w:b/>
        </w:rPr>
      </w:pPr>
      <w:r>
        <w:rPr>
          <w:b/>
        </w:rPr>
        <w:t xml:space="preserve">2.1. Развитие аварийных пожароопасных режимов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Причины загораний в электроустановках общие. Они зависят от теплового проявления тока и горючести электроизоляционных материалов. Нагрев изоляционных материалов токами короткого замыкания, или рабочими токами в местах больших переходных сопротивлений, при перегрузке или токах утечки приводит:</w:t>
      </w:r>
    </w:p>
    <w:p>
      <w:pPr>
        <w:pStyle w:val="Normal"/>
        <w:ind w:firstLine="567"/>
        <w:jc w:val="both"/>
        <w:rPr/>
      </w:pPr>
      <w:r>
        <w:rPr/>
        <w:t>к выделению легковоспламеняющихся продуктов при сравнительно низких температурах (табл. 2.1);</w:t>
      </w:r>
    </w:p>
    <w:p>
      <w:pPr>
        <w:pStyle w:val="Normal"/>
        <w:ind w:right="-1" w:firstLine="567"/>
        <w:jc w:val="both"/>
        <w:rPr/>
      </w:pPr>
      <w:r>
        <w:rPr/>
        <w:t>к воспламенению горючей изоляции при достижении температуры воспламенения (см. табл. 2.1);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к тепловому пробою и коротким замыканиям (КЗ) в электрических цепях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right"/>
        <w:rPr>
          <w:spacing w:val="30"/>
          <w:sz w:val="24"/>
        </w:rPr>
      </w:pPr>
      <w:r>
        <w:rPr>
          <w:spacing w:val="30"/>
          <w:sz w:val="24"/>
        </w:rPr>
        <w:t>Таблица 2.1</w:t>
      </w:r>
    </w:p>
    <w:p>
      <w:pPr>
        <w:pStyle w:val="Heading6"/>
        <w:spacing w:before="60" w:after="60"/>
        <w:ind w:hanging="0"/>
        <w:rPr/>
      </w:pPr>
      <w:r>
        <w:rPr/>
        <w:t>Показатели пожарной опасности электроизоляционных материалов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170"/>
        <w:gridCol w:w="3170"/>
      </w:tblGrid>
      <w:tr>
        <w:trPr>
          <w:trHeight w:val="278" w:hRule="atLeast"/>
          <w:cantSplit w:val="true"/>
        </w:trPr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Материал</w:t>
            </w:r>
          </w:p>
        </w:tc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</w:t>
            </w:r>
          </w:p>
        </w:tc>
      </w:tr>
      <w:tr>
        <w:trPr>
          <w:trHeight w:val="277" w:hRule="atLeast"/>
          <w:cantSplit w:val="true"/>
        </w:trPr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начала разложения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воспламенения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ин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этилен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ивинилхлорид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стиро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</w:tbl>
    <w:p>
      <w:pPr>
        <w:pStyle w:val="BodyText2"/>
        <w:numPr>
          <w:ilvl w:val="0"/>
          <w:numId w:val="0"/>
        </w:numPr>
        <w:spacing w:before="120" w:after="0"/>
        <w:ind w:left="0" w:firstLine="567"/>
        <w:rPr/>
      </w:pPr>
      <w:r>
        <w:rPr/>
        <w:t>Для снижения пожарной опасности электроустановок необходимо, чтобы температура их частей в нормальном режиме эксплуатации не превышала значений, допускаемых нормами, а при аномальных и аварийных режимах работы обеспечивалось их надежное отключение аппаратами защит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днако широко используемые в настоящее время аппараты защиты (автоматические воздушные выключатели, предохранители и тепловые реле магнитных пускателей) не во всех случаях выполняют возложенные на них функции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4985</wp:posOffset>
                </wp:positionH>
                <wp:positionV relativeFrom="paragraph">
                  <wp:posOffset>9029700</wp:posOffset>
                </wp:positionV>
                <wp:extent cx="2743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711pt;width:21.5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Характерным примером возникновения пожарной опасности при снижении сопротивления изоляции </w:t>
      </w:r>
      <w:r>
        <w:rPr>
          <w:i/>
          <w:lang w:val="en-US"/>
        </w:rPr>
        <w:t>R</w:t>
      </w:r>
      <w:r>
        <w:rPr>
          <w:vertAlign w:val="subscript"/>
        </w:rPr>
        <w:t>из</w:t>
      </w:r>
      <w:r>
        <w:rPr/>
        <w:t xml:space="preserve"> является случай развития короткого замыкания от теплового проявления тока утечки </w:t>
      </w:r>
      <w:r>
        <w:rPr>
          <w:i/>
          <w:lang w:val="en-US"/>
        </w:rPr>
        <w:t>I</w:t>
      </w:r>
      <w:r>
        <w:rPr>
          <w:vertAlign w:val="subscript"/>
        </w:rPr>
        <w:t xml:space="preserve">ут </w:t>
      </w:r>
      <w:r>
        <w:rPr/>
        <w:t xml:space="preserve">в сети с занулением. Преднамеренное надежное электрическое соединение металлических элементов электроустановок, которые могут оказаться под напряжением, с нейтралью питающего трансформатора в таких сетях создает условия для протекания тока утечки при снижении сопротивления изоляции. Протекание же тока утечки вызывает его увеличение, так как температурный коэффициент сопротивления изоляции твердых диэлектриков отрицателен и с повышением температуры его сопротивление уменьшается. Изоляция выдержит фазное напряжение сети </w:t>
      </w:r>
      <w:r>
        <w:rPr>
          <w:i/>
        </w:rPr>
        <w:t>U</w:t>
      </w:r>
      <w:r>
        <w:rPr>
          <w:vertAlign w:val="subscript"/>
        </w:rPr>
        <w:t>ф</w:t>
      </w:r>
      <w:r>
        <w:rPr/>
        <w:t xml:space="preserve">, если при некоторой температуре установится тепловое равновесие, т.е. отдача тепла в окружающую среду сравнивается с выделением тепла током утечки. В противном случае сила тока утечки будет возрастать до теплового пробоя изоляции с возникновением электрической дуги. При двух предельных значениях </w:t>
      </w:r>
      <w:r>
        <w:rPr>
          <w:i/>
        </w:rPr>
        <w:t>R</w:t>
      </w:r>
      <w:r>
        <w:rPr>
          <w:vertAlign w:val="subscript"/>
        </w:rPr>
        <w:t>из</w:t>
      </w:r>
      <w:r>
        <w:rPr/>
        <w:t xml:space="preserve"> = 0 и </w:t>
      </w:r>
      <w:r>
        <w:rPr>
          <w:i/>
        </w:rPr>
        <w:t>R</w:t>
      </w:r>
      <w:r>
        <w:rPr>
          <w:vertAlign w:val="subscript"/>
        </w:rPr>
        <w:t>из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 тепловая мощность в месте утечки равна нулю, так как в первом случае </w:t>
        <w:br/>
      </w:r>
      <w:r>
        <w:rPr>
          <w:i/>
        </w:rPr>
        <w:t>I</w:t>
      </w:r>
      <w:r>
        <w:rPr>
          <w:vertAlign w:val="subscript"/>
        </w:rPr>
        <w:t>ут</w:t>
      </w:r>
      <w:r>
        <w:rPr/>
        <w:t xml:space="preserve"> = 0, а во втором – напряжение в месте утечки равно нулю. Следовательно, некоторому определенному значению сопротивления </w:t>
      </w:r>
      <w:r>
        <w:rPr>
          <w:i/>
        </w:rPr>
        <w:t>R</w:t>
      </w:r>
      <w:r>
        <w:rPr>
          <w:vertAlign w:val="subscript"/>
        </w:rPr>
        <w:t>из</w:t>
      </w:r>
      <w:r>
        <w:rPr/>
        <w:t xml:space="preserve"> соответствует наибольшее возможное значение тепловой мощности в месте утечки </w:t>
        <w:br/>
      </w:r>
      <w:r>
        <w:rPr>
          <w:i/>
        </w:rPr>
        <w:t>Р</w:t>
      </w:r>
      <w:r>
        <w:rPr>
          <w:vertAlign w:val="subscript"/>
        </w:rPr>
        <w:t>ут</w:t>
      </w:r>
      <w:r>
        <w:rPr/>
        <w:t xml:space="preserve"> = 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vertAlign w:val="subscript"/>
        </w:rPr>
        <w:t>ут</w:t>
      </w:r>
      <w:r>
        <w:rPr>
          <w:i/>
        </w:rPr>
        <w:t>R</w:t>
      </w:r>
      <w:r>
        <w:rPr>
          <w:vertAlign w:val="subscript"/>
        </w:rPr>
        <w:t>из</w:t>
      </w:r>
      <w:r>
        <w:rPr/>
        <w:t xml:space="preserve"> . Однако особенность самого пробоя такова, что он наступает при относительно малых значениях </w:t>
      </w:r>
      <w:r>
        <w:rPr>
          <w:i/>
        </w:rPr>
        <w:t>Р</w:t>
      </w:r>
      <w:r>
        <w:rPr>
          <w:vertAlign w:val="subscript"/>
        </w:rPr>
        <w:t>ут</w:t>
      </w:r>
      <w:r>
        <w:rPr/>
        <w:t xml:space="preserve">, поскольку размеры зоны с большим сопротивлением </w:t>
      </w:r>
      <w:r>
        <w:rPr>
          <w:i/>
        </w:rPr>
        <w:t>R</w:t>
      </w:r>
      <w:r>
        <w:rPr>
          <w:vertAlign w:val="subscript"/>
        </w:rPr>
        <w:t>из</w:t>
      </w:r>
      <w:r>
        <w:rPr/>
        <w:t xml:space="preserve"> и высокой температурой имеют локальный характер. Это способствует накоплению тепла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sz w:val="32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- продолжительность тепловыделения в зоне утечки. Установлено, что токи утечки </w:t>
      </w:r>
      <w:r>
        <w:rPr>
          <w:i/>
        </w:rPr>
        <w:t>I</w:t>
      </w:r>
      <w:r>
        <w:rPr>
          <w:vertAlign w:val="subscript"/>
        </w:rPr>
        <w:t>ут</w:t>
      </w:r>
      <w:r>
        <w:rPr/>
        <w:t>, равные 200–300 мА, пожароопасны. При этом протекание токов утечки по проводам сети практически не нарушает их теплового режима, так как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т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 - допустимая длительная токовая нагрузка на проводники; </w:t>
      </w:r>
      <w:r>
        <w:rPr>
          <w:i/>
        </w:rPr>
        <w:t>R</w:t>
      </w:r>
      <w:r>
        <w:rPr>
          <w:vertAlign w:val="subscript"/>
        </w:rPr>
        <w:t>ф</w:t>
      </w:r>
      <w:r>
        <w:rPr/>
        <w:t xml:space="preserve"> и </w:t>
        <w:br/>
      </w:r>
      <w:r>
        <w:rPr>
          <w:i/>
        </w:rPr>
        <w:t>R</w:t>
      </w:r>
      <w:r>
        <w:rPr>
          <w:vertAlign w:val="subscript"/>
        </w:rPr>
        <w:t>н</w:t>
      </w:r>
      <w:r>
        <w:rPr/>
        <w:t xml:space="preserve"> – соответственно активные сопротивления фазного и нулевого прово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Продолжительность тепловыделения в зоне утечки определяется током уставки </w:t>
      </w:r>
      <w:r>
        <w:rPr>
          <w:i/>
        </w:rPr>
        <w:t>I</w:t>
      </w:r>
      <w:r>
        <w:rPr>
          <w:vertAlign w:val="subscript"/>
        </w:rPr>
        <w:t>уст</w:t>
      </w:r>
      <w:r>
        <w:rPr/>
        <w:t xml:space="preserve"> и временем срабатыва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уст</w:t>
      </w:r>
      <w:r>
        <w:rPr/>
        <w:t xml:space="preserve"> аппарата защиты, а при отсутствии защиты от тока утечки и достаточной тепловой мощности </w:t>
      </w:r>
      <w:r>
        <w:rPr>
          <w:i/>
        </w:rPr>
        <w:t>Р</w:t>
      </w:r>
      <w:r>
        <w:rPr>
          <w:vertAlign w:val="subscript"/>
        </w:rPr>
        <w:t>ут</w:t>
      </w:r>
      <w:r>
        <w:rPr/>
        <w:t xml:space="preserve"> - длительностью аварийного режим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а.р</w:t>
      </w:r>
      <w:r>
        <w:rPr/>
        <w:t xml:space="preserve"> и временем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воспл </w:t>
      </w:r>
      <w:r>
        <w:rPr/>
        <w:t xml:space="preserve">, необходимым для подготовки изоляции к воспламенению. При этом, есл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а.р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оспл</w:t>
      </w:r>
      <w:r>
        <w:rPr/>
        <w:t xml:space="preserve">, то воспламенение практически неизбежно, а есл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а.р</w:t>
      </w:r>
      <w:r>
        <w:rPr/>
        <w:t xml:space="preserve"> </w:t>
      </w:r>
      <w:r>
        <w:rPr>
          <w:rFonts w:eastAsia="Symbol" w:cs="Symbol" w:ascii="Symbol" w:hAnsi="Symbol"/>
        </w:rPr>
        <w:t></w:t>
      </w:r>
      <w:r>
        <w:rPr>
          <w:vertAlign w:val="subscript"/>
        </w:rPr>
        <w:t>воспл</w:t>
      </w:r>
      <w:r>
        <w:rPr/>
        <w:t xml:space="preserve">, то воспламенение носит вероятностный характер. Воспламенению изоляции способствует также тепловой эффект электрической дуги, которая возникает в месте теплового пробо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 момент возникновения электрической дуги, если не происходит разрыва цепи аппаратами защиты или пережигания токоведущих жил, в цепи устанавливается ток короткого замыкания </w:t>
      </w:r>
      <w:r>
        <w:rPr>
          <w:i/>
        </w:rPr>
        <w:t>I</w:t>
      </w:r>
      <w:r>
        <w:rPr>
          <w:vertAlign w:val="subscript"/>
        </w:rPr>
        <w:t>КЗ</w:t>
      </w:r>
      <w:r>
        <w:rPr/>
        <w:t>, вызывающий общий интенсивный нагрев проводов сети. Выделяющееся при этом тепло в токоведущих жила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едет к перегреву изоляции сверх допустимой по нормам ПУЭ и при достижении температуры воспламенения изоляция воспламенится. Таким образом, снижение сопротивления изоляции внутри электроприемника приводит к росту пожарной опасности самих помещений. Одновременно в сети устанавливается пожароопасный режи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Таким образом, автоматические воздушные выключатели, предохранители и тепловые реле магнитных пускателей “не чувствуют” процесса развития короткого замыкания в конце защищаемого участка сети. В соответствии с требованиями ПУЭ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т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время отключения однофазных КЗ этими аппаратами составляет несколько десятков секунд и определяется временем разрушения плавких вставок или срабатывания тепловых расцепителей. Например, для предохранителей типа ПН - 2 с номинальным током вставок выше 100 А оно достигает </w:t>
        <w:br/>
        <w:t>30–60 с, а расцепителей автоматических выключателей типа А3100 с номинальными токами от 60 до 150 А – 60 - 90 с. Такое длительное протекание токов короткого замыкания может приводить к значительному тепловому нагреву изоляции и опасности ее возгорания. При низком качестве монтажа наблюдаются случаи, когда сопротивление “фаза-нуль” настолько велико, что вообще не обеспечивается срабатывание аппаратов защиты до возгорания изоля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тмеченные закономерности развития короткого замыкания при разрушении электрической изоляции являются объективными предпосылками развития электрической и пожарной опасности, так как применяемые аппараты защиты не реагируют на протекание токов утечки до развития короткого замыкания.</w:t>
      </w:r>
    </w:p>
    <w:p>
      <w:pPr>
        <w:pStyle w:val="Normal"/>
        <w:spacing w:before="360" w:after="0"/>
        <w:ind w:right="403" w:hanging="0"/>
        <w:jc w:val="center"/>
        <w:rPr>
          <w:b/>
          <w:b/>
        </w:rPr>
      </w:pPr>
      <w:r>
        <w:rPr>
          <w:b/>
        </w:rPr>
        <w:t>2.2. Схемы замещения коротких замыканий электропроводок</w:t>
      </w:r>
    </w:p>
    <w:p>
      <w:pPr>
        <w:pStyle w:val="Normal"/>
        <w:spacing w:before="0" w:after="120"/>
        <w:ind w:right="403" w:hanging="0"/>
        <w:jc w:val="center"/>
        <w:rPr/>
      </w:pPr>
      <w:r>
        <w:rPr>
          <w:b/>
        </w:rPr>
        <w:t>и сравнительный анализ их тепловых характеристик</w:t>
      </w:r>
    </w:p>
    <w:p>
      <w:pPr>
        <w:pStyle w:val="Normal"/>
        <w:spacing w:before="240" w:after="120"/>
        <w:ind w:right="403" w:hanging="0"/>
        <w:jc w:val="center"/>
        <w:rPr/>
      </w:pPr>
      <w:r>
        <w:rPr/>
        <w:t>2.2.1. Короткие замыкания в электроустановках</w:t>
      </w:r>
    </w:p>
    <w:p>
      <w:pPr>
        <w:pStyle w:val="Normal"/>
        <w:ind w:firstLine="567"/>
        <w:jc w:val="both"/>
        <w:rPr/>
      </w:pPr>
      <w:r>
        <w:rPr/>
        <w:t>Основной причиной возникновения пожара в кабельных изделиях являются аварийные режимы их работы, сопровождаемые превышением рабочих значений тока (сверхтока). Зачастую сверхток может быть следствием различных видов короткого замыкания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од КЗ понимается не предусмотренное нормальными условиями работы замыкание через малое сопротивление токопроводящих частей, имеющих различную полярность, подключенных к различным фазам (многофазный переменный ток) или имеющих различные потенциалы замыкания на землю (заземленные предметы и нулевые провода). КЗ в кабельных изделиях чаще всего возникает из-за нарушения изоляции токопроводящих жил вследствие ее старения, механического повреждения, неправильной эксплуатации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Независимо от причины, вызвавшей КЗ, неизбежны: резкое увеличение тока в короткозамкнутой цепи, уменьшение напряжения системы, перерывы в электроснабжении потребителей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При коротком замыкании образуется новая электрическая цепь или несколько электрических цепей, не предусмотренных нормальным режимом эксплуатации. Короткое замыкание представим в виде схем замещения (рис. 2.1–2.21). 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/>
        <w:t>2.2.2. Однофазное короткое замыкание (см. рис.</w:t>
      </w:r>
      <w:r>
        <w:rPr>
          <w:lang w:val="en-US" w:eastAsia="en-US"/>
        </w:rPr>
        <w:t xml:space="preserve"> 2.1)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25</wp:posOffset>
                </wp:positionH>
                <wp:positionV relativeFrom="paragraph">
                  <wp:posOffset>167005</wp:posOffset>
                </wp:positionV>
                <wp:extent cx="4625340" cy="161417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614240"/>
                          <a:chOff x="0" y="0"/>
                          <a:chExt cx="4625280" cy="161424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462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. Схема замещения однофазного короткого замык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360" y="1175400"/>
                            <a:ext cx="35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5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1" h="1">
                                <a:moveTo>
                                  <a:pt x="0" y="0"/>
                                </a:moveTo>
                                <a:lnTo>
                                  <a:pt x="75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5400"/>
                            <a:ext cx="28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9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344880"/>
                            <a:ext cx="493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344880"/>
                            <a:ext cx="625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34488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2617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1">
                                <a:moveTo>
                                  <a:pt x="4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0"/>
                            <a:ext cx="936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0">
                                <a:moveTo>
                                  <a:pt x="20" y="0"/>
                                </a:moveTo>
                                <a:lnTo>
                                  <a:pt x="0" y="1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90440"/>
                            <a:ext cx="25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68">
                                <a:moveTo>
                                  <a:pt x="0" y="0"/>
                                </a:moveTo>
                                <a:lnTo>
                                  <a:pt x="6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626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67480"/>
                            <a:ext cx="25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48">
                                <a:moveTo>
                                  <a:pt x="6" y="0"/>
                                </a:moveTo>
                                <a:lnTo>
                                  <a:pt x="0" y="1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6748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48">
                                <a:moveTo>
                                  <a:pt x="0" y="0"/>
                                </a:moveTo>
                                <a:lnTo>
                                  <a:pt x="26" y="1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810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734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486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4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145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4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800" y="3657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3.15pt;width:364.2pt;height:127.1pt" coordorigin="915,263" coordsize="7284,2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2295;width:72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. Схема замещения однофазного короткого замык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2114" to="7288,2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541,1" path="m0,0l7541,0e" stroked="t" o:allowincell="f" style="position:absolute;left:1695;top:263;width:562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6,555" to="6202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2149" to="1851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5;top:806;width:77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806;width:9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06;width:72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0,1" path="m4160,0l0,0e" stroked="t" o:allowincell="f" style="position:absolute;left:1694;top:675;width:310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860" path="m20,0l0,1860e" stroked="t" o:allowincell="f" style="position:absolute;left:7304;top:263;width:14;height:18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568" path="m0,0l6,1568e" stroked="t" o:allowincell="f" style="position:absolute;left:6171;top:563;width:3;height:1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61;top:1149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,1448" path="m6,0l0,1448e" stroked="t" o:allowincell="f" style="position:absolute;left:4779;top:684;width:3;height:1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448" path="m0,0l26,1448e" stroked="t" o:allowincell="f" style="position:absolute;left:2934;top:684;width:18;height:1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02;top:1178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2;top:1166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1;top:1127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899;top:64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4;top:205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8;top:206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7;top:205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31;top:839;width:72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</w:t>
      </w:r>
      <w:r>
        <w:rPr/>
        <w:t>(2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R</w:t>
      </w:r>
      <w:r>
        <w:rPr>
          <w:vertAlign w:val="subscript"/>
        </w:rPr>
        <w:t>пр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сопротивление в сети потребителей электрической энергии; </w:t>
      </w:r>
      <w:r>
        <w:rPr>
          <w:i/>
          <w:lang w:val="en-US"/>
        </w:rPr>
        <w:t>R</w:t>
      </w:r>
      <w:r>
        <w:rPr>
          <w:vertAlign w:val="subscript"/>
        </w:rPr>
        <w:t>кз</w:t>
      </w:r>
      <w:r>
        <w:rPr>
          <w:i/>
          <w:vertAlign w:val="subscript"/>
        </w:rPr>
        <w:t xml:space="preserve"> </w:t>
      </w:r>
      <w:r>
        <w:rPr/>
        <w:t xml:space="preserve">– сопротивление в канале протекания электрического тока, Ом;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напряжение сети, В; </w:t>
      </w:r>
      <w:r>
        <w:rPr>
          <w:lang w:val="en-US"/>
        </w:rPr>
        <w:t>τ</w:t>
      </w:r>
      <w:r>
        <w:rPr>
          <w:i/>
        </w:rPr>
        <w:t xml:space="preserve"> – </w:t>
      </w:r>
      <w:r>
        <w:rPr/>
        <w:t xml:space="preserve">время, с; </w:t>
      </w:r>
      <w:r>
        <w:rPr>
          <w:i/>
          <w:lang w:val="en-US"/>
        </w:rPr>
        <w:t>Q</w:t>
      </w:r>
      <w:r>
        <w:rPr>
          <w:i/>
        </w:rPr>
        <w:t xml:space="preserve"> – </w:t>
      </w:r>
      <w:r>
        <w:rPr/>
        <w:t>тепловой эффект действия, Дж.</w:t>
      </w:r>
    </w:p>
    <w:p>
      <w:pPr>
        <w:pStyle w:val="Normal"/>
        <w:ind w:firstLine="567"/>
        <w:jc w:val="both"/>
        <w:rPr/>
      </w:pPr>
      <w:r>
        <w:rPr/>
        <w:t>Учитывая то, что проводимость в сети потребителей при коротком замыкании – величина значительно меньшая проводимости участка короткого замыкания, представим тепловыделение без учета малых величин.</w:t>
      </w:r>
    </w:p>
    <w:p>
      <w:pPr>
        <w:pStyle w:val="Normal"/>
        <w:tabs>
          <w:tab w:val="clear" w:pos="720"/>
          <w:tab w:val="left" w:pos="8505" w:leader="none"/>
        </w:tabs>
        <w:ind w:left="3544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>(2.2)</w:t>
      </w:r>
    </w:p>
    <w:p>
      <w:pPr>
        <w:pStyle w:val="Normal"/>
        <w:spacing w:before="240" w:after="120"/>
        <w:jc w:val="center"/>
        <w:rPr>
          <w:lang w:val="en-US"/>
        </w:rPr>
      </w:pPr>
      <w:r>
        <w:rPr/>
        <w:t>2.2.3. Двойное короткое замыкание (см. рис. 2.2)</w:t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4298315" cy="18319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1832040"/>
                          <a:chOff x="0" y="0"/>
                          <a:chExt cx="4298400" cy="183204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9760"/>
                            <a:ext cx="29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79360"/>
                            <a:ext cx="1278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05280"/>
                            <a:ext cx="3570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0" h="5">
                                <a:moveTo>
                                  <a:pt x="0" y="0"/>
                                </a:moveTo>
                                <a:lnTo>
                                  <a:pt x="772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020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760" y="346680"/>
                            <a:ext cx="426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47400"/>
                            <a:ext cx="4298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346680"/>
                            <a:ext cx="531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46680"/>
                            <a:ext cx="516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6680"/>
                            <a:ext cx="470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760"/>
                            <a:ext cx="429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. Схема замещения двойного короткого замык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009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240"/>
                            <a:ext cx="576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68">
                                <a:moveTo>
                                  <a:pt x="0" y="0"/>
                                </a:moveTo>
                                <a:lnTo>
                                  <a:pt x="12" y="18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4720"/>
                            <a:ext cx="180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48">
                                <a:moveTo>
                                  <a:pt x="4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73600"/>
                            <a:ext cx="75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48">
                                <a:moveTo>
                                  <a:pt x="0" y="0"/>
                                </a:moveTo>
                                <a:lnTo>
                                  <a:pt x="16" y="1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73600"/>
                            <a:ext cx="324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60">
                                <a:moveTo>
                                  <a:pt x="6" y="0"/>
                                </a:moveTo>
                                <a:lnTo>
                                  <a:pt x="0" y="1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360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468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5410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410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4292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1416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2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55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170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170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5.9pt;width:338.45pt;height:144.25pt" coordorigin="1030,118" coordsize="6769,2885">
                <v:line id="shape_0" from="1677,118" to="7262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354" to="6336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558" to="5263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720,5" path="m0,0l7720,5e" stroked="t" o:allowincell="f" style="position:absolute;left:1660;top:2016;width:562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5,1726" to="4491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5;top:664;width:67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665;width:67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664;width:83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664;width:81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664;width:74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423;width:676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. Схема замещения двойного короткого замык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0,1707" to="2884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868" path="m0,0l12,1868e" stroked="t" o:allowincell="f" style="position:absolute;left:7254;top:123;width:8;height:1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48" path="m4,0l0,1648e" stroked="t" o:allowincell="f" style="position:absolute;left:6319;top:346;width:2;height:1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448" path="m0,0l16,1448e" stroked="t" o:allowincell="f" style="position:absolute;left:5258;top:549;width:11;height:1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160" path="m6,0l0,1160e" stroked="t" o:allowincell="f" style="position:absolute;left:4161;top:549;width:4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055;top:962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6;top:979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8;top:970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8;top:970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5,343" to="2615,1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8;top:1085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581;top:30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1;top:52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6;top:19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4;top:19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right"/>
        <w:rPr>
          <w:lang w:val="en-US"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</w:t>
      </w:r>
      <w:r>
        <w:rPr/>
        <w:t>(2.3)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5320</wp:posOffset>
                </wp:positionH>
                <wp:positionV relativeFrom="paragraph">
                  <wp:posOffset>391160</wp:posOffset>
                </wp:positionV>
                <wp:extent cx="4570730" cy="16459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645920"/>
                          <a:chOff x="0" y="0"/>
                          <a:chExt cx="45705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3680"/>
                            <a:ext cx="42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32280"/>
                            <a:ext cx="1134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45520"/>
                            <a:ext cx="42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0368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07720"/>
                            <a:ext cx="43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06">
                                <a:moveTo>
                                  <a:pt x="0" y="0"/>
                                </a:moveTo>
                                <a:lnTo>
                                  <a:pt x="5" y="17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329400"/>
                            <a:ext cx="7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0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018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487080"/>
                            <a:ext cx="61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470520"/>
                            <a:ext cx="446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464040"/>
                            <a:ext cx="458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483120"/>
                            <a:ext cx="449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25080"/>
                            <a:ext cx="4323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. Схема замещения тройного короткого замык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41360"/>
                            <a:ext cx="41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680" y="208440"/>
                            <a:ext cx="24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469440"/>
                            <a:ext cx="457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560880"/>
                            <a:ext cx="131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550080"/>
                            <a:ext cx="1321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539280"/>
                            <a:ext cx="131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1636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52960"/>
                            <a:ext cx="131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67000"/>
                            <a:ext cx="131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340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33880"/>
                            <a:ext cx="1321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18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18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2080"/>
                            <a:ext cx="47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84320"/>
                            <a:ext cx="482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97360"/>
                            <a:ext cx="482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109520"/>
                            <a:ext cx="47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109520"/>
                            <a:ext cx="47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30.8pt;width:359.9pt;height:129.6pt" coordorigin="1032,616" coordsize="7198,2592">
                <v:rect id="shape_0" fillcolor="white" stroked="f" o:allowincell="f" style="position:absolute;left:1032;top:616;width:510;height:2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74,780" to="783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6,1140" to="5482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2420" to="7838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9,780" to="7839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,1706" path="m0,0l5,1706e" stroked="t" o:allowincell="f" style="position:absolute;left:6776;top:943;width:6;height:1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80" path="m0,0l0,1480e" stroked="t" o:allowincell="f" style="position:absolute;left:5489;top:1135;width:0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4,2220" to="4664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8;top:1383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357;width:70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347;width:72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377;width:70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2546;width:680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. Схема замещения тройного короткого замык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311;width:65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945" to="6782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2;top:1356;width:72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86;top:1500;width:20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7;top:1483;width:207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1;top:1466;width:20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43,957" to="3343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6;top:1487;width:20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7,780" to="2067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0;top:1509;width:20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65,1142" to="4365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7;top:1457;width:207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88,2220" to="3648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2220" to="2372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37;top:746;width:7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3;top:907;width:7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4;top:1085;width:7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6;top:2364;width:7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5;top:2364;width:7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>2.2.4.</w:t>
      </w:r>
      <w:r>
        <w:rPr/>
        <w:t xml:space="preserve"> Тройное короткое замыкание (см. рис.</w:t>
      </w:r>
      <w:r>
        <w:rPr>
          <w:lang w:val="en-US" w:eastAsia="en-US"/>
        </w:rPr>
        <w:t xml:space="preserve"> 2.3)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</w:t>
      </w:r>
      <w:r>
        <w:rPr/>
        <w:t>(2.4)</w:t>
      </w:r>
    </w:p>
    <w:p>
      <w:pPr>
        <w:pStyle w:val="Normal"/>
        <w:spacing w:before="240" w:after="120"/>
        <w:jc w:val="center"/>
        <w:rPr/>
      </w:pPr>
      <w:r>
        <w:rPr/>
        <w:t>2.2.5. Двухфазное короткое замыкание (см. рис. 2.4)</w:t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8340</wp:posOffset>
                </wp:positionH>
                <wp:positionV relativeFrom="paragraph">
                  <wp:posOffset>122555</wp:posOffset>
                </wp:positionV>
                <wp:extent cx="4406265" cy="20631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2063160"/>
                          <a:chOff x="0" y="0"/>
                          <a:chExt cx="4406400" cy="2063160"/>
                        </a:xfrm>
                      </wpg:grpSpPr>
                      <wps:wsp>
                        <wps:cNvSpPr txBox="1"/>
                        <wps:spPr>
                          <a:xfrm>
                            <a:off x="0" y="1752480"/>
                            <a:ext cx="4406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. Схема замещения двухфазного короткого замык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280" y="0"/>
                            <a:ext cx="38404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2358720" y="8121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4040"/>
                              <a:ext cx="72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0">
                                  <a:moveTo>
                                    <a:pt x="0" y="0"/>
                                  </a:moveTo>
                                  <a:lnTo>
                                    <a:pt x="0" y="2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256680"/>
                              <a:ext cx="72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80">
                                  <a:moveTo>
                                    <a:pt x="0" y="0"/>
                                  </a:moveTo>
                                  <a:lnTo>
                                    <a:pt x="0" y="1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1016640"/>
                              <a:ext cx="4579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840" y="1011600"/>
                              <a:ext cx="4298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9320" y="990000"/>
                              <a:ext cx="4611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20" y="349920"/>
                              <a:ext cx="492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0440"/>
                              <a:ext cx="502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" y="1452240"/>
                              <a:ext cx="37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6" h="1">
                                  <a:moveTo>
                                    <a:pt x="7296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63520"/>
                              <a:ext cx="29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743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1216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398160"/>
                              <a:ext cx="118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920" y="1043280"/>
                              <a:ext cx="118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640" y="1043280"/>
                              <a:ext cx="118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440" y="1032480"/>
                              <a:ext cx="118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41920"/>
                              <a:ext cx="43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79760"/>
                              <a:ext cx="43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120" y="1404000"/>
                              <a:ext cx="43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520" y="1430640"/>
                              <a:ext cx="43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0"/>
                              <a:ext cx="37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9.65pt;width:346.95pt;height:162.45pt" coordorigin="1084,193" coordsize="6939,3249">
                <v:shape id="shape_0" stroked="f" o:allowincell="f" style="position:absolute;left:1084;top:2953;width:69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. Схема замещения двухфазного короткого замык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7;top:193;width:6048;height:2338">
                  <v:line id="shape_0" from="5322,1472" to="5322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2280" path="m0,0l0,2280e" stroked="t" o:allowincell="f" style="position:absolute;left:7528;top:215;width:0;height:2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880" path="m0,0l0,1880e" stroked="t" o:allowincell="f" style="position:absolute;left:6377;top:597;width:0;height:18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41;top:1794;width:72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786;width:67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752;width:7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744;width:77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918;width:79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96,1" path="m7296,0l0,1e" stroked="t" o:allowincell="f" style="position:absolute;left:1676;top:2480;width:583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6,608" to="6356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625" to="2904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472" to="5320,1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16;top:820;width:186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4;top:1836;width:186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4;top:1836;width:186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35;top:1819;width:186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877;top:574;width:6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3;top:1421;width:6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8;top:2404;width:6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31;top:2446;width:6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51,193" to="7522,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R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С учетом того, что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</w:t>
      </w:r>
      <w:r>
        <w:rPr/>
        <w:t>(2.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U</w:t>
      </w:r>
      <w:r>
        <w:rPr>
          <w:vertAlign w:val="subscript"/>
        </w:rPr>
        <w:t>дф</w:t>
      </w:r>
      <w:r>
        <w:rPr>
          <w:i/>
          <w:lang w:val="en-US" w:eastAsia="en-US"/>
        </w:rPr>
        <w:t xml:space="preserve"> –</w:t>
      </w:r>
      <w:r>
        <w:rPr/>
        <w:t xml:space="preserve"> межфазное напряжение, В,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/>
        <w:t>.                                                    (2.6)</w:t>
      </w:r>
    </w:p>
    <w:p>
      <w:pPr>
        <w:pStyle w:val="FR1"/>
        <w:spacing w:before="240" w:after="120"/>
        <w:ind w:left="318" w:hanging="0"/>
        <w:jc w:val="center"/>
        <w:rPr>
          <w:b w:val="false"/>
          <w:b w:val="false"/>
        </w:rPr>
      </w:pPr>
      <w:r>
        <w:rPr>
          <w:b w:val="false"/>
        </w:rPr>
        <w:t>2.2.6. Трехфазное короткое замыкание</w:t>
      </w:r>
    </w:p>
    <w:p>
      <w:pPr>
        <w:pStyle w:val="Normal"/>
        <w:ind w:firstLine="567"/>
        <w:jc w:val="both"/>
        <w:rPr/>
      </w:pPr>
      <w:r>
        <w:rPr/>
        <w:t>При трехфазном коротком замыкании выделим два режима: короткое замыкание двух фаз через третью (см. рис. 2.5) и короткое замыкание всех трех фаз непосредственно (см. рис. 2.6). Сопротивления в месте короткого замыкания между всеми фазами считаем равными. При трехфазном коротком замыкании через одну из фаз короткое замыкание рассмотрим как два двухфазных коротких замыкания. Тогда с учетом формулы</w:t>
      </w:r>
      <w:r>
        <w:rPr>
          <w:lang w:val="en-US" w:eastAsia="en-US"/>
        </w:rPr>
        <w:t xml:space="preserve"> 2.6</w:t>
      </w:r>
      <w:r>
        <w:rPr>
          <w:spacing w:val="-8"/>
        </w:rPr>
        <w:t xml:space="preserve"> </w:t>
      </w:r>
    </w:p>
    <w:p>
      <w:pPr>
        <w:pStyle w:val="Normal"/>
        <w:ind w:firstLine="567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4930</wp:posOffset>
                </wp:positionH>
                <wp:positionV relativeFrom="paragraph">
                  <wp:posOffset>170815</wp:posOffset>
                </wp:positionV>
                <wp:extent cx="5600700" cy="217170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71880"/>
                          <a:chOff x="0" y="0"/>
                          <a:chExt cx="5600880" cy="2171880"/>
                        </a:xfrm>
                      </wpg:grpSpPr>
                      <wps:wsp>
                        <wps:cNvSpPr/>
                        <wps:spPr>
                          <a:xfrm>
                            <a:off x="869400" y="21600"/>
                            <a:ext cx="36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20560"/>
                            <a:ext cx="30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23800"/>
                            <a:ext cx="180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80">
                                <a:moveTo>
                                  <a:pt x="0" y="0"/>
                                </a:moveTo>
                                <a:lnTo>
                                  <a:pt x="4" y="1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1109520"/>
                            <a:ext cx="456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109520"/>
                            <a:ext cx="3967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1124640"/>
                            <a:ext cx="41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504720"/>
                            <a:ext cx="90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10">
                                <a:moveTo>
                                  <a:pt x="18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11640"/>
                            <a:ext cx="482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08400"/>
                            <a:ext cx="499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30600"/>
                            <a:ext cx="1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19880"/>
                            <a:ext cx="49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74160"/>
                            <a:ext cx="350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1713240"/>
                            <a:ext cx="372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8" h="4">
                                <a:moveTo>
                                  <a:pt x="7648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086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86480"/>
                            <a:ext cx="23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3040"/>
                            <a:ext cx="114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50880"/>
                            <a:ext cx="114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199520"/>
                            <a:ext cx="114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199520"/>
                            <a:ext cx="113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1600"/>
                            <a:ext cx="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199520"/>
                            <a:ext cx="113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78800"/>
                            <a:ext cx="41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41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49040"/>
                            <a:ext cx="41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78320"/>
                            <a:ext cx="41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667520"/>
                            <a:ext cx="414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60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. Схема замещения трехфазного короткого замыкания через одну из ф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3.45pt;width:441pt;height:171pt" coordorigin="118,269" coordsize="8820,3420">
                <v:line id="shape_0" from="1487,303" to="7270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8,1089" to="6233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1880" path="m0,0l4,1880e" stroked="t" o:allowincell="f" style="position:absolute;left:6223;top:1094;width:2;height:1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7;top:2016;width:71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016;width:6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2040;width:65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910" path="m18,0l0,910e" stroked="t" o:allowincell="f" style="position:absolute;left:2761;top:1064;width:13;height: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7;top:1232;width:75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1227;width:78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29" path="m0,0l0,1029e" stroked="t" o:allowincell="f" style="position:absolute;left:2775;top:317;width:1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88;top:458;width:7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386;width:5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48,4" path="m7648,0l0,4e" stroked="t" o:allowincell="f" style="position:absolute;left:1401;top:2967;width:586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8,1980" to="5228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1980" to="5227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5;top:447;width:17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5;top:1294;width:17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3;top:2158;width:17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7;top:2158;width:178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7,303" to="7267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76;top:2158;width:178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27;top:1023;width:6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0;top:269;width:6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7;top:1921;width:6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8;top:2912;width:6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8;top:2895;width:6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8;top:3141;width:88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. Схема замещения трехфазного короткого замыкания через одну из ф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w:rPr>
            <w:rFonts w:ascii="Cambria Math" w:hAnsi="Cambria Math"/>
          </w:rPr>
          <m:t xml:space="preserve">dτ</m:t>
        </m:r>
      </m:oMath>
      <w:r>
        <w:rPr/>
        <w:t>.                                               (2.7)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Рассмотрим непосредственное короткое замыкание всех трех фаз (см. </w:t>
        <w:br/>
        <w:t xml:space="preserve">рис. </w:t>
      </w:r>
      <w:r>
        <w:rPr>
          <w:spacing w:val="-8"/>
          <w:lang w:val="en-US" w:eastAsia="en-US"/>
        </w:rPr>
        <w:t>2.6).</w:t>
      </w:r>
    </w:p>
    <w:p>
      <w:pPr>
        <w:pStyle w:val="Normal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4050</wp:posOffset>
                </wp:positionH>
                <wp:positionV relativeFrom="paragraph">
                  <wp:posOffset>145415</wp:posOffset>
                </wp:positionV>
                <wp:extent cx="4389120" cy="2208530"/>
                <wp:effectExtent l="0" t="571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208600"/>
                          <a:chOff x="0" y="0"/>
                          <a:chExt cx="4389120" cy="2208600"/>
                        </a:xfrm>
                      </wpg:grpSpPr>
                      <wps:wsp>
                        <wps:cNvSpPr/>
                        <wps:spPr>
                          <a:xfrm>
                            <a:off x="76680" y="36720"/>
                            <a:ext cx="42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49360"/>
                            <a:ext cx="21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05336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8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640800"/>
                            <a:ext cx="453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46520"/>
                            <a:ext cx="496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0240"/>
                            <a:ext cx="579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354240"/>
                            <a:ext cx="399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3744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24800"/>
                            <a:ext cx="12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82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2080"/>
                            <a:ext cx="12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40080"/>
                            <a:ext cx="12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54080"/>
                            <a:ext cx="261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597680"/>
                            <a:ext cx="42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5486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77920"/>
                            <a:ext cx="12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177920"/>
                            <a:ext cx="12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74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177920"/>
                            <a:ext cx="12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80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1120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2744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2168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56528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65280"/>
                            <a:ext cx="45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7200"/>
                            <a:ext cx="43891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6. Схема замещения короткого замыкания трех ф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10600"/>
                            <a:ext cx="453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110600"/>
                            <a:ext cx="453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110600"/>
                            <a:ext cx="453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1.45pt;width:345.6pt;height:173.95pt" coordorigin="1030,229" coordsize="6912,3479">
                <v:line id="shape_0" from="1151,287" to="786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1094" to="659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848" path="m0,0l0,848e" stroked="t" o:allowincell="f" style="position:absolute;left:5274;top:1888;width:0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24;top:1238;width:71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60;width:78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985;width:9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787;width:62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6,288" to="2606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99;top:898;width:19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4,305" to="4304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97;top:500;width:19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1;top:1237;width:19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7,1889" to="5258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2745" to="7848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9,1093" to="6579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67;top:2084;width:19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6;top:2084;width:19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49,288" to="7849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2;top:2084;width:19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577;top:246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5;top:229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5;top:1034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5;top:1847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7;top:1838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8;top:2694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0;top:2694;width:71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30;top:2933;width:691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6. Схема замещения короткого замыкания трех ф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978;width:71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978;width:71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1978;width:71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Тогда с учетом формулы 2.6</w:t>
      </w:r>
    </w:p>
    <w:p>
      <w:pPr>
        <w:pStyle w:val="FR1"/>
        <w:tabs>
          <w:tab w:val="clear" w:pos="720"/>
          <w:tab w:val="left" w:pos="8505" w:leader="none"/>
        </w:tabs>
        <w:spacing w:before="120" w:after="0"/>
        <w:ind w:left="2693" w:hanging="0"/>
        <w:jc w:val="right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b w:val="false"/>
        </w:rPr>
        <w:t>.                                               (2.8)</w:t>
      </w:r>
    </w:p>
    <w:p>
      <w:pPr>
        <w:pStyle w:val="Normal"/>
        <w:spacing w:before="240" w:after="120"/>
        <w:ind w:firstLine="567"/>
        <w:jc w:val="center"/>
        <w:rPr/>
      </w:pPr>
      <w:r>
        <w:rPr/>
        <w:t>2.2.7. Двухфазное короткое замыкание на землю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1170</wp:posOffset>
                </wp:positionH>
                <wp:positionV relativeFrom="paragraph">
                  <wp:posOffset>1747520</wp:posOffset>
                </wp:positionV>
                <wp:extent cx="4937760" cy="2011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010960"/>
                          <a:chOff x="0" y="0"/>
                          <a:chExt cx="4937760" cy="2010960"/>
                        </a:xfrm>
                      </wpg:grpSpPr>
                      <wps:wsp>
                        <wps:cNvSpPr/>
                        <wps:spPr>
                          <a:xfrm>
                            <a:off x="477000" y="91440"/>
                            <a:ext cx="27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91440"/>
                            <a:ext cx="756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24400"/>
                            <a:ext cx="34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15720"/>
                            <a:ext cx="18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0580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93080"/>
                            <a:ext cx="15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956880"/>
                            <a:ext cx="410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960" y="3283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445680"/>
                            <a:ext cx="401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86940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986760"/>
                            <a:ext cx="432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3283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445680"/>
                            <a:ext cx="47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11156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838800"/>
                            <a:ext cx="385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832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81720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430560"/>
                            <a:ext cx="401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0200"/>
                            <a:ext cx="4937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7. Схема замещения двухфазного короткого замыкания на землю без непосредственного соединения ф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42480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1400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2256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058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058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91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5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01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371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9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785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37.6pt;width:388.8pt;height:158.35pt" coordorigin="742,2752" coordsize="7776,3167">
                <v:line id="shape_0" from="1493,2896" to="5876,2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2896" to="5888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4050" to="6994,4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3249" to="4394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4966" to="4426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29" path="m0,0l0,1029e" stroked="t" o:allowincell="f" style="position:absolute;left:4405;top:4001;width:250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56;top:4259;width:64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29" path="m0,0l0,1029e" stroked="t" o:allowincell="f" style="position:absolute;left:4405;top:3269;width:0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55;top:3454;width:6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29" path="m0,0l0,1029e" stroked="t" o:allowincell="f" style="position:absolute;left:3425;top:4121;width:0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2;top:4306;width:6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29" path="m0,0l0,1029e" stroked="t" o:allowincell="f" style="position:absolute;left:3425;top:3269;width:0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8;top:3454;width:7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5,4509" to="7187,4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6;top:4073;width:6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3269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2,4039" to="6992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3;top:3430;width:6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130;width:7775;height:7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7. Схема замещения двухфазного короткого замыкания на землю без непосредственного соединения ф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3421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0;top:3404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9;top:3260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0;top:4336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4;top:4336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349;top:2752;width:143;height:2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3382;top:321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9;top:401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0;top:49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3;top:399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7;top:39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При двухфазном коротком замыкании на землю возникают электрические цепи между фазными проводниками и землей, а также электрическая цепь между двумя фазами. Могут существовать четыре режима двухфазного короткого замыкания на землю: с соединением фаз через землю (нулевой провод) (рис.</w:t>
      </w:r>
      <w:r>
        <w:rPr>
          <w:lang w:val="en-US" w:eastAsia="en-US"/>
        </w:rPr>
        <w:t xml:space="preserve"> 2.7)</w:t>
      </w:r>
      <w:r>
        <w:rPr/>
        <w:t xml:space="preserve"> и с </w:t>
      </w:r>
      <w:r>
        <w:rPr>
          <w:spacing w:val="-4"/>
        </w:rPr>
        <w:t>непосредственным соединением фаз между со</w:t>
      </w:r>
      <w:r>
        <w:rPr/>
        <w:t>бой. Соединение с землей при этом может обеспечивать электрическую цепь непосредственно между фазами (нулевой провод) (рис.</w:t>
      </w:r>
      <w:r>
        <w:rPr>
          <w:lang w:val="en-US" w:eastAsia="en-US"/>
        </w:rPr>
        <w:t xml:space="preserve"> 2.8, 2.10 )</w:t>
      </w:r>
      <w:r>
        <w:rPr/>
        <w:t xml:space="preserve"> или исключать ее (рис.</w:t>
      </w:r>
      <w:r>
        <w:rPr>
          <w:lang w:val="en-US" w:eastAsia="en-US"/>
        </w:rPr>
        <w:t xml:space="preserve"> 2.9).</w:t>
      </w:r>
      <w:r>
        <w:rPr/>
        <w:t xml:space="preserve"> Сопротивления в месте короткого замыкания между всеми фазами считаем равными.</w:t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/>
      </w:pPr>
      <w:r>
        <w:rPr/>
        <w:t>Тепловой режим короткого замыкания будет зависеть от схемы двухфазного короткого замыкания на землю.</w:t>
      </w:r>
    </w:p>
    <w:p>
      <w:pPr>
        <w:pStyle w:val="Normal"/>
        <w:ind w:firstLine="567"/>
        <w:jc w:val="both"/>
        <w:rPr/>
      </w:pPr>
      <w:r>
        <w:rPr/>
        <w:t>При двухфазном коротком замыкании на землю без непосредственного соединения фаз (см. рис. 2.7) рассмотрим короткое замыкание как сумму двух однофазных коротких замыканий:</w:t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ind w:left="3402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/>
        <w:t>.</w:t>
        <w:tab/>
        <w:t>(2.9)</w:t>
      </w:r>
    </w:p>
    <w:p>
      <w:pPr>
        <w:pStyle w:val="Normal"/>
        <w:ind w:firstLine="720"/>
        <w:jc w:val="right"/>
        <w:rPr/>
      </w:pPr>
      <w:r>
        <w:rPr/>
        <w:t xml:space="preserve">Двухфазное короткое замыкание на землю с соединением одной фазы с землей (нулевым проводом) через другую (см. рис. 2.8) рассмотрим как сумму одного двухфазного и одного однофазного коротких замыканий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/>
        <w:t>.                            (2.10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  <w:t>Двухфазное короткое замыкание на землю с непосредственным соединением фаз между собой без электрической цепи между фазами через землю (нулевой провод) (см. рис. 2.9) рассмотрим как сумму двух однофазных и одного двухфазного коротких замыканий:</w:t>
      </w:r>
    </w:p>
    <w:p>
      <w:pPr>
        <w:pStyle w:val="FR1"/>
        <w:tabs>
          <w:tab w:val="clear" w:pos="720"/>
          <w:tab w:val="left" w:pos="8364" w:leader="none"/>
        </w:tabs>
        <w:spacing w:before="120" w:after="120"/>
        <w:ind w:left="2552" w:hanging="0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b w:val="false"/>
        </w:rPr>
        <w:t>.</w:t>
        <w:tab/>
        <w:t>(2.11)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156210</wp:posOffset>
                </wp:positionV>
                <wp:extent cx="5303520" cy="215392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53880"/>
                          <a:chOff x="0" y="0"/>
                          <a:chExt cx="5303520" cy="2153880"/>
                        </a:xfrm>
                      </wpg:grpSpPr>
                      <wps:wsp>
                        <wps:cNvSpPr/>
                        <wps:spPr>
                          <a:xfrm>
                            <a:off x="1083960" y="1456200"/>
                            <a:ext cx="33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33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5120"/>
                            <a:ext cx="5040" cy="14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18600"/>
                            <a:ext cx="28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20760"/>
                            <a:ext cx="432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9856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979200"/>
                            <a:ext cx="422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997560"/>
                            <a:ext cx="42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5400"/>
                            <a:ext cx="53035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8. Схема замещения двухфазного короткого замыкания на зем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оединением одной фазы с землей (нулевым проводом) через друг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90684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1033200"/>
                            <a:ext cx="548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32940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444600"/>
                            <a:ext cx="453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56480"/>
                            <a:ext cx="462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903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20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972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58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982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0058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1005840"/>
                            <a:ext cx="42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300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7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2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42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42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2.3pt;width:417.6pt;height:169.6pt" coordorigin="283,246" coordsize="8352,3392">
                <v:line id="shape_0" from="1990,2539" to="7341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246" to="7341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270" to="7341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748" to="6477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1,751" to="6477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1661" to="5325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7;top:1788;width:66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817;width:66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664;width:835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8. Схема замещения двухфазного короткого замыкания на зем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оединением одной фазы с землей (нулевым проводом) через друг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29" path="m0,0l0,1029e" stroked="t" o:allowincell="f" style="position:absolute;left:3165;top:1674;width:0;height: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39;top:1873;width:8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029" path="m0,0l0,1029e" stroked="t" o:allowincell="f" style="position:absolute;left:3165;top:765;width:0;height: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8;top:946;width:71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965;width:72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6,1669" to="5306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966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9;top:1974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9;top:1830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1;top:1818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9;top:1830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05;top:1830;width:66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29;top:7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9;top:161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9;top:24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2;top:24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1;top:24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28345</wp:posOffset>
                </wp:positionH>
                <wp:positionV relativeFrom="paragraph">
                  <wp:posOffset>151765</wp:posOffset>
                </wp:positionV>
                <wp:extent cx="4937760" cy="195072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950840"/>
                          <a:chOff x="0" y="0"/>
                          <a:chExt cx="4937760" cy="1950840"/>
                        </a:xfrm>
                      </wpg:grpSpPr>
                      <wps:wsp>
                        <wps:cNvSpPr txBox="1"/>
                        <wps:spPr>
                          <a:xfrm>
                            <a:off x="2581200" y="822960"/>
                            <a:ext cx="451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731520"/>
                            <a:ext cx="451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08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760" y="178920"/>
                            <a:ext cx="1841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8200" y="101340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760" y="673560"/>
                            <a:ext cx="1841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40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8800" y="6573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753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187200"/>
                            <a:ext cx="252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22160"/>
                            <a:ext cx="14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8">
                                <a:moveTo>
                                  <a:pt x="0" y="0"/>
                                </a:moveTo>
                                <a:lnTo>
                                  <a:pt x="20" y="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93400"/>
                            <a:ext cx="476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82880"/>
                            <a:ext cx="46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331560"/>
                            <a:ext cx="387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5648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56240"/>
                            <a:ext cx="365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49377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9. Схема замещения двухфазного короткого замыкания на зем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посредственным соединением фаз между собой без электрической цепи между фазами через землю (нулевой пров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828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3336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2296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4456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736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31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7432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5720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4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51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9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69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1.95pt;width:388.8pt;height:153.6pt" coordorigin="1147,239" coordsize="7776,3072">
                <v:shape id="shape_0" stroked="f" o:allowincell="f" style="position:absolute;left:5212;top:1535;width:7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391;width:7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9,239" to="676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3,256" to="6763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18;top:521;width:2899;height:788">
                  <v:line id="shape_0" from="2318,521" to="5217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521" to="5218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7,1835" to="7423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18;top:1300;width:2899;height:788">
                  <v:line id="shape_0" from="2318,2089" to="5217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300" to="5218,2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2,1274" to="3928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515" to="3777,1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2,534" to="2865,2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,608" path="m0,0l20,608e" stroked="t" o:allowincell="f" style="position:absolute;left:4359;top:1377;width:22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63;top:701;width:7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527;width:7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761;width:6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958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85;width:57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2255;width:777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9. Схема замещения двухфазного короткого замыкания на зем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посредственным соединением фаз между собой без электрической цепи между фазами через землю (нулевой прово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19;top:527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6;top:764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1535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6;top:1569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6,1399" to="7246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1391" to="7245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3;top:671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5;top:959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841;top:47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9;top:47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4;top:20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9;top:20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9;top:13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9;top:13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1145</wp:posOffset>
                </wp:positionH>
                <wp:positionV relativeFrom="paragraph">
                  <wp:posOffset>51435</wp:posOffset>
                </wp:positionV>
                <wp:extent cx="4937760" cy="219456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194560"/>
                          <a:chOff x="0" y="0"/>
                          <a:chExt cx="4937760" cy="2194560"/>
                        </a:xfrm>
                      </wpg:grpSpPr>
                      <wps:wsp>
                        <wps:cNvSpPr/>
                        <wps:spPr>
                          <a:xfrm>
                            <a:off x="274320" y="182880"/>
                            <a:ext cx="18288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20"/>
                            <a:ext cx="34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0"/>
                            <a:ext cx="1908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53">
                                <a:moveTo>
                                  <a:pt x="0" y="0"/>
                                </a:moveTo>
                                <a:lnTo>
                                  <a:pt x="18" y="9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8600"/>
                            <a:ext cx="24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86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35560"/>
                            <a:ext cx="2597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6">
                                <a:moveTo>
                                  <a:pt x="0" y="6"/>
                                </a:move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255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4840" y="8272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69080"/>
                            <a:ext cx="24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7938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236880"/>
                            <a:ext cx="324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9488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353520"/>
                            <a:ext cx="425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922680"/>
                            <a:ext cx="516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04200"/>
                            <a:ext cx="4140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35880"/>
                            <a:ext cx="39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923760"/>
                            <a:ext cx="507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662400"/>
                            <a:ext cx="394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441440"/>
                            <a:ext cx="47242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0. Схема замещения двухфазного короткого замыкания на землю с непосредственным соединением фаз между собой и электрической цепи между фазами через землю (нулевой пров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22536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6240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880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4752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8808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95832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85840"/>
                            <a:ext cx="14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0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34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334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12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0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807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4.05pt;width:388.8pt;height:172.8pt" coordorigin="427,81" coordsize="7776,3456">
                <v:rect id="shape_0" fillcolor="white" stroked="f" o:allowincell="f" style="position:absolute;left:859;top:369;width:287;height:3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7;top:440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,82" to="6319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953" path="m0,0l18,953e" stroked="t" o:allowincell="f" style="position:absolute;left:6320;top:81;width:29;height:1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1,441" to="4894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441" to="4895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4,6" path="m0,6l2454,0e" stroked="t" o:allowincell="f" style="position:absolute;left:3758;top:1397;width:408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4,2058" to="8053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1384" to="7836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2237" to="4894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1331" to="4895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4,454" to="1718,2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3,1333" to="3763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5;top:638;width:66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534;width:81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60;width:65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610;width:6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536;width:79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124;width:62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2351;width:743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0. Схема замещения двухфазного короткого замыкания на землю с непосредственным соединением фаз между собой и электрической цепи между фазами через землю (нулевой прово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3,436" to="376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5;top:1124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8;top:692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8;top:1573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0;top:692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0;top:1590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2;top:531;width:23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690;top:40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3;top:218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6;top:218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3;top:13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3;top:40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75;top:134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5;top:135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Двухфазное короткое замыкание на землю с непосредственным соединением фаз между собой и замкнутой электрической цепью между фазами через землю (нулевой провод) (см. рис. 2.10) рассмотрим как сумму двух однофазных и одного двухфазного коротких замыканий:</w:t>
      </w:r>
    </w:p>
    <w:p>
      <w:pPr>
        <w:pStyle w:val="FR1"/>
        <w:tabs>
          <w:tab w:val="clear" w:pos="720"/>
          <w:tab w:val="left" w:pos="8364" w:leader="none"/>
        </w:tabs>
        <w:spacing w:before="0" w:after="120"/>
        <w:ind w:left="2552" w:hanging="0"/>
        <w:jc w:val="both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b w:val="false"/>
        </w:rPr>
        <w:t>.</w:t>
        <w:tab/>
        <w:t>(2.12)</w:t>
      </w:r>
    </w:p>
    <w:p>
      <w:pPr>
        <w:pStyle w:val="Normal"/>
        <w:spacing w:before="240" w:after="120"/>
        <w:jc w:val="center"/>
        <w:rPr/>
      </w:pPr>
      <w:r>
        <w:rPr/>
        <w:t>2.2.8. Трехфазное короткое замыкание на землю</w:t>
      </w:r>
    </w:p>
    <w:p>
      <w:pPr>
        <w:pStyle w:val="Normal"/>
        <w:ind w:firstLine="567"/>
        <w:jc w:val="both"/>
        <w:rPr/>
      </w:pPr>
      <w:r>
        <w:rPr/>
        <w:t>При трехфазном коротком замыкании на землю возникают электрические цепи между фазными проводниками и землей, а также электрические цепи между тремя фазами. Сопротивления в местах короткого замыкания между всеми фазами, фазами и землей считаем равными.</w:t>
      </w:r>
    </w:p>
    <w:p>
      <w:pPr>
        <w:pStyle w:val="Normal"/>
        <w:ind w:firstLine="567"/>
        <w:jc w:val="both"/>
        <w:rPr/>
      </w:pPr>
      <w:r>
        <w:rPr/>
        <w:t>Могут существовать 11 режимов трехфазного короткого замыкания на землю с соединением (рис. 2.11–2.21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605</wp:posOffset>
                </wp:positionH>
                <wp:positionV relativeFrom="paragraph">
                  <wp:posOffset>1270</wp:posOffset>
                </wp:positionV>
                <wp:extent cx="4554855" cy="223583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2235960"/>
                          <a:chOff x="0" y="0"/>
                          <a:chExt cx="4554720" cy="2235960"/>
                        </a:xfrm>
                      </wpg:grpSpPr>
                      <wps:wsp>
                        <wps:cNvSpPr txBox="1"/>
                        <wps:spPr>
                          <a:xfrm>
                            <a:off x="2566080" y="796320"/>
                            <a:ext cx="542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5840"/>
                            <a:ext cx="39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1">
                                <a:moveTo>
                                  <a:pt x="0" y="1"/>
                                </a:moveTo>
                                <a:lnTo>
                                  <a:pt x="38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85120"/>
                            <a:ext cx="2271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9">
                                <a:moveTo>
                                  <a:pt x="0" y="9"/>
                                </a:moveTo>
                                <a:lnTo>
                                  <a:pt x="2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851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84280"/>
                            <a:ext cx="128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6">
                                <a:moveTo>
                                  <a:pt x="0" y="0"/>
                                </a:moveTo>
                                <a:lnTo>
                                  <a:pt x="122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8860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12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87640"/>
                            <a:ext cx="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8212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520" y="798840"/>
                            <a:ext cx="4780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81200"/>
                            <a:ext cx="514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73600"/>
                            <a:ext cx="43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22960"/>
                            <a:ext cx="450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62200"/>
                            <a:ext cx="473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769680"/>
                            <a:ext cx="476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920"/>
                            <a:ext cx="4503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6480"/>
                            <a:ext cx="45547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1. Схема замещения трехфазного короткого замык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емлю с соединением трех фаз через землю (нулевой пров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1010880"/>
                            <a:ext cx="138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17360"/>
                            <a:ext cx="138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99000"/>
                            <a:ext cx="138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04040"/>
                            <a:ext cx="138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004040"/>
                            <a:ext cx="138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69240"/>
                            <a:ext cx="500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56024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8188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6124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56024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56024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560240"/>
                            <a:ext cx="507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836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58760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12680"/>
                            <a:ext cx="139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365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1pt;width:358.65pt;height:176.05pt" coordorigin="823,2" coordsize="7173,3521">
                <v:shape id="shape_0" stroked="f" o:allowincell="f" style="position:absolute;left:4864;top:1256;width:85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32,1" path="m0,1l3832,0e" stroked="t" o:allowincell="f" style="position:absolute;left:1053;top:27;width:628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0,9" path="m0,9l2180,0e" stroked="t" o:allowincell="f" style="position:absolute;left:2603;top:451;width:357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0,451" to="6180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9,6" path="m0,0l1229,6e" stroked="t" o:allowincell="f" style="position:absolute;left:3538;top:922;width:201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5,929" to="5555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26" to="1960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455" to="3098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919" to="3949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1;top:1260;width:75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233;width:80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433;width:6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298;width:7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360;width:74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214;width:74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71;width:70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705;width:717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1. Схема замещения трехфазного короткого замык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емлю с соединением трех фаз через землю (нулевой прово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60;top:1594;width:21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1604;width:21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0;top:1575;width:21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1583;width:21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1;top:1583;width:21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908;top:2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4;top:2474;width:78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2459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446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17;top:886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17;top:2459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05;top:2459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8;top:2459;width:7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24,31" to="7324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2502" to="7329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8;top:1597;width:21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08;top:5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4679950" cy="274129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741400"/>
                          <a:chOff x="0" y="0"/>
                          <a:chExt cx="4680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573480" y="636840"/>
                            <a:ext cx="462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1440"/>
                            <a:ext cx="36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4480"/>
                            <a:ext cx="46800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2. Схема замещения трехфазного короткого замык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емлю с соединением трех фаз через землю (нулевой пров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лектрической цепью непосредственно между двумя фазами</w:t>
                              </w:r>
                            </w:p>
                          </w:txbxContent>
                        </wps:txbx>
                        <wps:bodyPr wrap="square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120680"/>
                            <a:ext cx="41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120680"/>
                            <a:ext cx="399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584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5840"/>
                            <a:ext cx="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22440"/>
                            <a:ext cx="39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91">
                                <a:moveTo>
                                  <a:pt x="0" y="0"/>
                                </a:moveTo>
                                <a:lnTo>
                                  <a:pt x="7" y="2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683360"/>
                            <a:ext cx="3209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47360"/>
                            <a:ext cx="108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7">
                                <a:moveTo>
                                  <a:pt x="0" y="7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1112040"/>
                            <a:ext cx="398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606960"/>
                            <a:ext cx="352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975960"/>
                            <a:ext cx="476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291960"/>
                            <a:ext cx="361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974160"/>
                            <a:ext cx="412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53720"/>
                            <a:ext cx="455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612720"/>
                            <a:ext cx="1332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840"/>
                            <a:ext cx="576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55">
                                <a:moveTo>
                                  <a:pt x="0" y="355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79320"/>
                            <a:ext cx="1231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10880"/>
                            <a:ext cx="123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120680"/>
                            <a:ext cx="123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120680"/>
                            <a:ext cx="123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612720"/>
                            <a:ext cx="20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584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1360"/>
                            <a:ext cx="1238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4556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57080"/>
                            <a:ext cx="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128960"/>
                            <a:ext cx="123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968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66752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6707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65996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59960"/>
                            <a:ext cx="450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4556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9688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10880"/>
                            <a:ext cx="124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6682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pt;width:368.5pt;height:215.85pt" coordorigin="643,60" coordsize="7370,4317">
                <v:shape id="shape_0" stroked="f" o:allowincell="f" style="position:absolute;left:1546;top:1063;width:72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204;width:57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2933;width:736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2. Схема замещения трехфазного короткого замык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емлю с соединением трех фаз через землю (нулевой провод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лектрической цепью непосредственно между двумя фаз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825;width:6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1825;width:62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9,85" to="692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85" to="6924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2191" path="m0,0l7,2191e" stroked="t" o:allowincell="f" style="position:absolute;left:5953;top:1040;width:5;height:1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6,2711" to="6919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99,7" path="m0,7l1299,0e" stroked="t" o:allowincell="f" style="position:absolute;left:3692;top:1237;width:170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50;top:1811;width:62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16;width:55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597;width:7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520;width:56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594;width:64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302;width:71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6,1025" to="3216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3555" path="m0,3555l10,0e" stroked="t" o:allowincell="f" style="position:absolute;left:2230;top:85;width:8;height:2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135;top:1130;width:193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4;top:1652;width:194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5;top:1825;width:194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1;top:1825;width:194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7,1025" to="5950,1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4,85" to="4394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95;top:330;width:194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4,1234" to="4034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2,1252" to="5352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1;top:1838;width:194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366;top:1000;width:7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3;top:2686;width:69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1;top:2691;width:69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9;top:2674;width:69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2;top:2674;width:7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1;top:1234;width:69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8;top:1000;width:69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6;top:60;width:7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914;top:1652;width:195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95;top:60;width:69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2687;width:69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8420</wp:posOffset>
                </wp:positionH>
                <wp:positionV relativeFrom="paragraph">
                  <wp:posOffset>40640</wp:posOffset>
                </wp:positionV>
                <wp:extent cx="5944235" cy="852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529840"/>
                          <a:chOff x="0" y="0"/>
                          <a:chExt cx="5944320" cy="8529840"/>
                        </a:xfrm>
                      </wpg:grpSpPr>
                      <wps:wsp>
                        <wps:cNvSpPr txBox="1"/>
                        <wps:spPr>
                          <a:xfrm>
                            <a:off x="3153960" y="4407480"/>
                            <a:ext cx="246456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6. Схема замещения трехфазного короткого замыкания на землю с соединением двух фаз через землю (нулевой провод) и двух фаз через третью фазу, не связанную с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538040"/>
                            <a:ext cx="276552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7. Схема замещения трехфазного короткого замыкания на землю с соединением двух короткозамкнутых фаз с землей и с третьей фазой, не связанной с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508880"/>
                            <a:ext cx="297180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8.  Схема замещения трехфазного короткого замыкания на землю с соединением двух фаз через землю (нулевой провод) и непосредственным соединением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 ф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481280"/>
                            <a:ext cx="2743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5. Схема замещения трехфазного короткого замыкания на землю с соединением двух фаз через землю (нулевой провод) и двух фаз непосредственно друг с друг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17360"/>
                            <a:ext cx="4705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644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644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56480"/>
                            <a:ext cx="1570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5">
                                <a:moveTo>
                                  <a:pt x="0" y="5"/>
                                </a:moveTo>
                                <a:lnTo>
                                  <a:pt x="24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5972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535400"/>
                            <a:ext cx="244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7012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701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5000"/>
                            <a:ext cx="144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52">
                                <a:moveTo>
                                  <a:pt x="0" y="0"/>
                                </a:moveTo>
                                <a:lnTo>
                                  <a:pt x="2" y="2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59000"/>
                            <a:ext cx="180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654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1041480"/>
                            <a:ext cx="471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4719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6600"/>
                            <a:ext cx="471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77680"/>
                            <a:ext cx="471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74600"/>
                            <a:ext cx="4712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60560"/>
                            <a:ext cx="471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153080"/>
                            <a:ext cx="471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471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572840"/>
                            <a:ext cx="254952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3. Схема замещения трехфазного короткого замыкания на землю с соединением трех фаз через землю (нулевой провод) и электрической цепью между двумя фазами через тре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48240"/>
                            <a:ext cx="3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7">
                                <a:moveTo>
                                  <a:pt x="7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68040"/>
                            <a:ext cx="4719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456480"/>
                            <a:ext cx="39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7">
                                <a:moveTo>
                                  <a:pt x="7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3200"/>
                            <a:ext cx="471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51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1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1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50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84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25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36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84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45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980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0980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980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08144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385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512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08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17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6632640"/>
                            <a:ext cx="471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572904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72904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6210360"/>
                            <a:ext cx="214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21036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472520"/>
                            <a:ext cx="244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687720"/>
                            <a:ext cx="9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687720"/>
                            <a:ext cx="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6213600"/>
                            <a:ext cx="43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6637680"/>
                            <a:ext cx="471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683316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758200"/>
                            <a:ext cx="471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5730840"/>
                            <a:ext cx="25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5">
                                <a:moveTo>
                                  <a:pt x="0" y="0"/>
                                </a:moveTo>
                                <a:lnTo>
                                  <a:pt x="4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207120"/>
                            <a:ext cx="32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6">
                                <a:moveTo>
                                  <a:pt x="5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6252120"/>
                            <a:ext cx="471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669024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73488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9285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31008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82048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9285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69177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69177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67008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6632640"/>
                            <a:ext cx="471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666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18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744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44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44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718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44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97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3671640"/>
                            <a:ext cx="455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277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960" y="3550320"/>
                            <a:ext cx="510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27824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78244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19608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19608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4271760"/>
                            <a:ext cx="236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60612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6061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781360"/>
                            <a:ext cx="1800" cy="15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3512880"/>
                            <a:ext cx="4554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25548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3730680"/>
                            <a:ext cx="457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354456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2827800"/>
                            <a:ext cx="455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2827080"/>
                            <a:ext cx="455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2784600"/>
                            <a:ext cx="2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5">
                                <a:moveTo>
                                  <a:pt x="0" y="0"/>
                                </a:moveTo>
                                <a:lnTo>
                                  <a:pt x="4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193920"/>
                            <a:ext cx="32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6">
                                <a:moveTo>
                                  <a:pt x="5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3200400"/>
                            <a:ext cx="455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3439080"/>
                            <a:ext cx="261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5040" y="360864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8037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7872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2385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8728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37872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37872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78720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57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58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24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424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24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24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77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23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734200"/>
                            <a:ext cx="283464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7120" y="736560"/>
                              <a:ext cx="4881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831960"/>
                              <a:ext cx="5202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54720"/>
                              <a:ext cx="255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54720"/>
                              <a:ext cx="0" cy="16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47640"/>
                              <a:ext cx="2127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5">
                                  <a:moveTo>
                                    <a:pt x="0" y="0"/>
                                  </a:moveTo>
                                  <a:lnTo>
                                    <a:pt x="353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647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42680"/>
                              <a:ext cx="253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80712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80712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4720"/>
                              <a:ext cx="396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649800"/>
                              <a:ext cx="1800" cy="97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783720"/>
                              <a:ext cx="3960" cy="85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1080" y="832680"/>
                              <a:ext cx="487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123840"/>
                              <a:ext cx="4881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106280"/>
                              <a:ext cx="536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831960"/>
                              <a:ext cx="4014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1107000"/>
                              <a:ext cx="44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862920"/>
                              <a:ext cx="433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1116360"/>
                              <a:ext cx="1486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440"/>
                              <a:ext cx="1486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121400"/>
                              <a:ext cx="148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116360"/>
                              <a:ext cx="1486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116360"/>
                              <a:ext cx="1486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116360"/>
                              <a:ext cx="1486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668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600200"/>
                              <a:ext cx="50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621800"/>
                              <a:ext cx="50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60020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600200"/>
                              <a:ext cx="50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78300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616680"/>
                              <a:ext cx="50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5761440"/>
                            <a:ext cx="2885400" cy="17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1440" y="962640"/>
                              <a:ext cx="4572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8280"/>
                              <a:ext cx="257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8280"/>
                              <a:ext cx="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7880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78800"/>
                              <a:ext cx="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715040"/>
                              <a:ext cx="2557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946080"/>
                              <a:ext cx="14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94608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3280" y="943560"/>
                              <a:ext cx="492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93240"/>
                              <a:ext cx="49284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1800" cy="12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4104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492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260280"/>
                              <a:ext cx="4928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5120"/>
                              <a:ext cx="492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160" y="9360"/>
                              <a:ext cx="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47">
                                  <a:moveTo>
                                    <a:pt x="7" y="0"/>
                                  </a:move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475560"/>
                              <a:ext cx="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47">
                                  <a:moveTo>
                                    <a:pt x="7" y="0"/>
                                  </a:move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520560"/>
                              <a:ext cx="492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0" y="467280"/>
                              <a:ext cx="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920520"/>
                              <a:ext cx="492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440" y="942840"/>
                              <a:ext cx="492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743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887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914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5702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7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1887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1887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1887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166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66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6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446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92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14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457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2440" y="6724080"/>
                            <a:ext cx="4572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5769720"/>
                            <a:ext cx="257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5769720"/>
                            <a:ext cx="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24024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240240"/>
                            <a:ext cx="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0320" y="7476480"/>
                            <a:ext cx="255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6707520"/>
                            <a:ext cx="14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670752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4280" y="6705000"/>
                            <a:ext cx="492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5761440"/>
                            <a:ext cx="180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670248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000" y="6883560"/>
                            <a:ext cx="492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6021720"/>
                            <a:ext cx="4928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5776560"/>
                            <a:ext cx="492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5770800"/>
                            <a:ext cx="43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7">
                                <a:moveTo>
                                  <a:pt x="7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237000"/>
                            <a:ext cx="43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7">
                                <a:moveTo>
                                  <a:pt x="7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6282000"/>
                            <a:ext cx="492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6228720"/>
                            <a:ext cx="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360" y="6681960"/>
                            <a:ext cx="492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6704280"/>
                            <a:ext cx="492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60357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9501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85288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633168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69501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69501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69501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695016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7439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7439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439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07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6686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76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576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67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6218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44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7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1040" y="13320"/>
                            <a:ext cx="285228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5840" y="1010880"/>
                              <a:ext cx="4863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5920"/>
                              <a:ext cx="25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25920"/>
                              <a:ext cx="0" cy="15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1520" y="477360"/>
                              <a:ext cx="1243800" cy="11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0520" y="1595880"/>
                              <a:ext cx="252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1440" y="914400"/>
                              <a:ext cx="101844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46440"/>
                              <a:ext cx="1800" cy="156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0680"/>
                              <a:ext cx="180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9928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881280"/>
                              <a:ext cx="48636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48780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78840"/>
                              <a:ext cx="4870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112400"/>
                              <a:ext cx="48780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875160"/>
                              <a:ext cx="4863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" y="306000"/>
                              <a:ext cx="48708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50760"/>
                              <a:ext cx="4870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635840"/>
                              <a:ext cx="263448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14. Схема замещения трехфазного короткого замыкания на землю с соединением трех фаз через землю (нулевой провод) и непосредствен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84600"/>
                              <a:ext cx="4870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440" y="504360"/>
                              <a:ext cx="48708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1960" y="467280"/>
                              <a:ext cx="0" cy="114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873720"/>
                              <a:ext cx="48708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7315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6576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1512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1512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1620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1620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11563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45000"/>
                              <a:ext cx="180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69">
                                  <a:moveTo>
                                    <a:pt x="3" y="0"/>
                                  </a:moveTo>
                                  <a:lnTo>
                                    <a:pt x="0" y="1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5486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238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554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88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1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21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457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89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565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565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565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457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554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536040"/>
                              <a:ext cx="4870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3360" y="2835360"/>
                            <a:ext cx="487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576144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21864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21864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576144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6218640"/>
                            <a:ext cx="47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2pt;width:468.1pt;height:671.65pt" coordorigin="-92,64" coordsize="9362,13433">
                <v:shape id="shape_0" stroked="f" o:allowincell="f" style="position:absolute;left:4875;top:7005;width:3880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6. Схема замещения трехфазного короткого замыкания на землю с соединением двух фаз через землю (нулевой провод) и двух фаз через третью фазу, не связанную с зем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1935;width:4354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7. Схема замещения трехфазного короткого замыкания на землю с соединением двух короткозамкнутых фаз с землей и с третьей фазой, не связанной с зем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1889;width:4679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8.  Схема замещения трехфазного короткого замыкания на землю с соединением двух фаз через землю (нулевой провод) и непосредственным соединением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 ф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7121;width:43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5. Схема замещения трехфазного короткого замыкания на землю с соединением двух фаз через землю (нулевой провод) и двух фаз непосредственно друг с друг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666;width:74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,137" to="4093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137" to="4094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3,5" path="m0,5l2473,0e" stroked="t" o:allowincell="f" style="position:absolute;left:1020;top:783;width:247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7,788" to="3487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,2482" to="4106,2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5,1434" to="2927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1434" to="2928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2352" path="m0,0l2,2352e" stroked="t" o:allowincell="f" style="position:absolute;left:577;top:135;width:1;height:2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0,787" to="1322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1427" to="187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1;top:1704;width:74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;top:980;width:74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019;width:7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446;width:74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339;width:74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734;width:74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1880;width:7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4;width:74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541;width:4014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3. Схема замещения трехфазного короткого замыкания на землю с соединением трех фаз через землю (нулевой провод) и электрической цепью между двумя фазами через тре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547" path="m7,0l0,547e" stroked="t" o:allowincell="f" style="position:absolute;left:2214;top:140;width:5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43;top:171;width:74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547" path="m7,0l0,547e" stroked="t" o:allowincell="f" style="position:absolute;left:2214;top:783;width:5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8;top:699;width:7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90;top:24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9;top:24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2;top:24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1;top:242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9;top:13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1;top:7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9;top:75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9;top:9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2;top:13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086;top:260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93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2;top:1793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1793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3;top:1767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6;top:912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;top:1505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;top:1073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35;top:24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;top:9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41;top:10509;width:7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,9086" to="4308,9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9086" to="4326,1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9844" to="3842,9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3,9844" to="3843,1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1832" to="4321,1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2,10596" to="3424,10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10596" to="3425,1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9849" to="800,11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5;top:10517;width:7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0825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9132;width:7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545" path="m0,0l4,545e" stroked="t" o:allowincell="f" style="position:absolute;left:2137;top:9089;width:3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46" path="m5,0l0,546e" stroked="t" o:allowincell="f" style="position:absolute;left:2136;top:9839;width:4;height:7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1;top:9910;width:7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1,10600" to="2151,1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;top:10670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7;top:10975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2;top:10001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2;top:9230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1;top:10975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3;top:1095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2;top:1095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;top:10568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0509;width:7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07;top:1056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7;top:980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117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117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0;top:117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0;top:906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;top:117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;top:982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37;top:5846;width:7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72;top:442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5;top:5655;width:80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6,4446" to="8820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1,4446" to="8821,6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5097" to="8369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5097" to="8370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8,6791" to="8832,6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6,5743" to="7966,5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7,5743" to="7967,6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4444" to="5424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0;top:5596;width:71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5191;width:71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5939;width:7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5646;width:71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17;width:7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516;width:7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545" path="m0,0l4,545e" stroked="t" o:allowincell="f" style="position:absolute;left:6722;top:4449;width: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46" path="m5,0l0,546e" stroked="t" o:allowincell="f" style="position:absolute;left:6721;top:5094;width:4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8;top:5104;width:7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5480;width:411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9,5747" to="6719,6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96;top:6054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9;top:602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2;top:5164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2;top:458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602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2;top:602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1;top:6028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685;top:50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5;top:570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39;top:67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7;top:67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69;top:67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5;top:67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8;top:442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2;top:673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4;top:4370;width:4464;height:2636">
                  <v:shape id="shape_0" stroked="f" o:allowincell="f" style="position:absolute;left:1457;top:5530;width:76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5680;width:81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,4456" to="4398,4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4456" to="4399,6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35,5" path="m0,0l3535,5e" stroked="t" o:allowincell="f" style="position:absolute;left:423;top:5390;width:334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8,5390" to="3768,6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,6957" to="4395,6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5641" to="3190,5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5641" to="3191,6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4456" to="764,5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5393" to="1527,6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5604" to="2221,6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64;top:5681;width:767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4370;width:68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;top:4565;width:76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6112;width:84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5680;width:631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6113;width: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5729;width:68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74;top:6128;width:233;height: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;top:4684;width:233;height: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9;top:6136;width:23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4;top:6128;width:233;height: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8;top:6128;width:233;height: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1;top:6128;width:233;height: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26;top:5341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97;top:6890;width:79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5;top:6924;width:79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6;top:6890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9;top:6890;width:79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6;top:5603;width:79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1;top:5341;width:79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71;top:9137;width:4544;height:2723">
                  <v:shape id="shape_0" stroked="f" o:allowincell="f" style="position:absolute;left:6841;top:10653;width:71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8,9150" to="8945,9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3,9150" to="8963,1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9891" to="8458,9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9891" to="8459,1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1838" to="8958,1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10627" to="7568,10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0627" to="7569,1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40;top:10623;width:7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284;width:775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6,9137" to="5358,1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0619" to="5363,1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71;top:10904;width:7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9547;width:77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9161;width:7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547" path="m7,0l0,547e" stroked="t" o:allowincell="f" style="position:absolute;left:6573;top:9152;width:6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47" path="m7,0l0,547e" stroked="t" o:allowincell="f" style="position:absolute;left:6573;top:9886;width:6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72;top:9957;width:7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78,9873" to="7978,1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49;top:10587;width:7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7;top:10622;width:7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56;top:956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6;top:1100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2;top:9281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2;top:10035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0;top:1100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8;top:1100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31;top:1100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2;top:1100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424;top:1176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1;top:1176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3;top:1176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35;top:98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5;top:1059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4;top:91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52;top:91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8;top:1057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1;top:985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41;top:10653;width:7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8,9150" to="8945,9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3,9150" to="8963,1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9891" to="8458,9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9891" to="8459,1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1838" to="8958,11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1,10627" to="7568,10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9,10627" to="7569,1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0;top:10623;width:7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6,9137" to="5358,1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10619" to="5363,1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1;top:10904;width:7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9547;width:77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9161;width:7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547" path="m7,0l0,547e" stroked="t" o:allowincell="f" style="position:absolute;left:6573;top:9152;width:6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547" path="m7,0l0,547e" stroked="t" o:allowincell="f" style="position:absolute;left:6573;top:9886;width:6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2;top:9957;width:7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8,9873" to="7978,1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9;top:10587;width:7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7;top:10622;width:7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56;top:956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1100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2;top:9281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2;top:10035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0;top:1100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8;top:1100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1;top:1100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2;top:1100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424;top:117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1;top:117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3;top:117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5;top:98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5;top:1059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4;top:91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2;top:91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18;top:1057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1;top:985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6;top:117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442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508;top:85;width:4492;height:4177">
                  <v:shape id="shape_0" stroked="f" o:allowincell="f" style="position:absolute;left:6659;top:1677;width:765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96,126" to="8808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9,126" to="8809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69;top:837;width:1958;height:1777">
                    <v:line id="shape_0" from="6369,837" to="8327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837" to="8328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24,2598" to="8805,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86;top:1525;width:1603;height:1095">
                    <v:line id="shape_0" from="5786,1525" to="7389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1525" to="7390,2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76,158" to="5178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149" to="5930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1501" to="5925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2;top:1473;width:765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1185;width:76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209;width:76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1837;width:76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1463;width:765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567;width:766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165;width:76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661;width:4148;height:1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14. Схема замещения трехфазного короткого замыкания на землю с соединением трех фаз через землю (нулевой провод) и непосредствен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0;top:218;width:766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879;width:766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4,821" to="7944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10;top:1461;width:766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066;top:1237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1;top:661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03;top:1898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3;top:1898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8;top:1915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4;top:1915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83;top:1906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,1369" path="m3,0l0,1369e" stroked="t" o:allowincell="f" style="position:absolute;left:7176;top:156;width:2;height:1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048;top:949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6;top:280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896;top:253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6;top:147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6;top:11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1;top:11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4;top:80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4;top:149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36;top:255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2;top:255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93;top:255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95;top:80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5;top:253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5;top:8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947;top:929;width:76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11;top:4529;width:76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9137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9857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9857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9137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9857;width:7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6990</wp:posOffset>
                </wp:positionH>
                <wp:positionV relativeFrom="paragraph">
                  <wp:posOffset>16510</wp:posOffset>
                </wp:positionV>
                <wp:extent cx="5852160" cy="5426710"/>
                <wp:effectExtent l="0" t="5715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5426640"/>
                          <a:chOff x="0" y="0"/>
                          <a:chExt cx="5852160" cy="54266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2893680" cy="27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522000"/>
                              <a:ext cx="5086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935280"/>
                              <a:ext cx="50796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21600"/>
                              <a:ext cx="266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487800"/>
                              <a:ext cx="2355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488160"/>
                              <a:ext cx="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703520"/>
                              <a:ext cx="2639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45360"/>
                              <a:ext cx="2048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95256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840" y="937080"/>
                              <a:ext cx="5079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00"/>
                              <a:ext cx="507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720" y="939960"/>
                              <a:ext cx="5079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6360"/>
                              <a:ext cx="274968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19. Схема замещения трехфазного короткого замыкания на землю с соединением двух фаз, одна из которых замкнута на землю, через треть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360"/>
                              <a:ext cx="507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092960"/>
                              <a:ext cx="5086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71640"/>
                              <a:ext cx="5086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22680"/>
                              <a:ext cx="25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45">
                                  <a:moveTo>
                                    <a:pt x="0" y="0"/>
                                  </a:moveTo>
                                  <a:lnTo>
                                    <a:pt x="4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486360"/>
                              <a:ext cx="32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46">
                                  <a:moveTo>
                                    <a:pt x="5" y="0"/>
                                  </a:move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5436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238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5810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103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20456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20456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800"/>
                              <a:ext cx="720" cy="16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674">
                                  <a:moveTo>
                                    <a:pt x="0" y="267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12160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78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2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678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678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1678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2769840"/>
                            <a:ext cx="2830320" cy="265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7840" y="855360"/>
                              <a:ext cx="5551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200" y="26640"/>
                              <a:ext cx="720" cy="15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47232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95880"/>
                              <a:ext cx="2460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5" h="7">
                                  <a:moveTo>
                                    <a:pt x="3875" y="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915120"/>
                              <a:ext cx="201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9" h="1">
                                  <a:moveTo>
                                    <a:pt x="0" y="0"/>
                                  </a:moveTo>
                                  <a:lnTo>
                                    <a:pt x="3179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904320"/>
                              <a:ext cx="72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6440"/>
                              <a:ext cx="252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1840" y="881280"/>
                              <a:ext cx="5544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084680"/>
                              <a:ext cx="5554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0080"/>
                              <a:ext cx="5554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871920"/>
                              <a:ext cx="5551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1644120"/>
                              <a:ext cx="264168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21. Схема замещения трехфазного короткого замыкания на землю с непосредственны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единением трех фаз  и замыкании цепи в одно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е на зем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80640"/>
                              <a:ext cx="5551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720" y="902520"/>
                              <a:ext cx="72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4557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320" y="2736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468000"/>
                              <a:ext cx="109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">
                                  <a:moveTo>
                                    <a:pt x="1728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2832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130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54864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1080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11080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0972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1108080"/>
                              <a:ext cx="1569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511200"/>
                              <a:ext cx="5551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88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9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446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576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88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565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1565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89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88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3760" y="684000"/>
                            <a:ext cx="487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1005840"/>
                            <a:ext cx="487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32400"/>
                            <a:ext cx="25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2400"/>
                            <a:ext cx="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50472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744920"/>
                            <a:ext cx="25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971640"/>
                            <a:ext cx="99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">
                                <a:moveTo>
                                  <a:pt x="0" y="0"/>
                                </a:moveTo>
                                <a:lnTo>
                                  <a:pt x="1568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97344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04360"/>
                            <a:ext cx="180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960" y="1007640"/>
                            <a:ext cx="487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478080"/>
                            <a:ext cx="488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141200"/>
                            <a:ext cx="488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42480"/>
                            <a:ext cx="4881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1012320"/>
                            <a:ext cx="487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544320"/>
                            <a:ext cx="4881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777320"/>
                            <a:ext cx="27730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20. Схема замещения трехфазного короткого замыкания на зем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оединением трех фаз через третью, замкнутую на зем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080" y="34200"/>
                            <a:ext cx="39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7">
                                <a:moveTo>
                                  <a:pt x="7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760" y="70560"/>
                            <a:ext cx="487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080" y="501120"/>
                            <a:ext cx="39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7">
                                <a:moveTo>
                                  <a:pt x="7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2384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58104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25352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26432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26432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896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221120"/>
                            <a:ext cx="15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68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699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699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10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134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9635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3329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786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.3pt;width:460.8pt;height:427.3pt" coordorigin="-74,26" coordsize="9216,8546">
                <v:group id="shape_0" style="position:absolute;left:-74;top:77;width:4557;height:4353">
                  <v:shape id="shape_0" stroked="f" o:allowincell="f" style="position:absolute;left:493;top:899;width:800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1550;width:799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,111" to="4232,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,845" to="3718,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846" to="3730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,2760" to="4245,2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,1566" to="3273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1577" to="3280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68;top:1553;width:79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76;width:7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1557;width:79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2827;width:4329;height:1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19. Схема замещения трехфазного короткого замыкания на землю с соединением двух фаз, одна из которых замкнута на землю, через треть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14;width:7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с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;top:1798;width:80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;top:190;width:800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,545" path="m0,0l4,545e" stroked="t" o:allowincell="f" style="position:absolute;left:1233;top:113;width:3;height:7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546" path="m5,0l0,546e" stroked="t" o:allowincell="f" style="position:absolute;left:1232;top:843;width:4;height:7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30,1580" to="1230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12;top:272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2;top:992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8;top:1983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5;top:1974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4;top:1974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2674" path="m0,2674l1,0e" stroked="t" o:allowincell="f" style="position:absolute;left:4246;top:94;width:0;height:26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119;top:1992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188;top:7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;top:83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8;top:153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1;top:27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1;top:27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87;top:27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323;top:4388;width:4457;height:4184">
                  <v:shape id="shape_0" stroked="f" o:allowincell="f" style="position:absolute;left:4729;top:5735;width:87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8,4430" to="6558,6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5132" to="5981,6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75,7" path="m3875,7l0,0e" stroked="t" o:allowincell="f" style="position:absolute;left:2679;top:6901;width:387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79,1" path="m0,0l3179,1e" stroked="t" o:allowincell="f" style="position:absolute;left:2810;top:5829;width:317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6,5812" to="5386,6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4461" to="3011,5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39;top:5776;width:87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6096;width:874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4404;width:874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5761;width:87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6977;width:4159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21. Схема замещения трехфазного короткого замыкания на землю с непосредственным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единением трех фаз  и замыкании цепи в одном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е на зем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4515;width:87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3,5809" to="3713,6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3;top:4833;width:717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8,4431" to="6559,4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4388" to="4544,5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8,1" path="m1728,0l0,1e" stroked="t" o:allowincell="f" style="position:absolute;left:4265;top:5125;width:172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867;top:4905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7;top:4566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5252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7;top:6133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4;top:6133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1;top:6116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6;top:6133;width:2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75;top:5193;width:87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60;top:438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0;top:577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0;top:579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9;top:509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93;top:438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687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3;top:577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8;top:685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9;top:685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3;top:579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0;top:577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91;top:1103;width:76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1610;width:76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1,77" to="8971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9,77" to="8989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0,821" to="8390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2774" to="8984,2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68,4" path="m0,0l1568,4e" stroked="t" o:allowincell="f" style="position:absolute;left:6198;top:1556;width:1567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6,1559" to="7766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820" to="535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5;top:1613;width:7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779;width:76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1823;width:76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93;width:76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620;width:76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883;width:76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2825;width:4366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20. Схема замещения трехфазного короткого замыкания на зем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оединением трех фаз через третью, замкнутую на зем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547" path="m7,0l0,547e" stroked="t" o:allowincell="f" style="position:absolute;left:6192;top:80;width:5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1;top:137;width:76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547" path="m7,0l0,547e" stroked="t" o:allowincell="f" style="position:absolute;left:6192;top:815;width:5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67;top:221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7;top:941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4;top:2000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8;top:2017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7;top:2017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7,797" to="8370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4;top:1949;width:246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152;top:2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60;top:76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4;top:270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4;top:270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27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3;top:181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9;top:469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9;top:52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1;top:598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сех фаз через землю (нулевой провод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трех фаз через землю (нулевой провод) и электрической цепью непосредственно между двумя фаз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трех фаз через землю (нулевой провод) и электрической цепью между двумя фазами через треть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трех фаз через землю (нулевой провод) и непосредственн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вух фаз через землю (нулевой провод) и двух фаз непосредственно друг с друг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вух фаз через землю (нулевой провод) и двух фаз через третью фазу, не связанную с зем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вух короткозамкнутых фаз с землей и с третьей фазой, не связанной с землей (нулевым проводом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вух фаз через землю (нулевой провод) и непосредственным соединением всех фаз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вух фаз, одна из которых замкнута на землю, через треть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вух фаз через третью, замкнутую на земл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непосредственно трех фаз и замыкании цепи в одном месте на землю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 xml:space="preserve">Рассмотрим тепловыделение различных вариантов трехфазного </w:t>
        <w:br/>
        <w:t>короткого замыкания на землю.</w:t>
      </w:r>
    </w:p>
    <w:p>
      <w:pPr>
        <w:pStyle w:val="Normal"/>
        <w:ind w:firstLine="567"/>
        <w:jc w:val="both"/>
        <w:rPr/>
      </w:pPr>
      <w:r>
        <w:rPr/>
        <w:t>При трехфазном коротком замыкании на землю с соединением всех фаз через землю (нулевой провод) (см. рис. 2.11) рассмотрим короткое замыкание как сумму трех однофазных коротких замыканий.</w:t>
      </w:r>
    </w:p>
    <w:p>
      <w:pPr>
        <w:pStyle w:val="FR1"/>
        <w:spacing w:before="120" w:after="120"/>
        <w:ind w:left="0" w:hanging="0"/>
        <w:jc w:val="right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                  </w:t>
      </w:r>
      <w:r>
        <w:rPr>
          <w:b w:val="false"/>
        </w:rPr>
        <w:t>(2.13)</w:t>
      </w:r>
    </w:p>
    <w:p>
      <w:pPr>
        <w:pStyle w:val="Normal"/>
        <w:ind w:firstLine="567"/>
        <w:jc w:val="both"/>
        <w:rPr/>
      </w:pPr>
      <w:r>
        <w:rPr/>
        <w:t>При трехфазном коротком замыкании на землю с соединением трех фаз через землю (нулевой провод) и электрической цепью непосредственно между двумя фазами (см. рис.</w:t>
      </w:r>
      <w:r>
        <w:rPr>
          <w:lang w:val="en-US" w:eastAsia="en-US"/>
        </w:rPr>
        <w:t xml:space="preserve"> 2.12)</w:t>
      </w:r>
      <w:r>
        <w:rPr/>
        <w:t xml:space="preserve"> рассмотрим короткое замыкание как сумму трех однофазных и одного двухфазного коротких замыканий.</w:t>
      </w:r>
    </w:p>
    <w:p>
      <w:pPr>
        <w:pStyle w:val="FR1"/>
        <w:spacing w:before="120" w:after="120"/>
        <w:ind w:left="318" w:hanging="0"/>
        <w:jc w:val="right"/>
        <w:rPr/>
      </w:pPr>
      <w:r>
        <w:rPr>
          <w:b w:val="false"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w:rPr>
            <w:rFonts w:ascii="Cambria Math" w:hAnsi="Cambria Math"/>
          </w:rPr>
          <m:t xml:space="preserve">dτ</m:t>
        </m:r>
      </m:oMath>
      <w:r>
        <w:rPr>
          <w:b w:val="false"/>
        </w:rPr>
        <w:t>.                           (2.14)</w:t>
      </w:r>
    </w:p>
    <w:p>
      <w:pPr>
        <w:pStyle w:val="Normal"/>
        <w:ind w:firstLine="567"/>
        <w:jc w:val="both"/>
        <w:rPr/>
      </w:pPr>
      <w:r>
        <w:rPr/>
        <w:t>При трехфазном коротком замыкании на землю с соединением трех фаз через землю (нулевой провод) и электрической цепью между двумя фазами через третью (см. рис. 2.13) рассмотрим короткое замыкание как сумму трех однофазных и дву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</w:t>
      </w:r>
      <w:r>
        <w:rPr>
          <w:b w:val="false"/>
        </w:rPr>
        <w:t>(2.15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трех фаз через землю (нулевой провод) и непосредственно (см. рис. 2.14) рассмотрим короткое замыкание как сумму трех однофазных и тре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</w:t>
      </w:r>
      <w:r>
        <w:rPr>
          <w:b w:val="false"/>
        </w:rPr>
        <w:t>(2.16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двух фаз через землю (нулевой провод) и двух фаз непосредственно друг с другом (см. рис. 2.15) рассмотрим короткое замыкание как сумму двух однофазных и одного двухфазного коротких замыканий.</w:t>
      </w:r>
    </w:p>
    <w:p>
      <w:pPr>
        <w:pStyle w:val="FR1"/>
        <w:spacing w:before="120" w:after="0"/>
        <w:ind w:left="318" w:hanging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 </w:t>
      </w:r>
      <w:r>
        <w:rPr>
          <w:b w:val="false"/>
        </w:rPr>
        <w:t>(2.17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двух фаз через землю (нулевой провод) и двух фаз через третью фазу, не связанную с землей (см. рис. 2.16), рассмотрим короткое замыкание как сумму двух однофазных и дву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  </w:t>
      </w:r>
      <w:r>
        <w:rPr>
          <w:b w:val="false"/>
        </w:rPr>
        <w:t>(2.18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двух короткозамкнутых фаз с землей и с третьей фазой, не связанной с землей (нулевым проводом) (см. рис. 2.17), рассмотрим короткое замыкание как сумму двух однофазных и дву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 </w:t>
      </w:r>
      <w:r>
        <w:rPr>
          <w:b w:val="false"/>
        </w:rPr>
        <w:t>(2.19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двух фаз через землю (нулевой провод) и непосредственным соединением всех фаз (см. рис. 2.18) рассмотрим короткое замыкание как сумму двух однофазных и тре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  </w:t>
      </w:r>
      <w:r>
        <w:rPr>
          <w:b w:val="false"/>
        </w:rPr>
        <w:t>(2.20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двух фаз, одна из которых замкнута на землю, через третью (см. рис. 2.19) рассмотрим короткое замыкание как сумму одного однофазного и дву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</w:t>
      </w:r>
      <w:r>
        <w:rPr>
          <w:b w:val="false"/>
        </w:rPr>
        <w:t>(2.21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>При трехфазном коротком замыкании на землю с соединением двух фаз через третью, замкнутую на землю (см. рис. 2.20), рассмотрим короткое замыкание как сумму одного однофазного и двух двухфазных коротких замыканий.</w:t>
      </w:r>
    </w:p>
    <w:p>
      <w:pPr>
        <w:pStyle w:val="FR1"/>
        <w:spacing w:before="120" w:after="120"/>
        <w:ind w:left="318" w:hanging="0"/>
        <w:jc w:val="right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                           </w:t>
      </w:r>
      <w:r>
        <w:rPr>
          <w:b w:val="false"/>
        </w:rPr>
        <w:t>(2.22)</w:t>
      </w:r>
    </w:p>
    <w:p>
      <w:pPr>
        <w:pStyle w:val="FR1"/>
        <w:spacing w:before="0" w:after="0"/>
        <w:ind w:left="31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ind w:left="0" w:firstLine="567"/>
        <w:jc w:val="both"/>
        <w:rPr/>
      </w:pPr>
      <w:r>
        <w:rPr>
          <w:b w:val="false"/>
        </w:rPr>
        <w:t xml:space="preserve">При трехфазном коротком замыкании на землю с непосредственным соединением трех фаз и замыкании цепи в одном месте на землю </w:t>
        <w:br/>
        <w:t>(см. рис. 2.21) рассмотрим короткое замыкание как сумму одного однофазного и трех двухфазных коротких замыканий.</w:t>
      </w:r>
    </w:p>
    <w:p>
      <w:pPr>
        <w:pStyle w:val="FR1"/>
        <w:spacing w:before="240" w:after="120"/>
        <w:ind w:left="0" w:hanging="0"/>
        <w:jc w:val="center"/>
        <w:rPr/>
      </w:pPr>
      <w:r>
        <w:rPr>
          <w:b w:val="false"/>
        </w:rPr>
        <w:t>2.2.9. Сравнительная тепловая характеристика коротких замыканий</w:t>
      </w:r>
    </w:p>
    <w:p>
      <w:pPr>
        <w:pStyle w:val="FR1"/>
        <w:spacing w:before="12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Тепловой эффект различных видов коротких замыканий можно представить в виде эквивалента по отношению к однофазному короткому замыканию. Результаты сравнения сводим в таблицу (табл. 2.2)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 2.2</w:t>
      </w:r>
    </w:p>
    <w:p>
      <w:pPr>
        <w:pStyle w:val="Heading6"/>
        <w:spacing w:before="0" w:after="120"/>
        <w:ind w:hanging="0"/>
        <w:rPr/>
      </w:pPr>
      <w:r>
        <w:rPr/>
        <w:t>Сравнительная тепловая характеристика коротких замыканий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4"/>
        <w:gridCol w:w="2141"/>
        <w:gridCol w:w="2820"/>
      </w:tblGrid>
      <w:tr>
        <w:trPr>
          <w:trHeight w:val="15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443230</wp:posOffset>
                      </wp:positionV>
                      <wp:extent cx="1005840" cy="5181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18040"/>
                                <a:chOff x="0" y="0"/>
                                <a:chExt cx="1005840" cy="51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24372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4372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26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60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0840"/>
                                  <a:ext cx="2678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90">
                                      <a:moveTo>
                                        <a:pt x="0" y="0"/>
                                      </a:moveTo>
                                      <a:lnTo>
                                        <a:pt x="422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60840"/>
                                  <a:ext cx="2678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90">
                                      <a:moveTo>
                                        <a:pt x="0" y="0"/>
                                      </a:moveTo>
                                      <a:lnTo>
                                        <a:pt x="422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437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2541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5pt;margin-top:34.9pt;width:79.2pt;height:40.75pt" coordorigin="2331,698" coordsize="1584,815">
                      <v:line id="shape_0" from="2475,1082" to="2906,136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1082" to="3338,13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1370" to="3338,13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794" to="2907,10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2,590" path="m0,0l422,590e" stroked="t" o:allowincell="f" style="position:absolute;left:2907;top:794;width:421;height:5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2,590" path="m0,0l422,590e" stroked="t" o:allowincell="f" style="position:absolute;left:2495;top:794;width:421;height:589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331;top:93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1;top:69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5;top:108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1;top:1098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010285</wp:posOffset>
                      </wp:positionV>
                      <wp:extent cx="822960" cy="457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880" y="9144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5pt;margin-top:79.55pt;width:64.8pt;height:36pt" coordorigin="2331,1591" coordsize="1296,720">
                      <v:line id="shape_0" from="2619,1735" to="3338,216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31;top:187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07;top:159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Вид короткого </w:t>
              <w:br/>
              <w:t>замы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4"/>
                <w:sz w:val="20"/>
              </w:rPr>
              <w:t xml:space="preserve">Графическое </w:t>
              <w:br/>
              <w:t>изображение короткого замык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ы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обозна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Тепловая характеристика </w:t>
              <w:br/>
              <w:t>(условн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Однофазное короткое замы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-10160</wp:posOffset>
                      </wp:positionV>
                      <wp:extent cx="1303020" cy="6248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624960"/>
                                <a:chOff x="0" y="0"/>
                                <a:chExt cx="1303200" cy="62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9360" y="18288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8288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3340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5pt;margin-top:-0.8pt;width:102.6pt;height:49.2pt" coordorigin="2043,-16" coordsize="2052,984">
                      <v:line id="shape_0" from="2341,272" to="2916,70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272" to="3492,7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43;top:53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29;top:-1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5;top:51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Двойное короткое замыкание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+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82395</wp:posOffset>
                      </wp:positionH>
                      <wp:positionV relativeFrom="paragraph">
                        <wp:posOffset>46990</wp:posOffset>
                      </wp:positionV>
                      <wp:extent cx="1125220" cy="6184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18480"/>
                                <a:chOff x="0" y="0"/>
                                <a:chExt cx="1125360" cy="61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9360" y="2944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944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111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41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893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3.7pt;width:88.6pt;height:48.7pt" coordorigin="2177,74" coordsize="1772,974">
                      <v:line id="shape_0" from="2475,538" to="2906,82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538" to="3338,8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250" to="2907,5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77;top:58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9;top:7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9;top:61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5;top:372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Тройное короткое замыкание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+1+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30480</wp:posOffset>
                      </wp:positionV>
                      <wp:extent cx="457200" cy="36576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2.4pt" to="166.9pt,31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487680</wp:posOffset>
                      </wp:positionV>
                      <wp:extent cx="1188720" cy="6400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640080"/>
                                <a:chOff x="0" y="0"/>
                                <a:chExt cx="118872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1520" y="3657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" y="91440"/>
                                  <a:ext cx="2743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365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35pt;margin-top:38.4pt;width:93.6pt;height:50.4pt" coordorigin="2187,768" coordsize="1872,1008">
                      <v:shape id="shape_0" stroked="f" o:allowincell="f" style="position:absolute;left:3339;top:134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7;top:1344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75,912" to="2906,16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912" to="3482,16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75;top:76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Двухфазное короткое замык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13360</wp:posOffset>
                      </wp:positionV>
                      <wp:extent cx="457200" cy="27432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6.8pt;mso-position-vertical-relative:text;margin-left:10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-60960</wp:posOffset>
                      </wp:positionV>
                      <wp:extent cx="457200" cy="27432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4.8pt;mso-position-vertical-relative:text;margin-left:14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рехфазное короткое замыкание двух фаз через тре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83820</wp:posOffset>
                      </wp:positionV>
                      <wp:extent cx="1188720" cy="6400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640080"/>
                                <a:chOff x="0" y="0"/>
                                <a:chExt cx="11887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720" cy="64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1520" y="36576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91440"/>
                                    <a:ext cx="2743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1440"/>
                                    <a:ext cx="36576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pt;margin-top:6.6pt;width:93.6pt;height:50.4pt" coordorigin="2326,132" coordsize="1872,1008">
                      <v:group id="shape_0" style="position:absolute;left:2326;top:132;width:1872;height:1008">
                        <v:shape id="shape_0" stroked="f" o:allowincell="f" style="position:absolute;left:3478;top:708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26;top:708;width:719;height:34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14,276" to="3045,99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6,276" to="3621,9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614;top:132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614,996" to="3621,9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Трехфазное короткое замыкание двух фаз через тре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=3К</w:t>
            </w:r>
            <w:r>
              <w:rPr>
                <w:sz w:val="24"/>
                <w:vertAlign w:val="superscript"/>
              </w:rPr>
              <w:t>1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3970</wp:posOffset>
                      </wp:positionV>
                      <wp:extent cx="1144905" cy="10972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97280"/>
                                <a:chOff x="0" y="0"/>
                                <a:chExt cx="1144800" cy="109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4320" y="54864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91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3657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pt;margin-top:1.1pt;width:90.15pt;height:86.4pt" coordorigin="2038,22" coordsize="1803,1728">
                      <v:line id="shape_0" from="2470,886" to="3189,1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0,166" to="3190,88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38;top:1174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2;top:22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21;top:598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Двухфазное короткое замыкание на землю с соединением фаз через землю (нулевой 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</w:t>
            </w:r>
            <w:r>
              <w:rPr>
                <w:sz w:val="24"/>
              </w:rPr>
              <w:t>=К</w:t>
            </w:r>
            <w:r>
              <w:rPr>
                <w:sz w:val="24"/>
                <w:vertAlign w:val="superscript"/>
              </w:rPr>
              <w:t>1+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spacing w:val="20"/>
          <w:sz w:val="24"/>
        </w:rPr>
      </w:pPr>
      <w:r>
        <w:rPr>
          <w:spacing w:val="20"/>
          <w:sz w:val="24"/>
        </w:rPr>
        <w:t>Продолжение табл. 2.2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984"/>
        <w:gridCol w:w="1843"/>
        <w:gridCol w:w="2551"/>
      </w:tblGrid>
      <w:tr>
        <w:trPr>
          <w:trHeight w:val="13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вухфазное короткое замыкание на землю с соединением одной фазы с землей (нулевым прово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110</wp:posOffset>
                      </wp:positionV>
                      <wp:extent cx="1352550" cy="75082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7508160"/>
                                <a:chOff x="0" y="0"/>
                                <a:chExt cx="1352520" cy="750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79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348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99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4287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55440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188640"/>
                                    <a:ext cx="4572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857160"/>
                                  <a:ext cx="1333440" cy="79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3440" cy="79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3480" y="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0032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6240" y="42876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960" y="55440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188640"/>
                                      <a:ext cx="45720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040" y="545040"/>
                                    <a:ext cx="18468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1846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47520"/>
                                        <a:ext cx="12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91440"/>
                                        <a:ext cx="7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216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320" y="3710880"/>
                                  <a:ext cx="1125360" cy="61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9360" y="29484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29484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3680" y="1119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50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4416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360" y="1893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4523760"/>
                                  <a:ext cx="1125360" cy="61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9360" y="29448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29448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3680" y="111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50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4416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00" y="1893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1160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5412240"/>
                                  <a:ext cx="1125360" cy="61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9000" y="29448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29448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3320" y="111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50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44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7800" y="34416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760" y="1605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1160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11600"/>
                                    <a:ext cx="2808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6241320"/>
                                  <a:ext cx="1125360" cy="61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5360" cy="618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9360" y="294840"/>
                                      <a:ext cx="27432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3680" y="294840"/>
                                      <a:ext cx="27432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3680" y="11196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508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800" y="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8160" y="34416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760" y="160920"/>
                                      <a:ext cx="45720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11960"/>
                                      <a:ext cx="27432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1960"/>
                                      <a:ext cx="28080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9360" y="47772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" y="6889680"/>
                                  <a:ext cx="1125360" cy="61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9360" y="29484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29484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50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4416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760" y="1605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1196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47772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7200" y="26982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33915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4840" y="326592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2040" y="2808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2808720"/>
                                  <a:ext cx="45720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31744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1960" y="2086560"/>
                                  <a:ext cx="1005840" cy="51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440" y="24372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4372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42660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608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60840"/>
                                    <a:ext cx="26784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590">
                                        <a:moveTo>
                                          <a:pt x="0" y="0"/>
                                        </a:moveTo>
                                        <a:lnTo>
                                          <a:pt x="422" y="5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60840"/>
                                    <a:ext cx="26784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590">
                                        <a:moveTo>
                                          <a:pt x="0" y="0"/>
                                        </a:moveTo>
                                        <a:lnTo>
                                          <a:pt x="422" y="5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2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24372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2541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9.3pt;width:106.5pt;height:591.2pt" coordorigin="31,186" coordsize="2130,11824">
                      <v:group id="shape_0" style="position:absolute;left:31;top:186;width:2100;height:1251">
                        <v:shape id="shape_0" stroked="f" o:allowincell="t" style="position:absolute;left:934;top:186;width:71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;top:816;width:71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1;top:861;width:71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9,1059" to="1500,1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483" to="1068,10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;top:1536;width:2100;height:1251">
                        <v:group id="shape_0" style="position:absolute;left:61;top:1536;width:2100;height:1251">
                          <v:shape id="shape_0" stroked="f" o:allowincell="t" style="position:absolute;left:964;top:1536;width:719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;top:2166;width:719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1;top:2211;width:719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79,2409" to="1530,240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,1833" to="1098,240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7;top:2394;width:290;height:287">
                          <v:group id="shape_0" style="position:absolute;left:1387;top:2538;width:290;height:143">
                            <v:line id="shape_0" from="1387,2538" to="1677,25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2,2613" to="1636,26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4,2682" to="1601,26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32,2394" to="1532,25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8;top:6030;width:1772;height:974">
                        <v:line id="shape_0" from="506,6494" to="937,67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6494" to="1369,67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6206" to="938,64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8;top:6542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0;top:6030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6572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;top:6328;width:71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;top:7310;width:1772;height:974">
                        <v:line id="shape_0" from="634,7774" to="1065,8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7774" to="1497,8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7486" to="1066,7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6;top:7822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8;top:7310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8;top:7852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8;top:7608;width:71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4,7486" to="1065,8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;top:8709;width:1771;height:974">
                        <v:line id="shape_0" from="364,9173" to="795,94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,9173" to="1227,9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,8885" to="796,91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6;top:9221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;top:8709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8;top:9251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3;top:8962;width:71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4,8885" to="795,94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,8885" to="1227,9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;top:10015;width:1772;height:974">
                        <v:group id="shape_0" style="position:absolute;left:208;top:10015;width:1772;height:974">
                          <v:line id="shape_0" from="506,10479" to="937,107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8,10479" to="1369,107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8,10191" to="938,1047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08;top:10527;width:71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0;top:10015;width:71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60;top:10557;width:71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5;top:10268;width:719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6,10191" to="937,107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8,10191" to="1369,107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6,10767" to="1369,10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;top:11036;width:1772;height:974">
                        <v:line id="shape_0" from="528,11500" to="959,117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1500" to="1391,11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0;top:11548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2;top:11036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2;top:11578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1289;width:71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8,11212" to="959,117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1788" to="1391,11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18;top:4435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552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7,5329" to="1356,57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4609" to="1357,5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,4609" to="1356,57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3;top:5185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9;top:3472;width:1584;height:815">
                        <v:line id="shape_0" from="493,3856" to="924,4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,3856" to="1356,41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4144" to="1356,4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,3568" to="925,38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2,590" path="m0,0l422,590e" stroked="t" o:allowincell="t" style="position:absolute;left:925;top:3568;width:421;height:5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2,590" path="m0,0l422,590e" stroked="t" o:allowincell="t" style="position:absolute;left:513;top:3568;width:421;height:58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349;top:3712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9;top:3472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13;top:3856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;top:3872;width:71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</w:t>
            </w:r>
            <w:r>
              <w:rPr>
                <w:sz w:val="24"/>
              </w:rPr>
              <w:t>=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 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вухфазное короткое замыкание на землю с соединением фаз между собой и с землей без электрической цепи между фазами через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 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Вид короткого </w:t>
              <w:br/>
              <w:t>замы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4"/>
                <w:sz w:val="20"/>
              </w:rPr>
              <w:t xml:space="preserve">Графическое </w:t>
              <w:br/>
              <w:t>изображение короткого замы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ы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обо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Тепловая характеристика </w:t>
              <w:br/>
              <w:t>(условн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вухфазное короткое замыкание на землю с непосредственным соединением фаз между собой и электрической цепью между фазами через землю (нулевой 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(1,1)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(1)</w:t>
            </w:r>
            <w:r>
              <w:rPr>
                <w:sz w:val="24"/>
              </w:rPr>
              <w:t>+ К</w:t>
            </w:r>
            <w:r>
              <w:rPr>
                <w:sz w:val="24"/>
                <w:vertAlign w:val="superscript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вухфазное короткое замыкание на землю с соединением всех фаз через землю (нулевой 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вухфазное короткое замыкание на землю с соединением трех фаз через землю (нулевой провод) и электрической цепью непос-редственно между двумя фа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вухфазное короткое замыкание на землю с соединением трех фаз через землю (нулевой провод) и электрической цепью между двумя фазами через тре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3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вухфазное короткое замыкание на землю с соединением трех фаз через землю и непосред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3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3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вухфазное короткое замыкание на землю с соединением двух фаз через землю (нулевой провод) и двух фаз непосредственно друг с дру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before="0" w:after="60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before="0" w:after="60"/>
        <w:jc w:val="right"/>
        <w:rPr/>
      </w:pPr>
      <w:r>
        <w:rPr/>
        <w:t>Окончание табл. 2.2</w:t>
      </w:r>
    </w:p>
    <w:tbl>
      <w:tblPr>
        <w:tblW w:w="91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6"/>
        <w:gridCol w:w="2126"/>
        <w:gridCol w:w="2835"/>
      </w:tblGrid>
      <w:tr>
        <w:trPr>
          <w:trHeight w:val="15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443230</wp:posOffset>
                      </wp:positionV>
                      <wp:extent cx="1005840" cy="5181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18040"/>
                                <a:chOff x="0" y="0"/>
                                <a:chExt cx="1005840" cy="51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24372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4372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26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60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0840"/>
                                  <a:ext cx="2678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90">
                                      <a:moveTo>
                                        <a:pt x="0" y="0"/>
                                      </a:moveTo>
                                      <a:lnTo>
                                        <a:pt x="422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60840"/>
                                  <a:ext cx="2678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90">
                                      <a:moveTo>
                                        <a:pt x="0" y="0"/>
                                      </a:moveTo>
                                      <a:lnTo>
                                        <a:pt x="422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437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2541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5pt;margin-top:34.9pt;width:79.2pt;height:40.75pt" coordorigin="2331,698" coordsize="1584,815">
                      <v:line id="shape_0" from="2475,1082" to="2906,136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1082" to="3338,13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1370" to="3338,13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794" to="2907,10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2,590" path="m0,0l422,590e" stroked="t" o:allowincell="f" style="position:absolute;left:2907;top:794;width:421;height:5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2,590" path="m0,0l422,590e" stroked="t" o:allowincell="f" style="position:absolute;left:2495;top:794;width:421;height:589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331;top:93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1;top:69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5;top:108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1;top:1098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Вид короткого </w:t>
              <w:br/>
              <w:t>замы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4"/>
                <w:sz w:val="20"/>
              </w:rPr>
              <w:t xml:space="preserve">Графическое </w:t>
              <w:br/>
              <w:t>изображение короткого замы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ы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обо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Тепловая характеристика </w:t>
              <w:br/>
              <w:t>(условн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3810</wp:posOffset>
                      </wp:positionV>
                      <wp:extent cx="1125220" cy="6076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07680"/>
                                <a:chOff x="0" y="0"/>
                                <a:chExt cx="1125360" cy="60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9360" y="2836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836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333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497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360" y="100800"/>
                                  <a:ext cx="2743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0800"/>
                                  <a:ext cx="2808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pt;margin-top:0.3pt;width:88.6pt;height:47.85pt" coordorigin="2190,6" coordsize="1772,957">
                      <v:line id="shape_0" from="2488,453" to="2919,7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453" to="3351,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90;top:50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7;top: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2;top:53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7;top:242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8,165" to="2919,7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165" to="3351,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Двухфазное короткое замыкание на землю с соединением всех фаз через землю (нулевой провод) и двух фаз через третью фазу, не связанную с зем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59055</wp:posOffset>
                      </wp:positionV>
                      <wp:extent cx="1125220" cy="6184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18480"/>
                                <a:chOff x="0" y="0"/>
                                <a:chExt cx="1125360" cy="61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9360" y="2944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944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41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605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360" y="111600"/>
                                  <a:ext cx="2743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77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pt;margin-top:4.65pt;width:88.6pt;height:48.7pt" coordorigin="2190,93" coordsize="1772,974">
                      <v:line id="shape_0" from="2488,557" to="2919,84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557" to="3351,8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90;top:605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2;top:93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2;top:635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7;top:346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8,269" to="2919,84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8,845" to="3351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Двухфазное короткое замыкание на землю с соединением двух короткозамкнутых фаз с землей и с третьей фазой, не связанной с землей (нулевым пров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104140</wp:posOffset>
                      </wp:positionV>
                      <wp:extent cx="1125220" cy="60769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07680"/>
                                <a:chOff x="0" y="0"/>
                                <a:chExt cx="1125360" cy="60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5360" cy="60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9360" y="28368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283680"/>
                                    <a:ext cx="274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42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92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3336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760" y="14976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0080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0800"/>
                                    <a:ext cx="2808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46656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pt;margin-top:8.2pt;width:88.6pt;height:47.85pt" coordorigin="2190,164" coordsize="1772,957">
                      <v:group id="shape_0" style="position:absolute;left:2190;top:164;width:1772;height:957">
                        <v:line id="shape_0" from="2488,611" to="2919,89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0,611" to="3351,8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90;top:659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57;top:164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2;top:689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37;top:400;width:719;height:34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88,323" to="2919,89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0,323" to="3351,8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90,899" to="3373,8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Двухфазное короткое замыкание на землю с соединением двух фаз через землю (нулевой провод) и непосредственным соединением всех ф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2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3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50165</wp:posOffset>
                      </wp:positionV>
                      <wp:extent cx="1125220" cy="6076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07680"/>
                                <a:chOff x="0" y="0"/>
                                <a:chExt cx="1125360" cy="60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9360" y="2836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333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497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360" y="100800"/>
                                  <a:ext cx="2743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0800"/>
                                  <a:ext cx="2808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25pt;margin-top:3.95pt;width:88.6pt;height:47.85pt" coordorigin="2205,79" coordsize="1772,957">
                      <v:line id="shape_0" from="2503,526" to="2934,8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05;top:57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2;top:7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57;top:60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52;top:315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3,238" to="2934,8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238" to="3366,8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Двухфазное короткое замыкание на землю с соединением двух фаз, одна из которых замкнута на землю, через тре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63500</wp:posOffset>
                      </wp:positionV>
                      <wp:extent cx="1125220" cy="6934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93360"/>
                                <a:chOff x="0" y="0"/>
                                <a:chExt cx="112536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3680" y="111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41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605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360" y="111600"/>
                                  <a:ext cx="2743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1600"/>
                                  <a:ext cx="2808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77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pt;margin-top:5pt;width:88.6pt;height:54.55pt" coordorigin="2220,100" coordsize="1772,1091">
                      <v:line id="shape_0" from="2950,276" to="2950,56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20;top:76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2;top:10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2;top:64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7;top:353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18,276" to="2949,85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276" to="3381,8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852" to="3381,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Двухфазное короткое замыкание на землю с соединением двух фаз через третью, замкнутую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204470</wp:posOffset>
                      </wp:positionV>
                      <wp:extent cx="1125220" cy="69342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693360"/>
                                <a:chOff x="0" y="0"/>
                                <a:chExt cx="112536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3680" y="111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41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6056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360" y="111600"/>
                                  <a:ext cx="2743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1600"/>
                                  <a:ext cx="2808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77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pt;margin-top:16.1pt;width:88.6pt;height:54.6pt" coordorigin="2190,322" coordsize="1772,1092">
                      <v:line id="shape_0" from="2920,498" to="2920,78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90;top:98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2;top:32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2;top:86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7;top:575;width:71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8,498" to="2919,10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498" to="3351,1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8,1074" to="3351,10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Двухфазное короткое замыкание на землю с непосредственным соединением трех фаз и замыкания цепи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ном месте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perscript"/>
              </w:rPr>
              <w:t>1,1,1</w:t>
            </w:r>
            <w:r>
              <w:rPr>
                <w:sz w:val="24"/>
              </w:rPr>
              <w:t>=К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+2К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Indent"/>
        <w:spacing w:lineRule="auto" w:line="240"/>
        <w:ind w:firstLine="567"/>
        <w:rPr/>
      </w:pPr>
      <w:r>
        <w:rPr/>
        <w:t>Так как вариант короткого замыкания в силовых и осветительных электрических сетях заранее предсказать невозможно, необходимо пользоваться критерие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для предохранителей;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пл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для автоматических выключателей.</w:t>
      </w:r>
    </w:p>
    <w:p>
      <w:pPr>
        <w:pStyle w:val="31"/>
        <w:spacing w:before="0" w:after="120"/>
        <w:ind w:firstLine="567"/>
        <w:rPr>
          <w:b/>
          <w:b/>
          <w:i w:val="false"/>
          <w:i w:val="false"/>
          <w:sz w:val="24"/>
        </w:rPr>
      </w:pPr>
      <w:r>
        <w:rPr>
          <w:sz w:val="24"/>
        </w:rPr>
        <w:t xml:space="preserve">Примечание. </w:t>
      </w:r>
      <w:r>
        <w:rPr>
          <w:i w:val="false"/>
          <w:sz w:val="24"/>
        </w:rPr>
        <w:t>Значение в скобках дано для помещений с взрывоопасными зонами.</w:t>
      </w:r>
    </w:p>
    <w:p>
      <w:pPr>
        <w:pStyle w:val="21"/>
        <w:spacing w:lineRule="auto" w:line="240"/>
        <w:ind w:firstLine="567"/>
        <w:rPr/>
      </w:pPr>
      <w:r>
        <w:rPr>
          <w:b w:val="false"/>
        </w:rPr>
        <w:t>Физическая сущность критерия заключается в том, что время срабатывания автоматических выключателей и предохранителей значительно увеличивается при кратности тока короткого замыкания в конце электрической цепи к току номинальной вставки предохранителя (номинальному току автоматического выключателя) меньше тре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Ток короткого замыкания определяется для "петли" фаза-ноль, исходя из условий максимально возможного сопротивления короткозамкнутого участка и минимально возможного напряжения.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ind w:left="0" w:hanging="0"/>
        <w:jc w:val="center"/>
        <w:rPr>
          <w:b/>
          <w:b/>
        </w:rPr>
      </w:pPr>
      <w:r>
        <w:rPr>
          <w:b/>
        </w:rPr>
        <w:t>2.3. Обеспечение пожарной безопасности электроустановок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2.3.1. Пожарная опасность электропроводок и каб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ab/>
        <w:t>Обеспечение пожарной безопасности электропроводок и кабелей основано:</w:t>
      </w:r>
    </w:p>
    <w:p>
      <w:pPr>
        <w:pStyle w:val="Normal"/>
        <w:ind w:firstLine="567"/>
        <w:jc w:val="both"/>
        <w:rPr/>
      </w:pPr>
      <w:r>
        <w:rPr/>
        <w:t>на выявлении соответствия типа изоляции, способа прокладки электропроводок и кабелей характеристике окружающей среды;</w:t>
      </w:r>
    </w:p>
    <w:p>
      <w:pPr>
        <w:pStyle w:val="Normal"/>
        <w:ind w:firstLine="567"/>
        <w:jc w:val="both"/>
        <w:rPr/>
      </w:pPr>
      <w:r>
        <w:rPr/>
        <w:t>на выявлении участков проводов и кабелей с разрушенной и обугленной изоляцией;</w:t>
      </w:r>
    </w:p>
    <w:p>
      <w:pPr>
        <w:pStyle w:val="Normal"/>
        <w:ind w:firstLine="567"/>
        <w:jc w:val="both"/>
        <w:rPr/>
      </w:pPr>
      <w:r>
        <w:rPr/>
        <w:t>на контроле надежности затяжки резьбовых соединений;</w:t>
      </w:r>
    </w:p>
    <w:p>
      <w:pPr>
        <w:pStyle w:val="Normal"/>
        <w:ind w:firstLine="567"/>
        <w:jc w:val="both"/>
        <w:rPr/>
      </w:pPr>
      <w:r>
        <w:rPr/>
        <w:t>на выявлении мест локальных перегревов электропроводок;</w:t>
      </w:r>
    </w:p>
    <w:p>
      <w:pPr>
        <w:pStyle w:val="Normal"/>
        <w:ind w:firstLine="567"/>
        <w:jc w:val="both"/>
        <w:rPr/>
      </w:pPr>
      <w:r>
        <w:rPr/>
        <w:t>на регулярном контроле величины сопротивления изоляции в соответствии с требованиями ПЭЭП и графиком планово-предупредительного ремонта;</w:t>
      </w:r>
    </w:p>
    <w:p>
      <w:pPr>
        <w:pStyle w:val="Normal"/>
        <w:ind w:firstLine="567"/>
        <w:jc w:val="both"/>
        <w:rPr/>
      </w:pPr>
      <w:r>
        <w:rPr/>
        <w:t>на контроле сроков эксплуатации проводов и кабелей в соответствии с требованиями ГОСТ и ТУ на них;</w:t>
      </w:r>
    </w:p>
    <w:p>
      <w:pPr>
        <w:pStyle w:val="Normal"/>
        <w:ind w:firstLine="567"/>
        <w:jc w:val="both"/>
        <w:rPr/>
      </w:pPr>
      <w:r>
        <w:rPr/>
        <w:t>на контроле величины напряжения питания;</w:t>
      </w:r>
    </w:p>
    <w:p>
      <w:pPr>
        <w:pStyle w:val="Normal"/>
        <w:ind w:firstLine="567"/>
        <w:jc w:val="both"/>
        <w:rPr/>
      </w:pPr>
      <w:r>
        <w:rPr/>
        <w:t>на выявлении подключения дополнительных электроприемников, не предусмотренных проектом;</w:t>
      </w:r>
    </w:p>
    <w:p>
      <w:pPr>
        <w:pStyle w:val="Normal"/>
        <w:ind w:firstLine="567"/>
        <w:jc w:val="both"/>
        <w:rPr/>
      </w:pPr>
      <w:r>
        <w:rPr/>
        <w:t>на выявлении отсутствия предусмотренных аппаратов защиты или несоответствия номинальных характеристик или отключающей способности токов короткого замыкания и токов перегрузок в защищаемом от аварийных режимов участке электрической сети.</w:t>
      </w:r>
    </w:p>
    <w:p>
      <w:pPr>
        <w:pStyle w:val="Normal"/>
        <w:spacing w:lineRule="exact" w:line="400" w:before="0" w:after="120"/>
        <w:jc w:val="center"/>
        <w:rPr/>
      </w:pPr>
      <w:r>
        <w:rPr/>
        <w:t>2.3.2. Пожарная опасность электродвигателей</w:t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/>
        <w:t>Обеспечение пожарной безопасности электродвигателей основано:</w:t>
      </w:r>
    </w:p>
    <w:p>
      <w:pPr>
        <w:pStyle w:val="Normal"/>
        <w:ind w:firstLine="567"/>
        <w:jc w:val="both"/>
        <w:rPr/>
      </w:pPr>
      <w:r>
        <w:rPr/>
        <w:t>на проверке соответствия проектной документации и сравнении маркировки двигателя и теплового реле с маркировками, указанными в проектной документации;</w:t>
      </w:r>
    </w:p>
    <w:p>
      <w:pPr>
        <w:pStyle w:val="Normal"/>
        <w:ind w:firstLine="567"/>
        <w:jc w:val="both"/>
        <w:rPr/>
      </w:pPr>
      <w:r>
        <w:rPr/>
        <w:t>на проверке правильности установки регулятора теплового реле, который должен быть установлен в соответствии с формулой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где </w:t>
      </w:r>
      <w:r>
        <w:rPr>
          <w:i/>
        </w:rPr>
        <w:t>I</w:t>
      </w:r>
      <w:r>
        <w:rPr>
          <w:vertAlign w:val="subscript"/>
        </w:rPr>
        <w:t>ном</w:t>
      </w:r>
      <w:r>
        <w:rPr/>
        <w:t xml:space="preserve"> - номинальный ток двигателя, А; </w:t>
      </w:r>
      <w:r>
        <w:rPr>
          <w:i/>
          <w:sz w:val="32"/>
        </w:rPr>
        <w:t>I</w:t>
      </w:r>
      <w:r>
        <w:rPr>
          <w:vertAlign w:val="subscript"/>
        </w:rPr>
        <w:t>0</w:t>
      </w:r>
      <w:r>
        <w:rPr/>
        <w:t xml:space="preserve"> - ток нулевой установки теплового реле, А; </w:t>
      </w:r>
      <w:r>
        <w:rPr>
          <w:i/>
        </w:rPr>
        <w:t>c</w:t>
      </w:r>
      <w:r>
        <w:rPr/>
        <w:t xml:space="preserve"> = 0,055 для защищенных пускателей. Следует помнить, что тепловое реле обеспечивает защиту двигателя только от токовых перегрузок, создаваемых превышением механической нагрузки на валу двигателя, повышением и уменьшением напряжения питания, неполнофазным режимом, незапуском и заклиниванием двигателя, но не реагирует на тепловую перегрузку, обусловленную ухудшением теплоотдачи корпуса двигателя из-за его загрязнения или неисправности вентиляции;</w:t>
      </w:r>
    </w:p>
    <w:p>
      <w:pPr>
        <w:pStyle w:val="Normal"/>
        <w:spacing w:lineRule="exact" w:line="360"/>
        <w:ind w:left="80" w:firstLine="487"/>
        <w:jc w:val="both"/>
        <w:rPr/>
      </w:pPr>
      <w:r>
        <w:rPr/>
        <w:t>на контроле состояния вводов электропроводки и кабелей в двигатель и надежности затяжки вводных клемм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на осуществлении контроля отметок в оперативном журнале о плановых ремонтах двигателей.</w:t>
      </w:r>
    </w:p>
    <w:p>
      <w:pPr>
        <w:pStyle w:val="Normal"/>
        <w:numPr>
          <w:ilvl w:val="0"/>
          <w:numId w:val="0"/>
        </w:numPr>
        <w:spacing w:lineRule="exact" w:line="360" w:before="240" w:after="120"/>
        <w:ind w:left="0" w:hanging="0"/>
        <w:jc w:val="center"/>
        <w:rPr/>
      </w:pPr>
      <w:r>
        <w:rPr/>
        <w:t>2.3.3. Пожарная опасность осветительных установок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left="0" w:firstLine="567"/>
        <w:rPr/>
      </w:pPr>
      <w:r>
        <w:rPr/>
        <w:t xml:space="preserve">Пожарная безопасность осветительных установок обеспечивается: 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изуальным осмотром типа светильника и его соответствия классу пожаровзрывоопасной зоны и проектной документации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проверкой светильника на наличие механических повреждений, комплектации защитными колпаками и сетками, отражателями и рассеивателями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проверкой соответствия номинальной мощности ламп и их соответствия номинальной мощности светильника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ыявлением люминесцентных ламп, светящихся не полностью, мигающих ламп и ламп, светящихся только в приэлектродной области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ыявлением светильников с люминесцентными лампами, имеющими повышенный шумовой эффект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измерением величины напряжения у наиболее удаленной лампы и лампы, ближней к осветительному щитку (напряжение не должно отклоняться более чем на </w:t>
      </w:r>
      <w:r>
        <w:rPr>
          <w:rFonts w:eastAsia="Symbol" w:cs="Symbol" w:ascii="Symbol" w:hAnsi="Symbol"/>
        </w:rPr>
        <w:t></w:t>
      </w:r>
      <w:r>
        <w:rPr/>
        <w:t xml:space="preserve"> 2,5 % относительно номинального значения)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измерением сопротивления изоляции осветительной сети, которое должно быть не менее 0,5 МОм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ыявлением сгораемых материалов, расположенных под светильниками;</w:t>
      </w:r>
    </w:p>
    <w:p>
      <w:pPr>
        <w:pStyle w:val="BodyText2"/>
        <w:numPr>
          <w:ilvl w:val="0"/>
          <w:numId w:val="0"/>
        </w:numPr>
        <w:spacing w:lineRule="exact" w:line="360"/>
        <w:ind w:left="0" w:firstLine="567"/>
        <w:rPr/>
      </w:pPr>
      <w:r>
        <w:rPr/>
        <w:t>проверкой выполнения графика чистки светильников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caps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440" w:after="0"/>
      <w:ind w:left="3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0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exact" w:line="400"/>
      <w:ind w:firstLine="708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6:00Z</dcterms:created>
  <dc:creator>Князев Павел Юрьевич</dc:creator>
  <dc:description/>
  <dc:language>en-US</dc:language>
  <cp:lastModifiedBy>Роман П Горностаев</cp:lastModifiedBy>
  <cp:lastPrinted>2001-06-20T05:28:00Z</cp:lastPrinted>
  <dcterms:modified xsi:type="dcterms:W3CDTF">2002-12-06T12:15:00Z</dcterms:modified>
  <cp:revision>41</cp:revision>
  <dc:subject/>
  <dc:title> ГЛАВА 2</dc:title>
</cp:coreProperties>
</file>