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hanging="0"/>
        <w:rPr>
          <w:b/>
          <w:b/>
          <w:i w:val="false"/>
          <w:i w:val="false"/>
          <w:caps/>
        </w:rPr>
      </w:pPr>
      <w:r>
        <w:rPr>
          <w:b/>
          <w:i w:val="false"/>
        </w:rPr>
        <w:t>Глава 5</w:t>
      </w:r>
    </w:p>
    <w:p>
      <w:pPr>
        <w:pStyle w:val="Subtitle"/>
        <w:spacing w:lineRule="exact" w:line="300" w:before="240" w:after="120"/>
        <w:rPr>
          <w:i w:val="false"/>
          <w:i w:val="false"/>
        </w:rPr>
      </w:pPr>
      <w:r>
        <w:rPr>
          <w:i w:val="false"/>
        </w:rPr>
        <w:t>Вероятностная оценка пожароопасных</w:t>
        <w:br/>
        <w:t>отказов в электроустановках</w:t>
      </w:r>
    </w:p>
    <w:p>
      <w:pPr>
        <w:pStyle w:val="3"/>
        <w:widowControl w:val="false"/>
        <w:spacing w:lineRule="exact" w:line="300"/>
        <w:ind w:firstLine="567"/>
        <w:rPr/>
      </w:pPr>
      <w:r>
        <w:rPr/>
        <w:t>В ГОСТ 12.1.004-91 условие пожаробезопасности электротехнического изделия оценивается в соответствии с выражением</w:t>
      </w:r>
    </w:p>
    <w:p>
      <w:pPr>
        <w:pStyle w:val="Normal"/>
        <w:tabs>
          <w:tab w:val="clear" w:pos="720"/>
          <w:tab w:val="left" w:pos="8505" w:leader="none"/>
        </w:tabs>
        <w:spacing w:before="120" w:after="120"/>
        <w:ind w:left="2977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</w:t>
        <w:tab/>
        <w:t>(5.1)</w:t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п.р</w:t>
      </w:r>
      <w:r>
        <w:rPr>
          <w:szCs w:val="28"/>
        </w:rPr>
        <w:t xml:space="preserve"> - вероятность возникновения характерного пожароопасного режима в составной части изделия (возникновения КЗ, перегрузки, повышения переходного сопротивления и т.п.);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п.з</w:t>
      </w:r>
      <w:r>
        <w:rPr>
          <w:szCs w:val="28"/>
        </w:rPr>
        <w:t xml:space="preserve"> - вероятность того, что значение характерного электротехнического параметра (тока, переходного сопротивления и др.) лежит в диапазоне пожароопасных значений;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н.з</w:t>
      </w:r>
      <w:r>
        <w:rPr>
          <w:szCs w:val="28"/>
        </w:rPr>
        <w:t xml:space="preserve"> - вероятность несрабатывания аппарата защиты (электрической, тепловой и т.п.);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- вероятность достижения горючим материалом критической температуры или его воспламе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лученные данные о фактических вероятностях возникновения пожаров сравнивают с нормативной величиной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в год (в расчёте на одно изделие). Изделие считается пожаробезопасным, если фактическая или расчётная (для новых изделий) вероятность возникновения пожара не превышает нормативно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т аварий и пожаров в России ежегодно погибают более 50 000 человек и причиняется большой материальный ущерб. В России при техногенных авариях гибель людей в 2-5 раз выше, чем в любой другой промышленно развитой стране мира. Неблагоприятна динамика изменения гибели людей на 1 млн населения. В начале 70-х гг. в России на 1 млн населения ежегодно погибали 175 человек в дорожно-транспортных происшествиях и 19 на пожарах, а за 1991 г. соответственно - 253 и 52. В 1994 и в 1995 гг. на 1 млн населения гибель людей при пожарах возросла до 85 человек в городах, до 164 - в сельской местности и до 105 человек в средне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хногенная опасность начинает превосходить опасность от стихийных бедствий. Так, в США на её долю приходится 15-25 % преждевременной смертности и ущерб, достигающий 6 % валового национального продукта, а на долю стихийных бедствий соответственно до 5 и 1 %. В России на рост техногенной опасности влияет беспрецедентное устаревание основных производственных фондов. По отдельным отраслям износ превысил 50 %.</w:t>
      </w:r>
    </w:p>
    <w:p>
      <w:pPr>
        <w:pStyle w:val="Normal"/>
        <w:ind w:firstLine="567"/>
        <w:jc w:val="both"/>
        <w:rPr/>
      </w:pPr>
      <w:r>
        <w:rPr>
          <w:szCs w:val="28"/>
        </w:rPr>
        <w:t>Снижение техногенной опасности частично должно обеспечиваться реализацией требований пожарной безопасности и взрывобезопасности, включая требования профилактики источников зажигания. Наиболее критическое положение сложилось в отраслях пищевой и перерабатывающей промышленности, где на некоторых предприятиях России физический износ средств производства превысил 90 %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В развитых странах эффективность средств обнаружения и тушения пожаров достигает 96 %. В России этот показатель составляет 40 %, а по противодымной защите - 20 %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В 1998 г. в России произошло около 190 тыс. пожаров, погибло </w:t>
        <w:br/>
        <w:t>13 646 человек, материальный ущерб составил 23,4 млрд руб., уничтожено 2,5 млн м</w:t>
      </w:r>
      <w:r>
        <w:rPr>
          <w:vertAlign w:val="superscript"/>
        </w:rPr>
        <w:t>2</w:t>
      </w:r>
      <w:r>
        <w:rPr/>
        <w:t xml:space="preserve"> жилых и производственных помещений. Основной причиной возникновения пожаров является неосторожное обращение с огнём, неисправность электрооборудования, как правило, находится на втором месте.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В табл. 5.1 приведены обобщённые статистические данные о пожарной опасности электрооборудования.</w:t>
      </w:r>
    </w:p>
    <w:p>
      <w:pPr>
        <w:pStyle w:val="Normal"/>
        <w:spacing w:lineRule="exact" w:line="260"/>
        <w:ind w:firstLine="709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5.1</w:t>
      </w:r>
    </w:p>
    <w:p>
      <w:pPr>
        <w:pStyle w:val="Heading6"/>
        <w:numPr>
          <w:ilvl w:val="0"/>
          <w:numId w:val="0"/>
        </w:numPr>
        <w:spacing w:lineRule="exact" w:line="260" w:before="0" w:after="60"/>
        <w:ind w:left="0" w:hanging="0"/>
        <w:rPr/>
      </w:pPr>
      <w:r>
        <w:rPr/>
        <w:t>Обобщённые данные о пожарной опасности электрооборудов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Кол-во пожаров и загор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7 286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26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 26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26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9 637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28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2 957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28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8 604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27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 174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27,8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Прямой ущерб,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</w:rPr>
              <w:t xml:space="preserve">млн руб., </w:t>
            </w:r>
            <w:r>
              <w:rPr>
                <w:sz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2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28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3,7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29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83,7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31,8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л-во пожаров и загораний на 1 млрд кВт</w:t>
            </w:r>
            <w:r>
              <w:rPr>
                <w:rFonts w:eastAsia="Symbol" w:cs="Symbol" w:ascii="Symbol" w:hAnsi="Symbol"/>
                <w:spacing w:val="-2"/>
                <w:sz w:val="24"/>
              </w:rPr>
              <w:t></w:t>
            </w:r>
            <w:r>
              <w:rPr>
                <w:spacing w:val="-2"/>
                <w:sz w:val="24"/>
              </w:rPr>
              <w:t>ч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9,88</w:t>
            </w:r>
          </w:p>
        </w:tc>
      </w:tr>
    </w:tbl>
    <w:p>
      <w:pPr>
        <w:pStyle w:val="Normal"/>
        <w:spacing w:lineRule="exact" w:line="300" w:before="60" w:after="0"/>
        <w:ind w:firstLine="567"/>
        <w:jc w:val="both"/>
        <w:rPr/>
      </w:pPr>
      <w:r>
        <w:rPr/>
        <w:t xml:space="preserve">На силовые и осветительные электрические сети приходится 40% пожаров от электроустановок, на сложную электротехническую и электронную технику – 15% пожаров. </w:t>
      </w:r>
    </w:p>
    <w:p>
      <w:pPr>
        <w:pStyle w:val="Normal"/>
        <w:ind w:firstLine="567"/>
        <w:jc w:val="both"/>
        <w:rPr/>
      </w:pPr>
      <w:r>
        <w:rPr/>
        <w:t>Распределение количества пожаров от электротехнических изделий и последствий от них представлено в табл. 5.2.</w:t>
      </w:r>
    </w:p>
    <w:p>
      <w:pPr>
        <w:pStyle w:val="Normal"/>
        <w:spacing w:before="120" w:after="0"/>
        <w:ind w:firstLine="709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5.2</w:t>
      </w:r>
    </w:p>
    <w:p>
      <w:pPr>
        <w:pStyle w:val="Normal"/>
        <w:spacing w:before="120" w:after="60"/>
        <w:jc w:val="center"/>
        <w:rPr/>
      </w:pPr>
      <w:r>
        <w:rPr/>
        <w:t>Данные о пожарах от электротехнических изделий за 1981-1985 гг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560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здел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жаров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гор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дствия о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жаров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бель </w:t>
              <w:br/>
              <w:t xml:space="preserve">людей, </w:t>
            </w:r>
            <w:r>
              <w:rPr>
                <w:sz w:val="22"/>
                <w:lang w:val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щер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й в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водный щит со счёт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етильник с лампой накал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утю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ытовой холоди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/>
        <w:t>Окончание табл. 5.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56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Штепсельная розе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ытовой трансформатор, стабил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ка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приём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спаечная короб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ключател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лектр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Статистические данные, приведённые в табл. 5.2, даны для стабильного периода производства.</w:t>
      </w:r>
    </w:p>
    <w:p>
      <w:pPr>
        <w:pStyle w:val="Normal"/>
        <w:ind w:firstLine="567"/>
        <w:jc w:val="both"/>
        <w:rPr/>
      </w:pPr>
      <w:r>
        <w:rPr/>
        <w:t>Объективным показателем оценки пожарной опасности электротехнических изделий является вероятность возникновения пожара, учитывающая как возникшие пожары, так и количество изделий данного вида, находящихся в эксплуатации. Как было отмечено выше, в соответствии с требованиями ГОСТ 12.1.004-91 эта вероятность для одного изделия не должна превышать 10</w:t>
      </w:r>
      <w:r>
        <w:rPr>
          <w:vertAlign w:val="superscript"/>
        </w:rPr>
        <w:t>-6</w:t>
      </w:r>
      <w:r>
        <w:rPr/>
        <w:t xml:space="preserve"> пожаров в год. Фактическая вероятность возникновения пожаров от электротехнических изделий определяется по формуле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>,                                                     (5.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- количество пожаров в год от изделий определённого вида; </w:t>
      </w:r>
      <w:r>
        <w:rPr>
          <w:i/>
          <w:lang w:val="en-US"/>
        </w:rPr>
        <w:t>N</w:t>
      </w:r>
      <w:r>
        <w:rPr/>
        <w:t xml:space="preserve"> - количество изделий определённого вида, находящихся в эксплуатации.</w:t>
      </w:r>
    </w:p>
    <w:p>
      <w:pPr>
        <w:pStyle w:val="3"/>
        <w:ind w:firstLine="567"/>
        <w:rPr/>
      </w:pPr>
      <w:r>
        <w:rPr/>
        <w:t>Вероятностные показатели пожарной опасности электротехнических изделий на основе статистических данных приведены в табл. 5.3.</w:t>
      </w:r>
    </w:p>
    <w:p>
      <w:pPr>
        <w:pStyle w:val="Normal"/>
        <w:spacing w:before="180" w:after="0"/>
        <w:ind w:firstLine="709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5.3</w:t>
      </w:r>
    </w:p>
    <w:p>
      <w:pPr>
        <w:pStyle w:val="TextBody"/>
        <w:rPr/>
      </w:pPr>
      <w:r>
        <w:rPr>
          <w:i w:val="false"/>
          <w:sz w:val="24"/>
        </w:rPr>
        <w:t xml:space="preserve">Вероятностные показатели пожарной опасности </w:t>
        <w:br/>
        <w:t>электротехниче</w:t>
      </w:r>
      <w:r>
        <w:rPr/>
        <w:t>ских издели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984"/>
        <w:gridCol w:w="2126"/>
      </w:tblGrid>
      <w:tr>
        <w:trPr>
          <w:trHeight w:val="41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дел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оятность</w:t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никновения пожа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никновения загор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горания в пожар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плитк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кам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нсформатор регулировочный; стабилизатор напря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утю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тильник с лампо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кали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9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нитоф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7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/>
        <w:t>Окончание табл. 5.3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984"/>
        <w:gridCol w:w="212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иоприём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вентиля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двига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паяль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гнитный пуска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 оценке пожарной опасности электротехнических изделий используются характеристики надёжности комплектующих элементов и данные об их аварийных пожароопасных режимах. В табл.3.1 приведены значения пожароопасных режимов для комплектующих элементов электротехнических изделий.</w:t>
      </w:r>
    </w:p>
    <w:p>
      <w:pPr>
        <w:pStyle w:val="3"/>
        <w:ind w:firstLine="567"/>
        <w:rPr/>
      </w:pPr>
      <w:r>
        <w:rPr/>
        <w:t>Аварийные пожароопасные режимы определяются при имитации неисправностей комплектующих элементов в функциональных узлах электрооборудования. Выявляются комплектующие, отказ которых приводит к воспламенению материалов, находящихся в непосредственной близости, либо самих комплектующих.</w:t>
      </w:r>
    </w:p>
    <w:p>
      <w:pPr>
        <w:pStyle w:val="3"/>
        <w:ind w:firstLine="567"/>
        <w:rPr/>
      </w:pPr>
      <w:r>
        <w:rPr/>
        <w:t>Вероятность воспламенения электротехнического изделия определяется следующим выражением: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</w:t>
      </w:r>
      <w:r>
        <w:rPr/>
        <w:t>(5.3)</w:t>
      </w:r>
    </w:p>
    <w:p>
      <w:pPr>
        <w:pStyle w:val="Normal"/>
        <w:spacing w:lineRule="exact" w:line="340"/>
        <w:jc w:val="both"/>
        <w:rPr/>
      </w:pPr>
      <w:r>
        <w:rPr>
          <w:spacing w:val="4"/>
        </w:rPr>
        <w:t xml:space="preserve">где </w:t>
      </w:r>
      <w:r>
        <w:rPr>
          <w:i/>
          <w:spacing w:val="4"/>
          <w:lang w:val="en-US"/>
        </w:rPr>
        <w:t>Q</w:t>
      </w:r>
      <w:r>
        <w:rPr>
          <w:spacing w:val="4"/>
          <w:vertAlign w:val="subscript"/>
        </w:rPr>
        <w:t>э</w:t>
      </w:r>
      <w:r>
        <w:rPr>
          <w:spacing w:val="4"/>
        </w:rPr>
        <w:t xml:space="preserve"> - вероятность возникновения пожара, определяемая комплектующими элементами электротехнического изделия; </w:t>
      </w:r>
      <w:r>
        <w:rPr>
          <w:i/>
          <w:spacing w:val="4"/>
          <w:lang w:val="en-US"/>
        </w:rPr>
        <w:t>Q</w:t>
      </w:r>
      <w:r>
        <w:rPr>
          <w:spacing w:val="4"/>
          <w:vertAlign w:val="subscript"/>
        </w:rPr>
        <w:t>м</w:t>
      </w:r>
      <w:r>
        <w:rPr>
          <w:spacing w:val="4"/>
        </w:rPr>
        <w:t xml:space="preserve"> - вероятность возникновения источника зажигания, обусловленная конструктивными особенностями и технологией изготовления электротехнического изделия; </w:t>
      </w:r>
      <w:r>
        <w:rPr>
          <w:i/>
          <w:spacing w:val="4"/>
          <w:lang w:val="en-US"/>
        </w:rPr>
        <w:t>Q</w:t>
      </w:r>
      <w:r>
        <w:rPr>
          <w:spacing w:val="4"/>
          <w:vertAlign w:val="subscript"/>
        </w:rPr>
        <w:t>н.з</w:t>
      </w:r>
      <w:r>
        <w:rPr>
          <w:spacing w:val="4"/>
        </w:rPr>
        <w:t xml:space="preserve"> - вероятность несрабатывания аппарата защиты электротехнического изделия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Величина </w:t>
      </w:r>
      <w:r>
        <w:rPr>
          <w:i/>
          <w:lang w:val="en-US"/>
        </w:rPr>
        <w:t>Q</w:t>
      </w:r>
      <w:r>
        <w:rPr>
          <w:vertAlign w:val="subscript"/>
        </w:rPr>
        <w:t>э</w:t>
      </w:r>
      <w:r>
        <w:rPr/>
        <w:t xml:space="preserve"> определяется по формуле</w:t>
      </w:r>
    </w:p>
    <w:p>
      <w:pPr>
        <w:pStyle w:val="Normal"/>
        <w:spacing w:before="12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/>
                </m:sSubSup>
              </m:e>
            </m:d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  <m:sup/>
            </m:sSubSup>
          </m:e>
        </m:nary>
      </m:oMath>
      <w:r>
        <w:rPr/>
        <w:t xml:space="preserve"> </w:t>
      </w:r>
      <w:r>
        <w:rPr/>
        <w:t>,                                   (5.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  <m:sup/>
        </m:sSubSup>
      </m:oMath>
      <w:r>
        <w:rPr/>
        <w:t xml:space="preserve"> - вероятность воспламенения электротехнического изделия от пожароопасного комплектующего элемента </w:t>
      </w:r>
      <w:r>
        <w:rPr>
          <w:i/>
          <w:lang w:val="en-US"/>
        </w:rPr>
        <w:t>i</w:t>
      </w:r>
      <w:r>
        <w:rPr/>
        <w:t xml:space="preserve">-го типа; </w:t>
      </w:r>
      <w:r>
        <w:rPr>
          <w:i/>
          <w:lang w:val="en-US"/>
        </w:rPr>
        <w:t>n</w:t>
      </w:r>
      <w:r>
        <w:rPr/>
        <w:t xml:space="preserve"> - число типов элементов. Тогда вероятность воспламенения электротехнического изделия от транзисторов можно обозначить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  <m:sup/>
        </m:sSubSup>
      </m:oMath>
      <w:r>
        <w:rPr/>
        <w:t xml:space="preserve">, от диодов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  <m:sup/>
        </m:sSubSup>
      </m:oMath>
      <w:r>
        <w:rPr/>
        <w:t xml:space="preserve">; от конденсаторов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  <m:sup/>
        </m:sSubSup>
      </m:oMath>
      <w:r>
        <w:rPr/>
        <w:t xml:space="preserve">; от трансформаторов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  <m:sup/>
        </m:sSubSup>
      </m:oMath>
      <w:r>
        <w:rPr/>
        <w:t xml:space="preserve"> и т. д.</w:t>
      </w:r>
    </w:p>
    <w:p>
      <w:pPr>
        <w:pStyle w:val="Normal"/>
        <w:ind w:firstLine="567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  <m:sup/>
        </m:sSubSup>
      </m:oMath>
      <w:r>
        <w:rPr/>
        <w:t xml:space="preserve"> определяется выражением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</w:t>
      </w:r>
      <w:r>
        <w:rPr/>
        <w:t>,                                      (5.5)</w:t>
      </w:r>
    </w:p>
    <w:p>
      <w:pPr>
        <w:pStyle w:val="Normal"/>
        <w:spacing w:lineRule="exact" w:line="340"/>
        <w:jc w:val="both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 - вероятность возникновения источника зажигания пожароопасного элемента типа </w:t>
      </w:r>
      <w:r>
        <w:rPr>
          <w:i/>
          <w:lang w:val="en-US"/>
        </w:rPr>
        <w:t>i</w:t>
      </w:r>
      <w:r>
        <w:rPr/>
        <w:t xml:space="preserve">; </w:t>
      </w:r>
      <w:r>
        <w:rPr>
          <w:i/>
          <w:lang w:val="en-US"/>
        </w:rPr>
        <w:t>m</w:t>
      </w:r>
      <w:r>
        <w:rPr/>
        <w:t xml:space="preserve"> - число пожароопасных элементов определённого вида в электротехническом изделии.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 xml:space="preserve">Величин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 определяется в соответствии с выражением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/отк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,                           (5.6)</w:t>
      </w:r>
    </w:p>
    <w:p>
      <w:pPr>
        <w:pStyle w:val="Normal"/>
        <w:spacing w:lineRule="exact" w:line="340"/>
        <w:jc w:val="both"/>
        <w:rPr/>
      </w:pPr>
      <w:r>
        <w:rPr>
          <w:spacing w:val="4"/>
        </w:rPr>
        <w:t xml:space="preserve">где </w:t>
      </w:r>
      <w:r>
        <w:rPr>
          <w:rFonts w:eastAsia="Symbol" w:cs="Symbol" w:ascii="Symbol" w:hAnsi="Symbol"/>
          <w:spacing w:val="4"/>
        </w:rPr>
        <w:t></w:t>
      </w:r>
      <w:r>
        <w:rPr>
          <w:i/>
          <w:spacing w:val="4"/>
          <w:vertAlign w:val="subscript"/>
          <w:lang w:val="en-US"/>
        </w:rPr>
        <w:t>j</w:t>
      </w:r>
      <w:r>
        <w:rPr>
          <w:spacing w:val="4"/>
        </w:rPr>
        <w:t xml:space="preserve"> - интенсивность отказов </w:t>
      </w:r>
      <w:r>
        <w:rPr>
          <w:i/>
          <w:spacing w:val="4"/>
          <w:lang w:val="en-US"/>
        </w:rPr>
        <w:t>j</w:t>
      </w:r>
      <w:r>
        <w:rPr>
          <w:spacing w:val="4"/>
        </w:rPr>
        <w:t xml:space="preserve">-го комплектующего элемента электротехнического изделия, 1/ч (табл. 5.4); </w:t>
      </w:r>
      <w:r>
        <w:rPr>
          <w:i/>
          <w:spacing w:val="4"/>
          <w:lang w:val="en-US"/>
        </w:rPr>
        <w:t>T</w:t>
      </w:r>
      <w:r>
        <w:rPr>
          <w:spacing w:val="4"/>
        </w:rPr>
        <w:t xml:space="preserve"> - средняя продолжительность работы электротехнического изделия, ч; </w:t>
      </w:r>
      <w:r>
        <w:rPr>
          <w:i/>
          <w:spacing w:val="4"/>
          <w:lang w:val="en-US"/>
        </w:rPr>
        <w:t>P</w:t>
      </w:r>
      <w:r>
        <w:rPr>
          <w:spacing w:val="4"/>
        </w:rPr>
        <w:t xml:space="preserve"> </w:t>
      </w:r>
      <w:r>
        <w:rPr>
          <w:spacing w:val="4"/>
          <w:vertAlign w:val="subscript"/>
        </w:rPr>
        <w:t>кз/отк</w:t>
      </w:r>
      <w:r>
        <w:rPr>
          <w:spacing w:val="4"/>
        </w:rPr>
        <w:t xml:space="preserve"> - вероятность появления короткого замыкания в пожароопасном комплектующем элементе при отказе (табл. 5.5); </w:t>
      </w:r>
      <w:r>
        <w:rPr>
          <w:i/>
          <w:spacing w:val="4"/>
          <w:lang w:val="en-US"/>
        </w:rPr>
        <w:t>Q</w:t>
      </w:r>
      <w:r>
        <w:rPr>
          <w:i/>
          <w:spacing w:val="4"/>
          <w:vertAlign w:val="subscript"/>
          <w:lang w:val="en-US"/>
        </w:rPr>
        <w:t>j</w:t>
      </w:r>
      <w:r>
        <w:rPr>
          <w:spacing w:val="4"/>
          <w:vertAlign w:val="subscript"/>
        </w:rPr>
        <w:t xml:space="preserve"> к.э</w:t>
      </w:r>
      <w:r>
        <w:rPr>
          <w:spacing w:val="4"/>
        </w:rPr>
        <w:t xml:space="preserve"> - вероятность воспламенения </w:t>
      </w:r>
      <w:r>
        <w:rPr>
          <w:i/>
          <w:spacing w:val="4"/>
          <w:lang w:val="en-US"/>
        </w:rPr>
        <w:t>j</w:t>
      </w:r>
      <w:r>
        <w:rPr>
          <w:spacing w:val="4"/>
        </w:rPr>
        <w:t xml:space="preserve">-го комплектующего элемента (табл. 5.6); </w:t>
      </w:r>
      <w:r>
        <w:rPr>
          <w:i/>
          <w:spacing w:val="4"/>
          <w:lang w:val="en-US"/>
        </w:rPr>
        <w:t>Q</w:t>
      </w:r>
      <w:r>
        <w:rPr>
          <w:i/>
          <w:spacing w:val="4"/>
          <w:vertAlign w:val="subscript"/>
          <w:lang w:val="en-US"/>
        </w:rPr>
        <w:t>j</w:t>
      </w:r>
      <w:r>
        <w:rPr>
          <w:spacing w:val="4"/>
          <w:vertAlign w:val="subscript"/>
        </w:rPr>
        <w:t xml:space="preserve">к.м </w:t>
      </w:r>
      <w:r>
        <w:rPr>
          <w:spacing w:val="4"/>
        </w:rPr>
        <w:t xml:space="preserve"> - вероятность воспламенения конструкционных материалов, находящихся в непосредственной близости от пожароопасных комплектующих элементов (табл. 5.7).</w:t>
      </w:r>
    </w:p>
    <w:p>
      <w:pPr>
        <w:pStyle w:val="3"/>
        <w:spacing w:lineRule="exact" w:line="340"/>
        <w:ind w:firstLine="567"/>
        <w:rPr/>
      </w:pPr>
      <w:r>
        <w:rPr/>
        <w:t>Для оценки интенсивности отказов пожароопасных элементов электрооборудования используются данные ОСТ 4.202.00-78.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 xml:space="preserve">При оценке </w:t>
      </w:r>
      <w:r>
        <w:rPr>
          <w:i/>
          <w:lang w:val="en-US"/>
        </w:rPr>
        <w:t>P</w:t>
      </w:r>
      <w:r>
        <w:rPr/>
        <w:t xml:space="preserve"> </w:t>
      </w:r>
      <w:r>
        <w:rPr>
          <w:vertAlign w:val="subscript"/>
        </w:rPr>
        <w:t>кз/отк</w:t>
      </w:r>
      <w:r>
        <w:rPr/>
        <w:t xml:space="preserve"> учитывается наиболее опасный вид отказа - короткое замыкание.</w:t>
      </w:r>
    </w:p>
    <w:p>
      <w:pPr>
        <w:pStyle w:val="Normal"/>
        <w:ind w:firstLine="709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5.4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rPr/>
      </w:pPr>
      <w:r>
        <w:rPr/>
        <w:t>Распределение отказов комплектующих элементов по видам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3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лектующих элементов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Распределение вероятностей отказов комплектующих элементов по видам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аметриче-ск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ы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роткое замык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б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сутствие конта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ханические пов-</w:t>
              <w:br/>
              <w:t>реждения, об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химические поврежд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ушение технологии изгото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проводниковые ди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нзисто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денсато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исто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ранзисторы, дроссельные линии </w:t>
              <w:br/>
              <w:t>задерж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ключат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ъё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боры электронно-лучев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боры газоразряд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5.5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</w:rPr>
        <w:t>Функциональные параметры комплектующих элементов</w:t>
        <w:br/>
        <w:t>электротехнических из</w:t>
      </w:r>
      <w:r>
        <w:rPr/>
        <w:t>дели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646"/>
        <w:gridCol w:w="326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ующие  элемен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i/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  <w:lang w:val="en-US"/>
              </w:rPr>
              <w:t xml:space="preserve">, </w:t>
            </w:r>
            <w:r>
              <w:rPr>
                <w:sz w:val="24"/>
              </w:rPr>
              <w:t>1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bscript"/>
              </w:rPr>
              <w:t>кз/отк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5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зисто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2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енсато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3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формато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альные микросх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47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0,19</w:t>
            </w:r>
          </w:p>
        </w:tc>
      </w:tr>
    </w:tbl>
    <w:p>
      <w:pPr>
        <w:pStyle w:val="Normal"/>
        <w:spacing w:before="120" w:after="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5.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ероятность воспламенения комплектующих элементов </w:t>
      </w:r>
    </w:p>
    <w:p>
      <w:pPr>
        <w:pStyle w:val="Normal"/>
        <w:spacing w:before="0" w:after="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электротехнических изделий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  <w:vertAlign w:val="subscript"/>
          <w:lang w:val="en-US"/>
        </w:rPr>
        <w:t>j</w:t>
      </w:r>
      <w:r>
        <w:rPr>
          <w:b/>
          <w:sz w:val="24"/>
          <w:lang w:val="en-US"/>
        </w:rPr>
        <w:t>к.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исто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В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денса-то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73-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зис-то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-3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фор-ма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од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-5</w:t>
            </w:r>
          </w:p>
        </w:tc>
      </w:tr>
    </w:tbl>
    <w:p>
      <w:pPr>
        <w:pStyle w:val="Normal"/>
        <w:ind w:firstLine="709"/>
        <w:jc w:val="right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709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5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роятность воспламенения конструкционных материа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пожароопасных комплектующих элементов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  <w:vertAlign w:val="subscript"/>
          <w:lang w:val="en-US"/>
        </w:rPr>
        <w:t>j</w:t>
      </w:r>
      <w:r>
        <w:rPr>
          <w:b/>
          <w:sz w:val="24"/>
          <w:vertAlign w:val="subscript"/>
        </w:rPr>
        <w:t>к.м</w:t>
      </w:r>
    </w:p>
    <w:p>
      <w:pPr>
        <w:pStyle w:val="Normal"/>
        <w:spacing w:before="0" w:after="60"/>
        <w:jc w:val="center"/>
        <w:rPr/>
      </w:pPr>
      <w:r>
        <w:rPr/>
        <w:t>для стеклотекстолита фольгированног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Резисто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В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денса-то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73-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зис-то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-3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фор-ма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од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-3</w:t>
            </w:r>
          </w:p>
        </w:tc>
      </w:tr>
    </w:tbl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/>
      </w:pPr>
      <w:r>
        <w:rPr/>
        <w:t xml:space="preserve">Определим </w:t>
      </w:r>
      <w:r>
        <w:rPr>
          <w:i/>
          <w:lang w:val="en-US"/>
        </w:rPr>
        <w:t>Q</w:t>
      </w:r>
      <w:r>
        <w:rPr>
          <w:vertAlign w:val="subscript"/>
        </w:rPr>
        <w:t>м</w:t>
      </w:r>
      <w:r>
        <w:rPr/>
        <w:t xml:space="preserve"> - вероятность возникновения источника зажигания электротехнического изделия, связанную с технологией изготовления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/>
                </m:sSubSup>
              </m:e>
            </m:d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  <m:sup/>
            </m:sSubSup>
          </m:e>
        </m:nary>
      </m:oMath>
      <w:r>
        <w:rPr/>
        <w:t>,                               (5.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/>
        </m:sSubSup>
      </m:oMath>
      <w:r>
        <w:rPr/>
        <w:t xml:space="preserve"> - вероятность возникновения источника зажигания электротехнического изделия от </w:t>
      </w:r>
      <w:r>
        <w:rPr>
          <w:i/>
          <w:lang w:val="en-US"/>
        </w:rPr>
        <w:t>k</w:t>
      </w:r>
      <w:r>
        <w:rPr/>
        <w:t xml:space="preserve">-го типа производственных отказов; </w:t>
      </w:r>
      <w:r>
        <w:rPr>
          <w:i/>
          <w:lang w:val="en-US"/>
        </w:rPr>
        <w:t>L</w:t>
      </w:r>
      <w:r>
        <w:rPr/>
        <w:t xml:space="preserve"> - число типов отказов. Тогда вероятность возникновения источника зажигания электротехнического изделия от некачественных паяных соединений можно обозначить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/>
        </m:sSubSup>
      </m:oMath>
      <w:r>
        <w:rPr/>
        <w:t xml:space="preserve">, от замыканий проводников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/>
        </m:sSubSup>
      </m:oMath>
      <w:r>
        <w:rPr/>
        <w:t xml:space="preserve">, от обрывов проводника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/>
        </m:sSubSup>
      </m:oMath>
      <w:r>
        <w:rPr/>
        <w:t xml:space="preserve">, от нарушений контактов в разъёмах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/>
        </m:sSubSup>
      </m:oMath>
      <w:r>
        <w:rPr/>
        <w:t xml:space="preserve"> и т.д.</w:t>
      </w:r>
    </w:p>
    <w:p>
      <w:pPr>
        <w:pStyle w:val="Normal"/>
        <w:ind w:firstLine="567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/>
        </m:sSubSup>
      </m:oMath>
      <w:r>
        <w:rPr/>
        <w:t xml:space="preserve"> определяется по формуле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/>
        <w:t>,                                 (5.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 xml:space="preserve"> - вероятность возникновения источника зажигания электротехнического изделия от </w:t>
      </w:r>
      <w:r>
        <w:rPr>
          <w:i/>
          <w:lang w:val="en-US"/>
        </w:rPr>
        <w:t>s</w:t>
      </w:r>
      <w:r>
        <w:rPr/>
        <w:t xml:space="preserve">-го отказа по </w:t>
      </w:r>
      <w:r>
        <w:rPr>
          <w:i/>
          <w:lang w:val="en-US"/>
        </w:rPr>
        <w:t>k</w:t>
      </w:r>
      <w:r>
        <w:rPr/>
        <w:t xml:space="preserve">-му типу отказа; </w:t>
      </w:r>
      <w:r>
        <w:rPr>
          <w:i/>
          <w:lang w:val="en-US"/>
        </w:rPr>
        <w:t>r</w:t>
      </w:r>
      <w:r>
        <w:rPr/>
        <w:t xml:space="preserve"> - число пожароопасных отказов по типу </w:t>
      </w:r>
      <w:r>
        <w:rPr>
          <w:i/>
          <w:lang w:val="en-US"/>
        </w:rPr>
        <w:t>k</w:t>
      </w:r>
      <w:r>
        <w:rPr/>
        <w:t>.</w:t>
      </w:r>
    </w:p>
    <w:p>
      <w:pPr>
        <w:pStyle w:val="3"/>
        <w:ind w:firstLine="567"/>
        <w:rPr/>
      </w:pPr>
      <w:r>
        <w:rPr/>
        <w:t>Вероятностные показатели возникновения пожароопасных производственных отказов приведены в табл.5.8.</w:t>
      </w:r>
    </w:p>
    <w:p>
      <w:pPr>
        <w:pStyle w:val="Normal"/>
        <w:ind w:firstLine="709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5.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роятностные показатели возникновения пожароопасных</w:t>
      </w:r>
    </w:p>
    <w:p>
      <w:pPr>
        <w:pStyle w:val="Normal"/>
        <w:spacing w:before="0" w:after="60"/>
        <w:jc w:val="center"/>
        <w:rPr/>
      </w:pPr>
      <w:r>
        <w:rPr/>
        <w:t>производственных отказо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ы возникновения отказ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роятность возникновения источника зажигания по различным видам отказов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/>
              </m:sSubSup>
            </m:oMath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качественные паяные соединени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ыкания проводни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ыв проводн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контак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отказ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рная вероятность отказа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еличин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 xml:space="preserve"> определяется зависимостью</w:t>
      </w:r>
    </w:p>
    <w:p>
      <w:pPr>
        <w:pStyle w:val="Normal"/>
        <w:jc w:val="right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                                               (5.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- число пожароопасных отказов технологических элементов, определяется при имитации отказов; </w:t>
      </w:r>
      <w:r>
        <w:rPr>
          <w:i/>
          <w:lang w:val="en-US"/>
        </w:rPr>
        <w:t>N</w:t>
      </w:r>
      <w:r>
        <w:rPr/>
        <w:t xml:space="preserve"> - общее количество технологических элементов в электротехническом изделии.</w:t>
      </w:r>
    </w:p>
    <w:p>
      <w:pPr>
        <w:pStyle w:val="TextBodyIndent"/>
        <w:rPr/>
      </w:pPr>
      <w:r>
        <w:rPr/>
        <w:t>Вероятность несрабатывания защиты электротехнического изделия вычисляется по следующей формуле: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                                           (5.1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- коэффициент, характеризующий защищённость электротехнического изделия от пожароопасных режимов;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- коэффициент, учитывающий наличие или отсутствие в электротехническом изделии специальной системы пожаротушения. При наличии такой системы значение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= 0,05, при её отсутстви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= 1.</w:t>
      </w:r>
    </w:p>
    <w:p>
      <w:pPr>
        <w:pStyle w:val="Normal"/>
        <w:ind w:firstLine="567"/>
        <w:jc w:val="both"/>
        <w:rPr/>
      </w:pPr>
      <w:r>
        <w:rPr/>
        <w:t xml:space="preserve">Величина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рассчитывается по формуле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                                           (5.1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- число пожароопасных режимов (определяется в процессе имитации неисправностей); </w:t>
      </w:r>
      <w:r>
        <w:rPr>
          <w:i/>
          <w:lang w:val="en-US"/>
        </w:rPr>
        <w:t>Z</w:t>
      </w:r>
      <w:r>
        <w:rPr/>
        <w:t xml:space="preserve"> - число режимов, при которых срабатывает защита электротехнического изделия (определяется в процессе имитации неисправностей). </w:t>
      </w:r>
    </w:p>
    <w:p>
      <w:pPr>
        <w:pStyle w:val="TextBodyIndent"/>
        <w:rPr/>
      </w:pPr>
      <w:r>
        <w:rPr/>
        <w:t>В качестве иллюстрации изложенного материала приведён расчёт вероятности возникновения пожара от телевизора модели 3УСЦТ.</w:t>
      </w:r>
    </w:p>
    <w:p>
      <w:pPr>
        <w:pStyle w:val="Normal"/>
        <w:ind w:firstLine="567"/>
        <w:jc w:val="both"/>
        <w:rPr/>
      </w:pPr>
      <w:r>
        <w:rPr/>
        <w:t>1. Вероятность возникновения источника зажигания от транзистора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/отк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vertAlign w:val="subscript"/>
        </w:rPr>
        <w:t>кз/отк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вероятность, характеризующая отказ транзистора в результате внутреннего короткого замыкания (справочные данные); </w:t>
      </w:r>
      <w:r>
        <w:rPr>
          <w:i/>
          <w:lang w:val="en-US"/>
        </w:rPr>
        <w:t>T</w:t>
      </w:r>
      <w:r>
        <w:rPr/>
        <w:t xml:space="preserve"> = =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ч - средняя продолжительность работы телевизора в год; </w:t>
      </w:r>
      <w:r>
        <w:rPr>
          <w:i/>
          <w:lang w:val="en-US"/>
        </w:rPr>
        <w:t>m</w:t>
      </w:r>
      <w:r>
        <w:rPr/>
        <w:t xml:space="preserve"> = 1 - количество пожароопасных транзисторов (табл. 1.6). Для модели 3УСЦТ таким транзистором является КТ-829Б.</w:t>
      </w:r>
    </w:p>
    <w:p>
      <w:pPr>
        <w:pStyle w:val="TextBodyIndent"/>
        <w:rPr/>
      </w:pPr>
      <w:r>
        <w:rPr/>
        <w:t>Аналогично вычислена вероятность возникновения источника зажигания от других пожароопасных комплектующих элементов телевизора (табл. 5.9).</w:t>
      </w:r>
    </w:p>
    <w:p>
      <w:pPr>
        <w:pStyle w:val="Normal"/>
        <w:jc w:val="right"/>
        <w:rPr>
          <w:b/>
          <w:b/>
          <w:i/>
          <w:i/>
          <w:spacing w:val="40"/>
          <w:sz w:val="20"/>
        </w:rPr>
      </w:pPr>
      <w:r>
        <w:rPr>
          <w:spacing w:val="40"/>
          <w:sz w:val="24"/>
        </w:rPr>
        <w:t>Таблица 5.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роятность воспламенения пожароопасных комплектующих</w:t>
      </w:r>
    </w:p>
    <w:p>
      <w:pPr>
        <w:pStyle w:val="Normal"/>
        <w:spacing w:before="0" w:after="60"/>
        <w:jc w:val="center"/>
        <w:rPr/>
      </w:pPr>
      <w:r>
        <w:rPr>
          <w:b/>
          <w:sz w:val="24"/>
        </w:rPr>
        <w:t>элементов телеви</w:t>
      </w:r>
      <w:r>
        <w:rPr/>
        <w:t>зора 3УСЦ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Эл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роятност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анзистор 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од 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2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Окончание табл. 5.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Эл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роятност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ансформатор 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денсатор 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гральная микросхема 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рная вероятность от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еличина </w:t>
      </w:r>
      <w:r>
        <w:rPr>
          <w:i/>
          <w:lang w:val="en-US"/>
        </w:rPr>
        <w:t>Q</w:t>
      </w:r>
      <w:r>
        <w:rPr>
          <w:vertAlign w:val="subscript"/>
        </w:rPr>
        <w:t>э</w:t>
      </w:r>
      <w:r>
        <w:rPr/>
        <w:t xml:space="preserve"> состави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ероятность возникновения источника зажигания в результате пожароопасного отказа технологического элемент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3. Величина коэффициента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оль специальной защиты выполняет противопожарный резистор </w:t>
      </w:r>
      <w:r>
        <w:rPr>
          <w:lang w:val="en-US"/>
        </w:rPr>
        <w:t>R</w:t>
      </w:r>
      <w:r>
        <w:rPr>
          <w:vertAlign w:val="subscript"/>
        </w:rPr>
        <w:t>26</w:t>
      </w:r>
      <w:r>
        <w:rPr/>
        <w:t xml:space="preserve">. При имитации возможных пожароопасных неисправностей резистор сработал в четырёх случаях из 18 (согласно перечню неисправностей, приведённых в методике). Таким образом,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= 4/18 = 2,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Коэффициент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= 1, так как в телевизоре 3УСЦТ отсутствует специальная система пожаротушения. Следовательно, </w:t>
      </w:r>
      <w:r>
        <w:rPr>
          <w:i/>
          <w:lang w:val="en-US"/>
        </w:rPr>
        <w:t>Q</w:t>
      </w:r>
      <w:r>
        <w:rPr>
          <w:vertAlign w:val="subscript"/>
        </w:rPr>
        <w:t>н.з</w:t>
      </w:r>
      <w:r>
        <w:rPr>
          <w:i/>
        </w:rPr>
        <w:t>=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i/>
        </w:rPr>
        <w:t>=</w:t>
      </w:r>
      <w:r>
        <w:rPr/>
        <w:t>2,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5. Вероятность возникновения пожара в телевизо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e>
              </m:d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 xml:space="preserve">Расчёт показал, что модель телевизора 3УСЦТ не удовлетворяет требованиям пожарной безопасности в соответствии с ГОСТ 12.1.004-91, так как 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TextBodyIndent"/>
        <w:rPr/>
      </w:pPr>
      <w:r>
        <w:rPr/>
        <w:t xml:space="preserve">Для оценки пожарной опасности электротехнического изделия (электроустановки) необходимо разрабатывать индивидуальную программу и методику испытаний, учитывающую типы применяемых комплектующих элементов, материалов, конструкцию изделия. Последовательность действий для определения комплектующих элементов приведена на рис. 5.1. </w:t>
      </w:r>
    </w:p>
    <w:p>
      <w:pPr>
        <w:pStyle w:val="TextBodyIndent"/>
        <w:rPr/>
      </w:pPr>
      <w:r>
        <w:rPr/>
        <w:t>Испытания на пожарную опасность электротехнических изделий (электроустановок) проводятся специализированными лабораториями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5405</wp:posOffset>
                </wp:positionH>
                <wp:positionV relativeFrom="paragraph">
                  <wp:posOffset>114935</wp:posOffset>
                </wp:positionV>
                <wp:extent cx="5570855" cy="431292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4312800"/>
                          <a:chOff x="0" y="0"/>
                          <a:chExt cx="5571000" cy="4312800"/>
                        </a:xfrm>
                      </wpg:grpSpPr>
                      <wps:wsp>
                        <wps:cNvSpPr/>
                        <wps:spPr>
                          <a:xfrm>
                            <a:off x="486360" y="313560"/>
                            <a:ext cx="912960" cy="351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0"/>
                            <a:ext cx="9144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814680"/>
                            <a:ext cx="914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198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8400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92840"/>
                            <a:ext cx="86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295920"/>
                            <a:ext cx="3200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аварийного реж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ческой нагруз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814680"/>
                            <a:ext cx="3200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и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аварийную электрическую перегруз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6320" y="67320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352520"/>
                            <a:ext cx="3199680" cy="105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ующий элемент может стать источником зажига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6320" y="119124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6520" y="1652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1395000"/>
                            <a:ext cx="22860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5148720" y="1630800"/>
                            <a:ext cx="34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6320" y="24213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2561760"/>
                            <a:ext cx="3200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араметров аварий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оопасного электрического реж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комплектующего эле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2383920"/>
                            <a:ext cx="34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6320" y="3106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000" y="32205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000" y="1273680"/>
                            <a:ext cx="0" cy="194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1273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27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502280"/>
                            <a:ext cx="19432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вероятности возникновения аварийного пожароопасного режи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203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2244240"/>
                            <a:ext cx="19432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испытаний на распространение пламени в констру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3128040"/>
                            <a:ext cx="3199680" cy="105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нструкции имеет место распространение пламен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4960" y="2898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2891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6912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429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3421440"/>
                            <a:ext cx="34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82040"/>
                            <a:ext cx="22860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85000" y="3659400"/>
                            <a:ext cx="34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3858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4064760"/>
                            <a:ext cx="22860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3449160"/>
                            <a:ext cx="34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98047" b="-6379"/>
                          <a:stretch/>
                        </pic:blipFill>
                        <pic:spPr>
                          <a:xfrm>
                            <a:off x="907920" y="397440"/>
                            <a:ext cx="11988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293400"/>
                            <a:ext cx="19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125640"/>
                            <a:ext cx="19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8440"/>
                            <a:ext cx="19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1614960"/>
                            <a:ext cx="19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2395800"/>
                            <a:ext cx="19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3218040"/>
                            <a:ext cx="19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3138840"/>
                            <a:ext cx="19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297360"/>
                            <a:ext cx="34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628560"/>
                            <a:ext cx="34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321920"/>
                            <a:ext cx="19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073240"/>
                            <a:ext cx="19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3328200"/>
                            <a:ext cx="1828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вероя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новения пож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нстру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9.05pt;width:438.65pt;height:339.6pt" coordorigin="103,181" coordsize="8773,6792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69;top:675;width:1437;height:55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9;top:181;width:143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;top:1464;width:143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5,493" to="1595,67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595,1258" to="1595,144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297,957" to="3655,95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6;top:647;width:50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аварийного режи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ической нагру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6;top:1464;width:50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и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аварийную электрическую перегруз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6,1241" to="6176,147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7;top:2311;width:5038;height:16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ующий элемент может стать источником зажиг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6,2057" to="6176,229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696,2783" to="8696,314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16;top:2378;width:359;height:3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11;top:2749;width:53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6,3994" to="6176,42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6;top:4215;width:503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араметров аварий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оопасного электрического режи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комплектующего эле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90;top:3935;width:53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6,5073" to="6176,5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6,5253" to="6175,5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6,2187" to="3476,5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6,2187" to="3475,2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6,2187" to="1676,254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;top:2547;width:305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вероятности возникновения аварийного пожароопасного режи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6,3383" to="1676,374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;top:3715;width:305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испытаний на распространение пламени в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;top:5107;width:5038;height:165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нструкции имеет место распространение пла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8,4745" to="2788,510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698,4734" to="2777,4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7,4542" to="1687,4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5581" to="273,594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50;top:5569;width:53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3;top:5192;width:359;height:3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76,5944" to="5826,594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256,6258" to="7256,661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76;top:6582;width:359;height:3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76;top:5613;width:53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3;top:807;width:188;height:2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08;top:643;width:3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379;width:3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1218;width:3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2724;width:3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3954;width:3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5249;width:3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5124;width:3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649;width:53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1171;width:53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2263;width:3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3446;width:3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16;top:5422;width:287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вероя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новения пожа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120" w:after="0"/>
        <w:ind w:left="1134" w:right="1134" w:hanging="0"/>
        <w:jc w:val="center"/>
        <w:rPr/>
      </w:pPr>
      <w:r>
        <w:rPr>
          <w:sz w:val="24"/>
        </w:rPr>
        <w:t>Рис. 5.1. Алгоритм определения пожарной опасности</w:t>
        <w:br/>
        <w:t>электротехнических изделий (электроустановок):</w:t>
      </w:r>
    </w:p>
    <w:p>
      <w:pPr>
        <w:pStyle w:val="Normal"/>
        <w:widowControl w:val="false"/>
        <w:ind w:right="-2" w:hanging="0"/>
        <w:jc w:val="center"/>
        <w:rPr/>
      </w:pPr>
      <w:r>
        <w:rPr>
          <w:i/>
          <w:sz w:val="20"/>
        </w:rPr>
        <w:t>N</w:t>
      </w:r>
      <w:r>
        <w:rPr>
          <w:sz w:val="20"/>
        </w:rPr>
        <w:t xml:space="preserve"> – число комплектующих элементов в электротехническом изделии электротехнических устройств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1474" w:bottom="1985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20" w:after="120"/>
      <w:ind w:firstLine="720"/>
      <w:jc w:val="center"/>
    </w:pPr>
    <w:rPr>
      <w:i/>
      <w:sz w:val="24"/>
    </w:rPr>
  </w:style>
  <w:style w:type="paragraph" w:styleId="TextBody">
    <w:name w:val="Body Text"/>
    <w:basedOn w:val="Normal"/>
    <w:pPr>
      <w:spacing w:before="0" w:after="60"/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i/>
      <w:cap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3:28:00Z</dcterms:created>
  <dc:creator>Князев Павел Юрьевич</dc:creator>
  <dc:description/>
  <dc:language>en-US</dc:language>
  <cp:lastModifiedBy>Роман П Горностаев</cp:lastModifiedBy>
  <cp:lastPrinted>2000-05-18T06:10:00Z</cp:lastPrinted>
  <dcterms:modified xsi:type="dcterms:W3CDTF">2002-12-06T12:50:00Z</dcterms:modified>
  <cp:revision>14</cp:revision>
  <dc:subject/>
  <dc:title>ГЛАВА 5</dc:title>
</cp:coreProperties>
</file>