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2.  Способы и средства инженерной разве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Основы инженерной разведки и оснащения подразделе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>Планирование мероприятий на случай возникновения чрезвычайных ситуаций, а тем более принятие решения на ликвидацию последствий чрезвычайных ситуаций невозможно без достоверных данных об обстановке. В целях получения этих данных всеми органами ликвидации ЧС и командирами формирования, принимающими участие в ликвидации ЧС должна быть организована разведка. В соответствии с органами организующими разведку, разведка подразделяется на общую и специальную, в том числе и инженерную.</w:t>
      </w:r>
    </w:p>
    <w:p>
      <w:pPr>
        <w:pStyle w:val="Normal"/>
        <w:ind w:firstLine="709"/>
        <w:jc w:val="both"/>
        <w:rPr/>
      </w:pPr>
      <w:r>
        <w:rPr/>
        <w:t>Инженерная разведка ведется инженерными подразделениями войск ГО, формированиями инженерно-технических служб, а также разведчиками-специалистами, включаемыми в состав формирований, осуществляющих аварийно-спасательные и другие неотложные работы в чрезвычайных ситуациях.</w:t>
      </w:r>
    </w:p>
    <w:p>
      <w:pPr>
        <w:pStyle w:val="Normal"/>
        <w:ind w:firstLine="709"/>
        <w:jc w:val="both"/>
        <w:rPr/>
      </w:pPr>
      <w:r>
        <w:rPr/>
        <w:t>Основной целью инженерной разведки является своевременное добывание достоверных инженерных и других разведывательных сведений об обстановке на объектах выполнения аварийно-спасательных работ, на маршрутах движения сил ликвидации чрезвычайных ситуаций, в районах расположения сил ликвидации чрезвычайных ситуаций и размещения эвакуированного населения. Эти сведения необходимы начальникам региональных центров, председателям КЧС - начальникам гражданской обороны, начальникам аварийно-восстановительных и инженерных служб, командирам частей и соединений ГО и командирам формирований для принятия обоснованных решений при организации выполнения задач инженерного обеспечения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Инженерная разведка организуется и ведется в соответствии с требованиями, предъявляемыми в целом к общей разведке. Главными из этих требований являются: непрерывность, активность, целеустремленность, своевременность и достоверность. Все эти требования взаимно связаны между собой и несоблюдение любого из них осложняет организацию и ведение инженерной разведки, приводит к лишним затратам сил и средств, а в ряде случаев - к срыву выполнения поставленной задачи.</w:t>
      </w:r>
    </w:p>
    <w:p>
      <w:pPr>
        <w:pStyle w:val="Normal"/>
        <w:ind w:firstLine="709"/>
        <w:jc w:val="both"/>
        <w:rPr/>
      </w:pPr>
      <w:r>
        <w:rPr/>
        <w:t>Задачи решаемые инженерной разведкой в районах проведения аварийно-спасательных работ будут определяться конкретной обстановкой в различных чрезвычайных ситуациях.</w:t>
      </w:r>
    </w:p>
    <w:p>
      <w:pPr>
        <w:pStyle w:val="Normal"/>
        <w:ind w:firstLine="709"/>
        <w:jc w:val="both"/>
        <w:rPr/>
      </w:pPr>
      <w:r>
        <w:rPr/>
        <w:t>Основными задачами инженерной разведки в районе массовых разрушений зданий и сооружений (при воздействии противником средств поражения ; разрушительного землетрясения, производственных взрывах и т.п.) будут являться:</w:t>
      </w:r>
    </w:p>
    <w:p>
      <w:pPr>
        <w:pStyle w:val="Normal"/>
        <w:ind w:firstLine="709"/>
        <w:jc w:val="both"/>
        <w:rPr/>
      </w:pPr>
      <w:r>
        <w:rPr/>
        <w:t>характер разрушений зданий и сооружений на участке ведения работ;</w:t>
      </w:r>
    </w:p>
    <w:p>
      <w:pPr>
        <w:pStyle w:val="Normal"/>
        <w:ind w:firstLine="709"/>
        <w:jc w:val="both"/>
        <w:rPr/>
      </w:pPr>
      <w:r>
        <w:rPr/>
        <w:t>масштабы и структура завалов;</w:t>
      </w:r>
    </w:p>
    <w:p>
      <w:pPr>
        <w:pStyle w:val="Normal"/>
        <w:ind w:firstLine="709"/>
        <w:jc w:val="both"/>
        <w:rPr/>
      </w:pPr>
      <w:r>
        <w:rPr/>
        <w:t>места, способы и объемы работ по обрушению зданий, сооружений и конструкций, угрожающих обвалом;</w:t>
      </w:r>
    </w:p>
    <w:p>
      <w:pPr>
        <w:pStyle w:val="Normal"/>
        <w:ind w:firstLine="709"/>
        <w:jc w:val="both"/>
        <w:rPr/>
      </w:pPr>
      <w:r>
        <w:rPr/>
        <w:t>проходимость местности на местах проведения работ для тяжелой техники;</w:t>
      </w:r>
    </w:p>
    <w:p>
      <w:pPr>
        <w:pStyle w:val="Normal"/>
        <w:ind w:firstLine="709"/>
        <w:jc w:val="both"/>
        <w:rPr/>
      </w:pPr>
      <w:r>
        <w:rPr/>
        <w:t>объемы инженерных работ по оборудованию подходов к завалам;</w:t>
      </w:r>
    </w:p>
    <w:p>
      <w:pPr>
        <w:pStyle w:val="Normal"/>
        <w:ind w:firstLine="709"/>
        <w:jc w:val="both"/>
        <w:rPr/>
      </w:pPr>
      <w:r>
        <w:rPr/>
        <w:t>объемы по расчистке мест развертывания техники для 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характер и объемы работ по локализации и ликвидации повреждений на КЭС;</w:t>
      </w:r>
    </w:p>
    <w:p>
      <w:pPr>
        <w:pStyle w:val="Normal"/>
        <w:ind w:firstLine="709"/>
        <w:jc w:val="both"/>
        <w:rPr/>
      </w:pPr>
      <w:r>
        <w:rPr/>
        <w:t>наличие местных строительных материалов для проведения АСДНР и выполнения задач инженерного обеспечения;</w:t>
      </w:r>
    </w:p>
    <w:p>
      <w:pPr>
        <w:pStyle w:val="Normal"/>
        <w:ind w:firstLine="709"/>
        <w:jc w:val="both"/>
        <w:rPr/>
      </w:pPr>
      <w:r>
        <w:rPr/>
        <w:t>объем работ по оборудованию пунктов водоснабжения;</w:t>
      </w:r>
    </w:p>
    <w:p>
      <w:pPr>
        <w:pStyle w:val="Normal"/>
        <w:ind w:firstLine="709"/>
        <w:jc w:val="both"/>
        <w:rPr/>
      </w:pPr>
      <w:r>
        <w:rPr/>
        <w:t>объем работ по освещению участка ведения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В районе аварии на радиационно-опасном объекте силами и средствами инженерной разведки определяются:</w:t>
      </w:r>
    </w:p>
    <w:p>
      <w:pPr>
        <w:pStyle w:val="Normal"/>
        <w:ind w:firstLine="709"/>
        <w:jc w:val="both"/>
        <w:rPr/>
      </w:pPr>
      <w:r>
        <w:rPr/>
        <w:t>характер разрушения реактора, зданий и сооружений на территории станции;</w:t>
      </w:r>
    </w:p>
    <w:p>
      <w:pPr>
        <w:pStyle w:val="Normal"/>
        <w:ind w:firstLine="709"/>
        <w:jc w:val="both"/>
        <w:rPr/>
      </w:pPr>
      <w:r>
        <w:rPr/>
        <w:t>объем и структура завала вокруг реактора;</w:t>
      </w:r>
    </w:p>
    <w:p>
      <w:pPr>
        <w:pStyle w:val="Normal"/>
        <w:ind w:firstLine="709"/>
        <w:jc w:val="both"/>
        <w:rPr/>
      </w:pPr>
      <w:r>
        <w:rPr/>
        <w:t>объем земляных работ по дезактивации территории станции;</w:t>
      </w:r>
    </w:p>
    <w:p>
      <w:pPr>
        <w:pStyle w:val="Normal"/>
        <w:ind w:firstLine="709"/>
        <w:jc w:val="both"/>
        <w:rPr/>
      </w:pPr>
      <w:r>
        <w:rPr/>
        <w:t>объем работ по устройству бетонных экранов вокруг разрушенного реактора;</w:t>
      </w:r>
    </w:p>
    <w:p>
      <w:pPr>
        <w:pStyle w:val="Normal"/>
        <w:ind w:firstLine="709"/>
        <w:jc w:val="both"/>
        <w:rPr/>
      </w:pPr>
      <w:r>
        <w:rPr/>
        <w:t>объем дезактивации методом срезания грунта (5-10 см) на грунтовых дорогах и обочинах улучшенных дорог;</w:t>
      </w:r>
    </w:p>
    <w:p>
      <w:pPr>
        <w:pStyle w:val="Normal"/>
        <w:ind w:firstLine="709"/>
        <w:jc w:val="both"/>
        <w:rPr/>
      </w:pPr>
      <w:r>
        <w:rPr/>
        <w:t>объем срезаемого грунта с целью дезактивации жилых подворий населения;</w:t>
      </w:r>
    </w:p>
    <w:p>
      <w:pPr>
        <w:pStyle w:val="Normal"/>
        <w:ind w:firstLine="709"/>
        <w:jc w:val="both"/>
        <w:rPr/>
      </w:pPr>
      <w:r>
        <w:rPr/>
        <w:t>объем земляных работ по оборудованию санитарно-обмывочных пунктов (СОП);</w:t>
      </w:r>
    </w:p>
    <w:p>
      <w:pPr>
        <w:pStyle w:val="Normal"/>
        <w:ind w:firstLine="709"/>
        <w:jc w:val="both"/>
        <w:rPr/>
      </w:pPr>
      <w:r>
        <w:rPr/>
        <w:t>места и объемы выполнения водоохранных мероприятий;</w:t>
      </w:r>
    </w:p>
    <w:p>
      <w:pPr>
        <w:pStyle w:val="Normal"/>
        <w:ind w:firstLine="709"/>
        <w:jc w:val="both"/>
        <w:rPr/>
      </w:pPr>
      <w:r>
        <w:rPr/>
        <w:t>места размещения, условия выполнения и объемы работ по оборудованию могильников;</w:t>
      </w:r>
    </w:p>
    <w:p>
      <w:pPr>
        <w:pStyle w:val="Normal"/>
        <w:ind w:firstLine="709"/>
        <w:jc w:val="both"/>
        <w:rPr/>
      </w:pPr>
      <w:r>
        <w:rPr/>
        <w:t>места и объемы по оборудованию пунктов водоснабжения;</w:t>
      </w:r>
    </w:p>
    <w:p>
      <w:pPr>
        <w:pStyle w:val="Normal"/>
        <w:ind w:firstLine="709"/>
        <w:jc w:val="both"/>
        <w:rPr/>
      </w:pPr>
      <w:r>
        <w:rPr/>
        <w:t>наличие и объемы местных строительных материалов для выполнения мероприятий по консервации лесных массивов;</w:t>
      </w:r>
    </w:p>
    <w:p>
      <w:pPr>
        <w:pStyle w:val="Normal"/>
        <w:ind w:firstLine="709"/>
        <w:jc w:val="both"/>
        <w:rPr/>
      </w:pPr>
      <w:r>
        <w:rPr/>
        <w:t>возможные места развертывания и объемы по оборудованию районов развертывания полевых бетонных заводов;</w:t>
      </w:r>
    </w:p>
    <w:p>
      <w:pPr>
        <w:pStyle w:val="Normal"/>
        <w:ind w:firstLine="709"/>
        <w:jc w:val="both"/>
        <w:rPr/>
      </w:pPr>
      <w:r>
        <w:rPr/>
        <w:t>объем работ по освещению мест ведения АСР.</w:t>
      </w:r>
    </w:p>
    <w:p>
      <w:pPr>
        <w:pStyle w:val="Normal"/>
        <w:ind w:firstLine="709"/>
        <w:jc w:val="both"/>
        <w:rPr/>
      </w:pPr>
      <w:r>
        <w:rPr/>
        <w:t>В районах наводнений, сходе селей, снежных лавин и оползней определяются параметры наводнения, схода селей, лавин и оползней (скорость течения, движения, глубина затопления, масса селей, снежные лавины и оползня, их высота и ширина);</w:t>
      </w:r>
    </w:p>
    <w:p>
      <w:pPr>
        <w:pStyle w:val="Normal"/>
        <w:ind w:firstLine="709"/>
        <w:jc w:val="both"/>
        <w:rPr/>
      </w:pPr>
      <w:r>
        <w:rPr/>
        <w:t>степень и характер разрушения зданий жилого сектора;</w:t>
      </w:r>
    </w:p>
    <w:p>
      <w:pPr>
        <w:pStyle w:val="Normal"/>
        <w:ind w:firstLine="709"/>
        <w:jc w:val="both"/>
        <w:rPr/>
      </w:pPr>
      <w:r>
        <w:rPr/>
        <w:t>характер и объемы восстановления разрушенных дорог, водо- и селезащитных сооружений;</w:t>
      </w:r>
    </w:p>
    <w:p>
      <w:pPr>
        <w:pStyle w:val="Normal"/>
        <w:ind w:firstLine="709"/>
        <w:jc w:val="both"/>
        <w:rPr/>
      </w:pPr>
      <w:r>
        <w:rPr/>
        <w:t>характер и объемы восстановления мостов;</w:t>
      </w:r>
    </w:p>
    <w:p>
      <w:pPr>
        <w:pStyle w:val="Normal"/>
        <w:ind w:firstLine="709"/>
        <w:jc w:val="both"/>
        <w:rPr/>
      </w:pPr>
      <w:r>
        <w:rPr/>
        <w:t>объемы работ по строительству дополнительных (новых) водо- и селезащитных дамб;</w:t>
      </w:r>
    </w:p>
    <w:p>
      <w:pPr>
        <w:pStyle w:val="Normal"/>
        <w:ind w:firstLine="709"/>
        <w:jc w:val="both"/>
        <w:rPr/>
      </w:pPr>
      <w:r>
        <w:rPr/>
        <w:t>места размещения и объемы работ по строительству могильников для захоронения погибшего скота;</w:t>
      </w:r>
    </w:p>
    <w:p>
      <w:pPr>
        <w:pStyle w:val="Normal"/>
        <w:ind w:firstLine="709"/>
        <w:jc w:val="both"/>
        <w:rPr/>
      </w:pPr>
      <w:r>
        <w:rPr/>
        <w:t>условия проходимости местности для колесной и гусеничной техники за пределами зоны затопления;</w:t>
      </w:r>
    </w:p>
    <w:p>
      <w:pPr>
        <w:pStyle w:val="Normal"/>
        <w:ind w:firstLine="709"/>
        <w:jc w:val="both"/>
        <w:rPr/>
      </w:pPr>
      <w:r>
        <w:rPr/>
        <w:t>возможности использования различных плавсредств для проведения спасательных работ.</w:t>
      </w:r>
    </w:p>
    <w:p>
      <w:pPr>
        <w:pStyle w:val="Normal"/>
        <w:ind w:firstLine="709"/>
        <w:jc w:val="both"/>
        <w:rPr/>
      </w:pPr>
      <w:r>
        <w:rPr/>
        <w:t>В зависимости от масштабов и характера чрезвычайной ситуации, состава привлекаемых сил основными силами инженерной разведки будут являться подразделения наземной инженерной разведки, которые способны добывать наиболее полные и точные данные об инженерной обстановке в районах чрезвычайных ситуаций. Эти данные могут добываться различными способами, основными из которых являются : наблюдение, непосредственный осмотр, фотографирование.</w:t>
      </w:r>
    </w:p>
    <w:p>
      <w:pPr>
        <w:pStyle w:val="Normal"/>
        <w:ind w:firstLine="709"/>
        <w:jc w:val="both"/>
        <w:rPr/>
      </w:pPr>
      <w:r>
        <w:rPr/>
        <w:t>Успешная организация инженерной разведки основывается на глубоком понимании характера действия сил ликвидации чрезвычайных ситуаций и задач инженерного обеспечения, твердом знании возможностей сил и средств инженерной разведки и умелом их применении.</w:t>
      </w:r>
    </w:p>
    <w:p>
      <w:pPr>
        <w:pStyle w:val="Normal"/>
        <w:ind w:firstLine="709"/>
        <w:jc w:val="both"/>
        <w:rPr/>
      </w:pPr>
      <w:r>
        <w:rPr/>
        <w:t>Ответственность за организацию инженерной разведки несет начальник инженерной службы.</w:t>
      </w:r>
    </w:p>
    <w:p>
      <w:pPr>
        <w:pStyle w:val="Normal"/>
        <w:ind w:firstLine="709"/>
        <w:jc w:val="both"/>
        <w:rPr/>
      </w:pPr>
      <w:r>
        <w:rPr/>
        <w:t>Непосредственным организатором инженерной разведки являются штабы служб, в которых создаются штатные и нештатные разведорганы.</w:t>
      </w:r>
    </w:p>
    <w:p>
      <w:pPr>
        <w:pStyle w:val="Normal"/>
        <w:ind w:firstLine="709"/>
        <w:jc w:val="both"/>
        <w:rPr/>
      </w:pPr>
      <w:r>
        <w:rPr/>
        <w:t>Общее руководство и координация действий по организации инженерной разведки осуществляют начальники инженерно-технических отделов, отделений и офицеры, занимающиеся вопросами инженерного обеспечения в штабах по делам ГО и ЧС городских районов.</w:t>
      </w:r>
    </w:p>
    <w:p>
      <w:pPr>
        <w:pStyle w:val="Normal"/>
        <w:ind w:firstLine="709"/>
        <w:jc w:val="both"/>
        <w:rPr/>
      </w:pPr>
      <w:r>
        <w:rPr/>
        <w:t>Общее руководство заключается в:</w:t>
      </w:r>
    </w:p>
    <w:p>
      <w:pPr>
        <w:pStyle w:val="Normal"/>
        <w:ind w:firstLine="709"/>
        <w:jc w:val="both"/>
        <w:rPr/>
      </w:pPr>
      <w:r>
        <w:rPr/>
        <w:t>осуществлении контроля за организацией, укомплектованием, оснащением, подготовкой и готовностью формирований инженерной разведки;</w:t>
      </w:r>
    </w:p>
    <w:p>
      <w:pPr>
        <w:pStyle w:val="Normal"/>
        <w:ind w:firstLine="709"/>
        <w:jc w:val="both"/>
        <w:rPr/>
      </w:pPr>
      <w:r>
        <w:rPr/>
        <w:t>выдача исходных данных и оказание помощи в планировании инженерной разведки;</w:t>
      </w:r>
    </w:p>
    <w:p>
      <w:pPr>
        <w:pStyle w:val="Normal"/>
        <w:ind w:firstLine="709"/>
        <w:jc w:val="both"/>
        <w:rPr/>
      </w:pPr>
      <w:r>
        <w:rPr/>
        <w:t>осуществлении контроля за ведением инженерной разведки и оказании помощи в выполнении поставленных задач;</w:t>
      </w:r>
    </w:p>
    <w:p>
      <w:pPr>
        <w:pStyle w:val="Normal"/>
        <w:ind w:firstLine="709"/>
        <w:jc w:val="both"/>
        <w:rPr/>
      </w:pPr>
      <w:r>
        <w:rPr/>
        <w:t>организация сбора и обработки разведывательных данных по инженерной обстановке на объектах в различных ЧС;</w:t>
      </w:r>
    </w:p>
    <w:p>
      <w:pPr>
        <w:pStyle w:val="Normal"/>
        <w:ind w:firstLine="709"/>
        <w:jc w:val="both"/>
        <w:rPr/>
      </w:pPr>
      <w:r>
        <w:rPr/>
        <w:t>докладе обобщенных данных инженерной разведки вышестоящему начальнику.</w:t>
      </w:r>
    </w:p>
    <w:p>
      <w:pPr>
        <w:pStyle w:val="Normal"/>
        <w:ind w:firstLine="709"/>
        <w:jc w:val="both"/>
        <w:rPr/>
      </w:pPr>
      <w:r>
        <w:rPr/>
        <w:t>Конкретный состав объектов инженерной разведки в зависимости от масштабов решаемых задач можно разделить на три группы:</w:t>
      </w:r>
    </w:p>
    <w:p>
      <w:pPr>
        <w:pStyle w:val="Normal"/>
        <w:ind w:firstLine="709"/>
        <w:jc w:val="both"/>
        <w:rPr/>
      </w:pPr>
      <w:r>
        <w:rPr/>
        <w:t>1. На этапе выработки решения объектами инженерной разведки области будут являться: территории отдельных сельских районов области; крупных объектов экономики, АЭС, ГЭС; участки железных и шоссейных дорог; магистральные энергетические коммуникации и другие крупномасштабные объекты.</w:t>
      </w:r>
    </w:p>
    <w:p>
      <w:pPr>
        <w:pStyle w:val="Normal"/>
        <w:ind w:firstLine="709"/>
        <w:jc w:val="both"/>
        <w:rPr/>
      </w:pPr>
      <w:r>
        <w:rPr/>
        <w:t>2. В городах и районах объектами инженерной разведки будут являться: микрорайоны; жилые кварталы; отдельные предприятия (организации); участки местности; транспортные и энергетические коммуникации.</w:t>
      </w:r>
    </w:p>
    <w:p>
      <w:pPr>
        <w:pStyle w:val="Normal"/>
        <w:ind w:firstLine="709"/>
        <w:jc w:val="both"/>
        <w:rPr/>
      </w:pPr>
      <w:r>
        <w:rPr/>
        <w:t>3. Объектами инженерной разведки предприятий (организаций), воинских частей и формирований будут являться: отдельные здания, сооружения; жилые дома и другие объекты спасательных работ, а также маршруты выдвижения к ним сил.</w:t>
      </w:r>
    </w:p>
    <w:p>
      <w:pPr>
        <w:pStyle w:val="Normal"/>
        <w:ind w:firstLine="709"/>
        <w:jc w:val="both"/>
        <w:rPr/>
      </w:pPr>
      <w:r>
        <w:rPr/>
        <w:t>В ходе ликвидации чрезвычайных ситуаций объектами инженерной разведки становятся любые другие места (независимо от  уровня разведки) возможного нахождения пострадавших людей, аварий на коммунально-энергетических сетях и транспортных коммуникациях (защитные сооружения, подземные пространства, подвальные помещения, отдельные участки завалов и т.д.).</w:t>
      </w:r>
    </w:p>
    <w:p>
      <w:pPr>
        <w:pStyle w:val="Normal"/>
        <w:ind w:firstLine="709"/>
        <w:jc w:val="both"/>
        <w:rPr/>
      </w:pPr>
      <w:r>
        <w:rPr/>
        <w:t>Исходя из масштабов решаемых задач и объектов основными силами являются:</w:t>
      </w:r>
    </w:p>
    <w:p>
      <w:pPr>
        <w:pStyle w:val="Normal"/>
        <w:ind w:firstLine="709"/>
        <w:jc w:val="both"/>
        <w:rPr/>
      </w:pPr>
      <w:r>
        <w:rPr/>
        <w:t>инженерно-разведывательные подразделения соединений и частей ГО;</w:t>
      </w:r>
    </w:p>
    <w:p>
      <w:pPr>
        <w:pStyle w:val="Normal"/>
        <w:ind w:firstLine="709"/>
        <w:jc w:val="both"/>
        <w:rPr/>
      </w:pPr>
      <w:r>
        <w:rPr/>
        <w:t>территориальные инженерно-разведывательные формирования;</w:t>
      </w:r>
    </w:p>
    <w:p>
      <w:pPr>
        <w:pStyle w:val="Normal"/>
        <w:ind w:firstLine="709"/>
        <w:jc w:val="both"/>
        <w:rPr/>
      </w:pPr>
      <w:r>
        <w:rPr/>
        <w:t>объектовые инженерно-разведывательные формирования;</w:t>
      </w:r>
    </w:p>
    <w:p>
      <w:pPr>
        <w:pStyle w:val="Normal"/>
        <w:ind w:firstLine="709"/>
        <w:jc w:val="both"/>
        <w:rPr/>
      </w:pPr>
      <w:r>
        <w:rPr/>
        <w:t>инженерно-разведывательные формирования служб ГО.</w:t>
      </w:r>
    </w:p>
    <w:p>
      <w:pPr>
        <w:pStyle w:val="Normal"/>
        <w:ind w:firstLine="709"/>
        <w:jc w:val="both"/>
        <w:rPr/>
      </w:pPr>
      <w:r>
        <w:rPr/>
        <w:t>К инженерно-разведывательным подразделениям соединений и частей ГО относятся:</w:t>
      </w:r>
    </w:p>
    <w:p>
      <w:pPr>
        <w:pStyle w:val="Normal"/>
        <w:ind w:firstLine="709"/>
        <w:jc w:val="both"/>
        <w:rPr/>
      </w:pPr>
      <w:r>
        <w:rPr/>
        <w:t>взвод инженерной разведки спасательной роты отдельного аварийно-спасательного батальона (</w:t>
      </w:r>
      <w:r>
        <w:rPr>
          <w:i/>
        </w:rPr>
        <w:t>оасб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взвод инженерной разведки специальной роты отдельного механизированного батальона (</w:t>
      </w:r>
      <w:r>
        <w:rPr>
          <w:i/>
        </w:rPr>
        <w:t>омб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взвод инженерной разведки отдельного инженерно-технического батальона;</w:t>
      </w:r>
    </w:p>
    <w:p>
      <w:pPr>
        <w:pStyle w:val="Normal"/>
        <w:ind w:firstLine="709"/>
        <w:jc w:val="both"/>
        <w:rPr/>
      </w:pPr>
      <w:r>
        <w:rPr/>
        <w:t>разведывательно-водолазный взвод отдельного понтонно-переправочного баталь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труктура, оснащение и производственные возможности взвода инженерной разведки (</w:t>
      </w:r>
      <w:r>
        <w:rPr>
          <w:i/>
        </w:rPr>
        <w:t>вир</w:t>
      </w:r>
      <w:r>
        <w:rPr/>
        <w:t xml:space="preserve">) </w:t>
      </w:r>
      <w:r>
        <w:rPr>
          <w:i/>
        </w:rPr>
        <w:t xml:space="preserve">спаср оасб </w:t>
      </w:r>
      <w:r>
        <w:rPr/>
        <w:t>приведены на рис. 2.1.</w:t>
      </w:r>
    </w:p>
    <w:p>
      <w:pPr>
        <w:pStyle w:val="Normal"/>
        <w:ind w:firstLine="709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04470</wp:posOffset>
                </wp:positionV>
                <wp:extent cx="3841115" cy="16465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646640"/>
                          <a:chOff x="0" y="0"/>
                          <a:chExt cx="3841200" cy="1646640"/>
                        </a:xfrm>
                      </wpg:grpSpPr>
                      <wps:wsp>
                        <wps:cNvSpPr/>
                        <wps:spPr>
                          <a:xfrm>
                            <a:off x="1645920" y="0"/>
                            <a:ext cx="823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980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960"/>
                            <a:ext cx="15552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22960"/>
                            <a:ext cx="91512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.1pt;width:302.45pt;height:129.65pt" coordorigin="600,322" coordsize="6049,2593">
                <v:rect id="shape_0" fillcolor="white" stroked="t" o:allowincell="f" style="position:absolute;left:3192;top:322;width:1296;height:4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0;top:1618;width:1728;height:129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6;top:1618;width:2448;height:129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208;top:1618;width:1440;height:129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16                                   Возможности за 10 часов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060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55pt" to="187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Очаг - 18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 xml:space="preserve">О Т Д Е Л Е Н И Я                             ЗС  - 120 шт. 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94615</wp:posOffset>
                </wp:positionV>
                <wp:extent cx="3018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45pt" to="303.6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pt" to="66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2680</wp:posOffset>
                </wp:positionH>
                <wp:positionV relativeFrom="paragraph">
                  <wp:posOffset>12700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pt" to="188.4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5720</wp:posOffset>
                </wp:positionH>
                <wp:positionV relativeFrom="paragraph">
                  <wp:posOffset>104140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8.2pt" to="303.6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инженерной         пиротехническое         поиска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зведки                     5 чел.                    5 че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5 чел.                     Р-157-2                  Р-157-5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АЗ-66-1                ГАЗ-66-2                ГАЗ-66-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ис. 2.1. Состав и оснащение взвода инженерной разведки </w:t>
      </w:r>
      <w:r>
        <w:rPr>
          <w:i/>
          <w:sz w:val="24"/>
        </w:rPr>
        <w:t>оас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и оснащение взвода инженерной разведки (</w:t>
      </w:r>
      <w:r>
        <w:rPr>
          <w:i/>
        </w:rPr>
        <w:t>вир</w:t>
      </w:r>
      <w:r>
        <w:rPr/>
        <w:t xml:space="preserve">) </w:t>
      </w:r>
      <w:r>
        <w:rPr>
          <w:i/>
        </w:rPr>
        <w:t xml:space="preserve">омб </w:t>
      </w:r>
      <w:r>
        <w:rPr/>
        <w:t>приведен на рис. 2.2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113030</wp:posOffset>
                </wp:positionV>
                <wp:extent cx="4115435" cy="1737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738080"/>
                          <a:chOff x="0" y="0"/>
                          <a:chExt cx="4115520" cy="1738080"/>
                        </a:xfrm>
                      </wpg:grpSpPr>
                      <wps:wsp>
                        <wps:cNvSpPr/>
                        <wps:spPr>
                          <a:xfrm>
                            <a:off x="1737360" y="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1894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22960"/>
                            <a:ext cx="1646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9pt;width:324.05pt;height:136.85pt" coordorigin="456,178" coordsize="6481,2737">
                <v:rect id="shape_0" fillcolor="white" stroked="t" o:allowincell="f" style="position:absolute;left:3192;top:178;width:864;height:57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6;top:1474;width:1872;height:14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44;top:1474;width:2592;height:14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 xml:space="preserve">21                                     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4pt" to="181.2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Возможности за 10 часов: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4  О Т Д Е Л Е Н И Я                                Очаг - 12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29267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pt" to="289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635" cy="920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pt" to="58.8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840</wp:posOffset>
                </wp:positionH>
                <wp:positionV relativeFrom="paragraph">
                  <wp:posOffset>12700</wp:posOffset>
                </wp:positionV>
                <wp:extent cx="635" cy="920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pt" to="289.2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ЗС   - 80 шт.</w:t>
      </w:r>
    </w:p>
    <w:p>
      <w:pPr>
        <w:pStyle w:val="Normal"/>
        <w:ind w:firstLine="709"/>
        <w:jc w:val="both"/>
        <w:rPr/>
      </w:pPr>
      <w:r>
        <w:rPr/>
        <w:t xml:space="preserve">инженерной                                  пиротехническое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едк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5 чел.                                                 5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-152 - 4                                             Р-157- 4</w:t>
      </w:r>
    </w:p>
    <w:p>
      <w:pPr>
        <w:pStyle w:val="Normal"/>
        <w:ind w:firstLine="709"/>
        <w:jc w:val="both"/>
        <w:rPr/>
      </w:pPr>
      <w:r>
        <w:rPr/>
        <w:t>ГАЗ-66 - 2                                          ГАЗ-66 -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 2.2. Состав и оснащение взвода инженерной разведки </w:t>
      </w:r>
      <w:r>
        <w:rPr>
          <w:i/>
          <w:sz w:val="24"/>
        </w:rPr>
        <w:t>ом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и оснащение взвода (инженерной) разведки отдельного инженерно-технического батальона приведены на рис.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21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-215900</wp:posOffset>
                </wp:positionV>
                <wp:extent cx="3749675" cy="1372235"/>
                <wp:effectExtent l="2540" t="19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372320"/>
                          <a:chOff x="0" y="0"/>
                          <a:chExt cx="3749760" cy="1372320"/>
                        </a:xfrm>
                      </wpg:grpSpPr>
                      <wps:wsp>
                        <wps:cNvSpPr/>
                        <wps:spPr>
                          <a:xfrm>
                            <a:off x="1463040" y="0"/>
                            <a:ext cx="36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4637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14637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8016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71600"/>
                            <a:ext cx="13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008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4008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008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8016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0"/>
                            <a:ext cx="13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4008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246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72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7pt;width:295.2pt;height:108pt" coordorigin="600,-340" coordsize="5904,2160">
                <v:rect id="shape_0" fillcolor="white" stroked="t" o:allowincell="f" style="position:absolute;left:2904;top:-340;width:576;height:4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0;top:524;width:2304;height:11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056;top:524;width:2304;height:11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87,1676" to="887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,1820" to="3047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668" to="3048,6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8,668" to="3048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0,668" to="6504,6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4,1676" to="4344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4,1820" to="6504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4,668" to="6504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4,380" to="5352,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4,380" to="1464,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2,380" to="5352,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2,92" to="3192,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</w:t>
      </w:r>
      <w:r>
        <w:rPr/>
        <w:t>отд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ротехническое                     инж.разведки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5 чел.                                       5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-157- 4                                       Р-157- 4</w:t>
      </w:r>
    </w:p>
    <w:p>
      <w:pPr>
        <w:pStyle w:val="Normal"/>
        <w:ind w:firstLine="709"/>
        <w:jc w:val="both"/>
        <w:rPr/>
      </w:pPr>
      <w:r>
        <w:rPr/>
        <w:t>ГАЗ-66 - 2                                   ГАЗ-66 - 2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</w:rPr>
        <w:t xml:space="preserve">Рис. 2.3. Состав и оснащение взвода инженерной разведки </w:t>
      </w:r>
      <w:r>
        <w:rPr>
          <w:i/>
          <w:sz w:val="24"/>
        </w:rPr>
        <w:t>оитб</w:t>
      </w:r>
    </w:p>
    <w:p>
      <w:pPr>
        <w:pStyle w:val="Normal"/>
        <w:ind w:firstLine="709"/>
        <w:jc w:val="both"/>
        <w:rPr/>
      </w:pPr>
      <w:r>
        <w:rPr/>
        <w:t>Состав и оснащение разведывательно-водолазного взвода приведены на рис. 2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>16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-307340</wp:posOffset>
                </wp:positionV>
                <wp:extent cx="3383915" cy="1372235"/>
                <wp:effectExtent l="2540" t="190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372320"/>
                          <a:chOff x="0" y="0"/>
                          <a:chExt cx="3384000" cy="137232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457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980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7200"/>
                            <a:ext cx="11894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24.2pt;width:266.45pt;height:108.05pt" coordorigin="600,-484" coordsize="5329,2161">
                <v:rect id="shape_0" fillcolor="white" stroked="t" o:allowincell="f" style="position:absolute;left:2760;top:-484;width:720;height:57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0;top:236;width:1728;height:129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056;top:236;width:1872;height:14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5480</wp:posOffset>
                </wp:positionH>
                <wp:positionV relativeFrom="paragraph">
                  <wp:posOffset>58420</wp:posOffset>
                </wp:positionV>
                <wp:extent cx="635" cy="4578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.6pt" to="152.4pt,4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инженерной                            водолазное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8280</wp:posOffset>
                </wp:positionH>
                <wp:positionV relativeFrom="paragraph">
                  <wp:posOffset>119380</wp:posOffset>
                </wp:positionV>
                <wp:extent cx="10979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4pt" to="202.8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ведки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7             отделения               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одка ИЛ-8 - 1                        Р-157- 4</w:t>
      </w:r>
    </w:p>
    <w:p>
      <w:pPr>
        <w:pStyle w:val="Normal"/>
        <w:ind w:firstLine="709"/>
        <w:jc w:val="both"/>
        <w:rPr/>
      </w:pPr>
      <w:r>
        <w:rPr/>
        <w:t xml:space="preserve">ГАЗ-66 -1                                  ПТС-1;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Рекомпрессионная станция  ПРС-3 - 1 ш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4. Состав и оснащение разведывательно-водолазного взв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территориальным инженерно-разведывательным формированиям относятся:</w:t>
      </w:r>
    </w:p>
    <w:p>
      <w:pPr>
        <w:pStyle w:val="Normal"/>
        <w:ind w:firstLine="709"/>
        <w:jc w:val="both"/>
        <w:rPr/>
      </w:pPr>
      <w:r>
        <w:rPr/>
        <w:t>территориальные группы инженерной разведки;</w:t>
      </w:r>
    </w:p>
    <w:p>
      <w:pPr>
        <w:pStyle w:val="Normal"/>
        <w:ind w:firstLine="709"/>
        <w:jc w:val="both"/>
        <w:rPr/>
      </w:pPr>
      <w:r>
        <w:rPr/>
        <w:t>объектовые группы (звенья) инженерной разведки;</w:t>
      </w:r>
    </w:p>
    <w:p>
      <w:pPr>
        <w:pStyle w:val="Normal"/>
        <w:ind w:firstLine="709"/>
        <w:jc w:val="both"/>
        <w:rPr/>
      </w:pPr>
      <w:r>
        <w:rPr/>
        <w:t>группы (звенья) инженерной разведки служ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и оснащение группы инженерной разведки приведены на рис. 2.5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80340</wp:posOffset>
                </wp:positionV>
                <wp:extent cx="1646555" cy="27495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4.2pt;width:129.6pt;height:21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Ком-р  группы 21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58420</wp:posOffset>
                </wp:positionV>
                <wp:extent cx="635" cy="2749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6pt" to="231.6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з в е н ь я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34620</wp:posOffset>
                </wp:positionV>
                <wp:extent cx="1555115" cy="73215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0.6pt;width:122.4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134620</wp:posOffset>
                </wp:positionV>
                <wp:extent cx="1463675" cy="73215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0.6pt;width:115.2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134620</wp:posOffset>
                </wp:positionV>
                <wp:extent cx="1463675" cy="73215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0.6pt;width:115.2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43180</wp:posOffset>
                </wp:positionV>
                <wp:extent cx="36582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4pt" to="375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2520</wp:posOffset>
                </wp:positionH>
                <wp:positionV relativeFrom="paragraph">
                  <wp:posOffset>43180</wp:posOffset>
                </wp:positionV>
                <wp:extent cx="635" cy="920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4pt" to="87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0120</wp:posOffset>
                </wp:positionH>
                <wp:positionV relativeFrom="paragraph">
                  <wp:posOffset>43180</wp:posOffset>
                </wp:positionV>
                <wp:extent cx="635" cy="920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.4pt" to="37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27940</wp:posOffset>
                </wp:positionV>
                <wp:extent cx="920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.2pt" to="303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5720</wp:posOffset>
                </wp:positionH>
                <wp:positionV relativeFrom="paragraph">
                  <wp:posOffset>27940</wp:posOffset>
                </wp:positionV>
                <wp:extent cx="635" cy="73215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2pt" to="303.6pt,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язи, управления             инж.разведки              фоторазведки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5 чел.                               5 чел.                           5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5560</wp:posOffset>
                </wp:positionH>
                <wp:positionV relativeFrom="paragraph">
                  <wp:posOffset>9525</wp:posOffset>
                </wp:positionV>
                <wp:extent cx="635" cy="920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75pt" to="202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5560</wp:posOffset>
                </wp:positionH>
                <wp:positionV relativeFrom="paragraph">
                  <wp:posOffset>100965</wp:posOffset>
                </wp:positionV>
                <wp:extent cx="12807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95pt" to="303.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5. Состав и оснащение территориальной группы инженерной развед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За 10 часов:  разведка 2-3 маршрутов протяженностью 75-100 км;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разведка очага на площади    - 1 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разведка заваленных убежищ  - 20 - 30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ведения общей разведки при действии </w:t>
      </w:r>
      <w:r>
        <w:rPr>
          <w:i/>
        </w:rPr>
        <w:t xml:space="preserve">осбр </w:t>
      </w:r>
      <w:r>
        <w:rPr/>
        <w:t>ГО в зонах чрезвычайных ситуаций создается система разведки, которая включает:</w:t>
      </w:r>
    </w:p>
    <w:p>
      <w:pPr>
        <w:pStyle w:val="Normal"/>
        <w:ind w:firstLine="709"/>
        <w:jc w:val="both"/>
        <w:rPr/>
      </w:pPr>
      <w:r>
        <w:rPr/>
        <w:t>разведывательный отряд (разведывательные дозоры) для разведки маршрута ввода и участка (объектов) работ на всю глубину поставленной задачи;</w:t>
      </w:r>
    </w:p>
    <w:p>
      <w:pPr>
        <w:pStyle w:val="Normal"/>
        <w:ind w:firstLine="709"/>
        <w:jc w:val="both"/>
        <w:rPr/>
      </w:pPr>
      <w:r>
        <w:rPr/>
        <w:t>разведывательные дозоры от батальонов первой смены для выполнения задач по детальной разведке назначенных батальонам объектов работ;</w:t>
      </w:r>
    </w:p>
    <w:p>
      <w:pPr>
        <w:pStyle w:val="Normal"/>
        <w:ind w:firstLine="709"/>
        <w:jc w:val="both"/>
        <w:rPr/>
      </w:pPr>
      <w:r>
        <w:rPr/>
        <w:t>разведывательные дозоры (группы) служб - для ведения специальной разведки (по профилю служб);</w:t>
      </w:r>
    </w:p>
    <w:p>
      <w:pPr>
        <w:pStyle w:val="Normal"/>
        <w:ind w:firstLine="709"/>
        <w:jc w:val="both"/>
        <w:rPr/>
      </w:pPr>
      <w:r>
        <w:rPr/>
        <w:t>наблюдательные посты на пунктах управления  в подразделениях и на границах участков заражения.</w:t>
      </w:r>
    </w:p>
    <w:p>
      <w:pPr>
        <w:pStyle w:val="Normal"/>
        <w:ind w:firstLine="709"/>
        <w:jc w:val="both"/>
        <w:rPr/>
      </w:pPr>
      <w:r>
        <w:rPr/>
        <w:t xml:space="preserve">Учитывая, что </w:t>
      </w:r>
      <w:r>
        <w:rPr>
          <w:i/>
        </w:rPr>
        <w:t>осбр</w:t>
      </w:r>
      <w:r>
        <w:rPr/>
        <w:t xml:space="preserve"> при выдвижении в зоны ЧС (очаги) назначаются 1-2 основных и 1 запасной маршрут, в зависимости от количества участков производства работ, то очевидно в бригаде могут создаваться 1 разведывательный отряд или 2 разведывательных дозора. В состав разведывательного отряда должен быть включен взвод инженерной разведки, а в разведывательный дозор - по отделению инженерной разведки. В разведывательные дозоры батальонов первой смены также должны быть включены не менее чем по одному отделению инженерной разведки.</w:t>
      </w:r>
    </w:p>
    <w:p>
      <w:pPr>
        <w:pStyle w:val="Normal"/>
        <w:ind w:firstLine="709"/>
        <w:jc w:val="both"/>
        <w:rPr/>
      </w:pPr>
      <w:r>
        <w:rPr/>
        <w:t>Для организации инженерной разведки в интересах бригады и батальонов, для разведки специальных объектов, начальник инженерной службы бригады, за счет разведывательных подразделений батальонов второй смены, создает разведывательный дозор в составе взвода инженерной разведки и систему наблюдательных постов в районах чрезвычайных ситуаций с изменяющейся во времени инженерной обстановкой (например: наводнение, обвалы, оползни, сели, лавины).</w:t>
      </w:r>
    </w:p>
    <w:p>
      <w:pPr>
        <w:pStyle w:val="Normal"/>
        <w:ind w:firstLine="709"/>
        <w:jc w:val="both"/>
        <w:rPr/>
      </w:pPr>
      <w:r>
        <w:rPr/>
        <w:t>Для ведения общей разведки при действии невоенизированных формирований в зонах чрезвычайных ситуаций создаются:</w:t>
      </w:r>
    </w:p>
    <w:p>
      <w:pPr>
        <w:pStyle w:val="Normal"/>
        <w:ind w:firstLine="709"/>
        <w:jc w:val="both"/>
        <w:rPr/>
      </w:pPr>
      <w:r>
        <w:rPr/>
        <w:t>сводные разведывательные отряды (СРО) области, для ведения разведки на основных маршрутах выдвижения сил, территориях, оказавшихся в зонах разрушения, химического и радиоактивного заражения и катастрофического затопления, количество которых определяется в соответствии с возможной обстановкой. В состав СРО обязательно должна быть включена как минимум 1 территориальная группа инженерной разведки;</w:t>
      </w:r>
    </w:p>
    <w:p>
      <w:pPr>
        <w:pStyle w:val="Normal"/>
        <w:ind w:firstLine="709"/>
        <w:jc w:val="both"/>
        <w:rPr/>
      </w:pPr>
      <w:r>
        <w:rPr/>
        <w:t>сводные разведывательные отряды городов, районов для ведения разведки на маршрутах и участках проведения спасательных работ силами города. В состав СРО обязательно должны быть включены звено или группа инженерной разведки;</w:t>
      </w:r>
    </w:p>
    <w:p>
      <w:pPr>
        <w:pStyle w:val="Normal"/>
        <w:ind w:firstLine="709"/>
        <w:jc w:val="both"/>
        <w:rPr/>
      </w:pPr>
      <w:r>
        <w:rPr/>
        <w:t>сводные разведывательные отряды объектов экономики;</w:t>
      </w:r>
    </w:p>
    <w:p>
      <w:pPr>
        <w:pStyle w:val="Normal"/>
        <w:ind w:firstLine="709"/>
        <w:jc w:val="both"/>
        <w:rPr/>
      </w:pPr>
      <w:r>
        <w:rPr/>
        <w:t>разведывательные группы служб;</w:t>
      </w:r>
    </w:p>
    <w:p>
      <w:pPr>
        <w:pStyle w:val="TextBodyIndent"/>
        <w:rPr/>
      </w:pPr>
      <w:r>
        <w:rPr/>
        <w:t>наблюдательные посты на пунктах управления и границах зоны чрезвычайных ситуаций, с изменяющейся во времени инженерной обстанов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Инженерная разведка  маршрутов движения сил ликвидации </w:t>
      </w:r>
    </w:p>
    <w:p>
      <w:pPr>
        <w:pStyle w:val="Normal"/>
        <w:jc w:val="center"/>
        <w:rPr/>
      </w:pPr>
      <w:r>
        <w:rPr/>
        <w:t>чрезвычайных ситуац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временных условиях  характер местности особенно в чрезвычайных ситуациях оказывает сильное влияние на степень планирования операций войсками гражданской обороны и формированиями административных районов, округов и т.д. Поэтому, разведке путей движения войск гражданской обороны и формирований, предшествует этап выбора направлений движения по топографическим картам с учетом районных, областных схем пахотных земель и угодий. Направления выбираются по местности с учетом существующих дорог, природных условий, возможностей естественной маскировки, ожидаемой интенсивности движения сил, а также времени года и погоды.</w:t>
      </w:r>
    </w:p>
    <w:p>
      <w:pPr>
        <w:pStyle w:val="Normal"/>
        <w:ind w:firstLine="709"/>
        <w:jc w:val="both"/>
        <w:rPr/>
      </w:pPr>
      <w:r>
        <w:rPr/>
        <w:t>Для получения более детальных данных о местности, полосе выдвижения используются специальные карты, аэрофотоснимки, описания района выдвижения, геолого-географические карты.</w:t>
      </w:r>
    </w:p>
    <w:p>
      <w:pPr>
        <w:pStyle w:val="Normal"/>
        <w:ind w:firstLine="709"/>
        <w:jc w:val="both"/>
        <w:rPr/>
      </w:pPr>
      <w:r>
        <w:rPr/>
        <w:t xml:space="preserve">При выборе маршрутов движения выявляются: </w:t>
      </w:r>
    </w:p>
    <w:p>
      <w:pPr>
        <w:pStyle w:val="Normal"/>
        <w:ind w:firstLine="709"/>
        <w:jc w:val="both"/>
        <w:rPr/>
      </w:pPr>
      <w:r>
        <w:rPr/>
        <w:t xml:space="preserve">основные магистральные маршруты выдвижения сил и формирований гражданской обороны; </w:t>
      </w:r>
    </w:p>
    <w:p>
      <w:pPr>
        <w:pStyle w:val="Normal"/>
        <w:ind w:firstLine="709"/>
        <w:jc w:val="both"/>
        <w:rPr/>
      </w:pPr>
      <w:r>
        <w:rPr/>
        <w:t xml:space="preserve">участки и районы, в которых затруднена подготовка путей; </w:t>
      </w:r>
    </w:p>
    <w:p>
      <w:pPr>
        <w:pStyle w:val="Normal"/>
        <w:ind w:firstLine="709"/>
        <w:jc w:val="both"/>
        <w:rPr/>
      </w:pPr>
      <w:r>
        <w:rPr/>
        <w:t>направления обходов или преодоления труднопроходимых участков;</w:t>
      </w:r>
    </w:p>
    <w:p>
      <w:pPr>
        <w:pStyle w:val="Normal"/>
        <w:ind w:firstLine="709"/>
        <w:jc w:val="both"/>
        <w:rPr/>
      </w:pPr>
      <w:r>
        <w:rPr/>
        <w:t xml:space="preserve">количество, тип, состояние и грузоподъемность искусственных сооружений на маршрутах движения; </w:t>
      </w:r>
    </w:p>
    <w:p>
      <w:pPr>
        <w:pStyle w:val="Normal"/>
        <w:ind w:firstLine="709"/>
        <w:jc w:val="both"/>
        <w:rPr/>
      </w:pPr>
      <w:r>
        <w:rPr/>
        <w:t xml:space="preserve">наличие естественных укрытий и скрывающих масок; </w:t>
      </w:r>
    </w:p>
    <w:p>
      <w:pPr>
        <w:pStyle w:val="Normal"/>
        <w:ind w:firstLine="709"/>
        <w:jc w:val="both"/>
        <w:rPr/>
      </w:pPr>
      <w:r>
        <w:rPr/>
        <w:t xml:space="preserve">наиболее вероятные объекты возможных разрушений, повреждений и пожаров на путях движения; </w:t>
      </w:r>
    </w:p>
    <w:p>
      <w:pPr>
        <w:pStyle w:val="Normal"/>
        <w:ind w:firstLine="709"/>
        <w:jc w:val="both"/>
        <w:rPr/>
      </w:pPr>
      <w:r>
        <w:rPr/>
        <w:t>участки, вызывающие сложность в организации движения сил               (пересечения с железными и автомобильными дорогами, крупные населенные пункты, промышленные предприятия и т.д.).</w:t>
      </w:r>
    </w:p>
    <w:p>
      <w:pPr>
        <w:pStyle w:val="Normal"/>
        <w:ind w:firstLine="709"/>
        <w:jc w:val="both"/>
        <w:rPr/>
      </w:pPr>
      <w:r>
        <w:rPr/>
        <w:t>Разведку путей движения ведется в целях получения наиболее полных и достоверных данных о наличии и состоянии существующих дорог и объектов на них, характере и условиях местности для возможности прокладывания колонных путей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инженерной разведки путей движения войск гражданской обороны и формирований являются: </w:t>
      </w:r>
    </w:p>
    <w:p>
      <w:pPr>
        <w:pStyle w:val="Normal"/>
        <w:ind w:firstLine="709"/>
        <w:jc w:val="both"/>
        <w:rPr/>
      </w:pPr>
      <w:r>
        <w:rPr/>
        <w:t xml:space="preserve">уточнение на местности выбранного по карте направления пути и его обозначение; </w:t>
      </w:r>
    </w:p>
    <w:p>
      <w:pPr>
        <w:pStyle w:val="Normal"/>
        <w:ind w:firstLine="709"/>
        <w:jc w:val="both"/>
        <w:rPr/>
      </w:pPr>
      <w:r>
        <w:rPr/>
        <w:t xml:space="preserve">выявление характера и вероятность зон затопления, пожаров, радиоактивного, бактериологического заражения; </w:t>
      </w:r>
    </w:p>
    <w:p>
      <w:pPr>
        <w:pStyle w:val="Normal"/>
        <w:ind w:firstLine="709"/>
        <w:jc w:val="both"/>
        <w:rPr/>
      </w:pPr>
      <w:r>
        <w:rPr/>
        <w:t xml:space="preserve">наличие минно-взрывных, невзрывных заграждений и разрушений на путях движения; </w:t>
      </w:r>
    </w:p>
    <w:p>
      <w:pPr>
        <w:pStyle w:val="Normal"/>
        <w:ind w:firstLine="709"/>
        <w:jc w:val="both"/>
        <w:rPr/>
      </w:pPr>
      <w:r>
        <w:rPr/>
        <w:t xml:space="preserve">определение технических характеристик и состояний используемых дорог и дорожных сооружений; </w:t>
      </w:r>
    </w:p>
    <w:p>
      <w:pPr>
        <w:pStyle w:val="Normal"/>
        <w:ind w:firstLine="709"/>
        <w:jc w:val="both"/>
        <w:rPr/>
      </w:pPr>
      <w:r>
        <w:rPr/>
        <w:t xml:space="preserve">разведка водных преград, бродов, ледяных переправ; </w:t>
      </w:r>
    </w:p>
    <w:p>
      <w:pPr>
        <w:pStyle w:val="Normal"/>
        <w:ind w:firstLine="709"/>
        <w:jc w:val="both"/>
        <w:rPr/>
      </w:pPr>
      <w:r>
        <w:rPr/>
        <w:t xml:space="preserve">определение проходимости грунтовых дорог и местности вне дорог на направлениях подготовки колонных путей; </w:t>
      </w:r>
    </w:p>
    <w:p>
      <w:pPr>
        <w:pStyle w:val="Normal"/>
        <w:ind w:firstLine="709"/>
        <w:jc w:val="both"/>
        <w:rPr/>
      </w:pPr>
      <w:r>
        <w:rPr/>
        <w:t>выявление возможных мест заготовки дорожно-строительных материалов, определение их запаса, качества, условий разработки и пути транспортировки.</w:t>
      </w:r>
    </w:p>
    <w:p>
      <w:pPr>
        <w:pStyle w:val="Normal"/>
        <w:ind w:firstLine="709"/>
        <w:jc w:val="both"/>
        <w:rPr/>
      </w:pPr>
      <w:r>
        <w:rPr/>
        <w:t>В зависимости от чрезвычайной ситуации, объемов и характера задач, а также наличие сил, средств и времени, инженерную разведку путей движения войск ГО и невоенизированных формирований ведут с наземных или воздушных средств разведки. Преимущественными способами добывания разведывательных данных являются наблюдение, фотографирование, поиск, осмотр объектов, направлений движения, а также разрушений, заграждений и их возможные пути обходов.</w:t>
      </w:r>
    </w:p>
    <w:p>
      <w:pPr>
        <w:pStyle w:val="Normal"/>
        <w:ind w:firstLine="709"/>
        <w:jc w:val="both"/>
        <w:rPr/>
      </w:pPr>
      <w:r>
        <w:rPr/>
        <w:t>Наземная или воздушная разведка путей движения, в зависимости от обстановки, чрезвычайной ситуации ведется заблаговременно в мирное время или одновременно с началом подготовки путей.</w:t>
      </w:r>
    </w:p>
    <w:p>
      <w:pPr>
        <w:pStyle w:val="Normal"/>
        <w:ind w:firstLine="709"/>
        <w:jc w:val="both"/>
        <w:rPr/>
      </w:pPr>
      <w:r>
        <w:rPr/>
        <w:t>Для ведения наземной разведки дорог используются приборы и оборудование, установленные (перевозимые) в транспортных автомобилях ИРД применительно к выполняемой задаче.</w:t>
      </w:r>
    </w:p>
    <w:p>
      <w:pPr>
        <w:pStyle w:val="Normal"/>
        <w:ind w:firstLine="709"/>
        <w:jc w:val="both"/>
        <w:rPr/>
      </w:pPr>
      <w:r>
        <w:rPr/>
        <w:t>Вариант оснащения подразделений разведки дорог в таблице 2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p>
      <w:pPr>
        <w:pStyle w:val="Normal"/>
        <w:jc w:val="center"/>
        <w:rPr/>
      </w:pPr>
      <w:r>
        <w:rPr/>
        <w:t>Примерное оснащение подразделений разведки дорог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62"/>
        <w:gridCol w:w="216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едка путей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емная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ушная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олет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, бронетранспортер или инженерная разведывательная машина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дка малая надувная (при обеспечении подразделения не плавающим транспортным средством),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оискатель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средств разведки и разминирования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химической разведки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генметр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иметр индивидуальный</w:t>
            </w:r>
          </w:p>
        </w:tc>
        <w:tc>
          <w:tcPr>
            <w:tcW w:w="4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сего личного состава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яя одежда</w:t>
            </w:r>
          </w:p>
        </w:tc>
        <w:tc>
          <w:tcPr>
            <w:tcW w:w="4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сего личного состава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тельный костюм, комплек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резиновые, пар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ерный дальномер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нокль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аппарат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офон или магнитофон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для измерения продольных уклонов : горный компас, уровень, транспортир, комплек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с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ница с комплектом ракет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для оценки проходимости местности : пенетрометр, гиревой ударник, лом-ударник, шт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летка длиной 20 м, шт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ы складные, шт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ный складной канатик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ный щуп ГР-69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дировочный болотный бур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(ИРЭЛ)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метрическая вертушка ГР-21М (поплавок)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мер с ледорубом (при разведке зимних дорог и колонных путей), шт.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62"/>
        <w:gridCol w:w="216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мер для снега (при разведке зимних дорог и колонных путей), шт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цевый инструмент, комплек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хи, компл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ные знаки и указатели, компл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(при отсутствии на транспортном средстве табельной радиостанции)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, шт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ские принадлежности, компл.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ые материалы, компл.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мечания: 1. В ночное время подразделение обеспечивается электрическими фонарями и приборами ночного ви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. При ведении воздушной разведки с высадкой наземной группы она оснащается в зависимости от выполнения задачи (как наземный ИРД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ства инженерной разведки путей по задачам подразделяются на приборы определения: </w:t>
      </w:r>
    </w:p>
    <w:p>
      <w:pPr>
        <w:pStyle w:val="Normal"/>
        <w:ind w:firstLine="709"/>
        <w:jc w:val="both"/>
        <w:rPr/>
      </w:pPr>
      <w:r>
        <w:rPr/>
        <w:t xml:space="preserve">проходимости местности; </w:t>
      </w:r>
    </w:p>
    <w:p>
      <w:pPr>
        <w:pStyle w:val="Normal"/>
        <w:ind w:firstLine="709"/>
        <w:jc w:val="both"/>
        <w:rPr/>
      </w:pPr>
      <w:r>
        <w:rPr/>
        <w:t xml:space="preserve">разведки дорожно-мостовых объектов; </w:t>
      </w:r>
    </w:p>
    <w:p>
      <w:pPr>
        <w:pStyle w:val="Normal"/>
        <w:ind w:firstLine="709"/>
        <w:jc w:val="both"/>
        <w:rPr/>
      </w:pPr>
      <w:r>
        <w:rPr/>
        <w:t>мест заготовки дорожно-строительных материалов, пунктов развертывания и заготовки мостовых и дорожных конструкций, водных преград и минно-взрывных заграждений.</w:t>
      </w:r>
    </w:p>
    <w:p>
      <w:pPr>
        <w:pStyle w:val="Normal"/>
        <w:ind w:firstLine="709"/>
        <w:jc w:val="both"/>
        <w:rPr/>
      </w:pPr>
      <w:r>
        <w:rPr/>
        <w:t>По способу применения средства инженерной разведки дорог подразделяются на приборы индивидуальные (контактного испытания поверхностей движения); приборы наблюдения и фотографирования. В последнее время, разработаны дистанционные средства зондирования и определения проходимости местности.</w:t>
      </w:r>
    </w:p>
    <w:p>
      <w:pPr>
        <w:pStyle w:val="Normal"/>
        <w:ind w:firstLine="709"/>
        <w:jc w:val="both"/>
        <w:rPr/>
      </w:pPr>
      <w:r>
        <w:rPr/>
        <w:t>Приборы индивидуального испытания поверхностей движения включают средства определения опорной и габаритной проходимости, которые могут быть, как навесные на транспортных средствах, так и переносные.</w:t>
      </w:r>
    </w:p>
    <w:p>
      <w:pPr>
        <w:pStyle w:val="Normal"/>
        <w:ind w:firstLine="709"/>
        <w:jc w:val="both"/>
        <w:rPr/>
      </w:pPr>
      <w:r>
        <w:rPr/>
        <w:t>В настоящее время широко используются подразделениями инженерной разведки простейшие приборы типа динамических пенетрометров:</w:t>
      </w:r>
    </w:p>
    <w:p>
      <w:pPr>
        <w:pStyle w:val="Normal"/>
        <w:ind w:firstLine="709"/>
        <w:jc w:val="both"/>
        <w:rPr/>
      </w:pPr>
      <w:r>
        <w:rPr/>
        <w:t>гиревые ударники (ДорНИИ, болотный аэродромный водолазный), ломы ударники, показания которых эмпирически связаны с количеством переходов машин разных марок (рис. 2.6; 2.7)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447165" cy="32042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640</wp:posOffset>
                </wp:positionH>
                <wp:positionV relativeFrom="paragraph">
                  <wp:posOffset>631825</wp:posOffset>
                </wp:positionV>
                <wp:extent cx="3211195" cy="18389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8389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 2.6.  Гиревой уда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- рукоят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- верхняя упорная шайб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- шт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- гир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- нижняя упорная шайб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- погружаемый в грунт штам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4"/>
                              </w:rPr>
                              <w:t xml:space="preserve"> - высота падения гир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шт</w:t>
                            </w:r>
                            <w:r>
                              <w:rPr>
                                <w:sz w:val="24"/>
                              </w:rPr>
                              <w:t xml:space="preserve"> - длина забиваемого в грунт штамп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2.85pt;height:144.8pt;mso-wrap-distance-left:9.05pt;mso-wrap-distance-right:9.05pt;mso-wrap-distance-top:0pt;mso-wrap-distance-bottom:0pt;margin-top:49.75pt;mso-position-vertical-relative:text;margin-left:21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 2.6.  Гиревой ударни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- рукоят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- верхняя упорная шайб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- шт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- гиря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- нижняя упорная шайб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- погружаемый в грунт штам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</w:rPr>
                        <w:t>г</w:t>
                      </w:r>
                      <w:r>
                        <w:rPr>
                          <w:sz w:val="24"/>
                        </w:rPr>
                        <w:t xml:space="preserve"> - высота падения гир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</w:rPr>
                        <w:t>шт</w:t>
                      </w:r>
                      <w:r>
                        <w:rPr>
                          <w:sz w:val="24"/>
                        </w:rPr>
                        <w:t xml:space="preserve"> - длина забиваемого в грунт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7399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220916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7600" cy="198501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2320" cy="132651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 2.7.  Лом ударник</w:t>
      </w:r>
    </w:p>
    <w:p>
      <w:pPr>
        <w:pStyle w:val="Normal"/>
        <w:ind w:firstLine="709"/>
        <w:jc w:val="both"/>
        <w:rPr/>
      </w:pPr>
      <w:r>
        <w:rPr>
          <w:sz w:val="24"/>
        </w:rPr>
        <w:t>а) с треногой; б) с направляющей трубой; 1 - лом; 2 - тренога; 3 - ручка; 4 - направляющая шайба; 5 - ручка держатель; 6 - направляющая труба; 7 - ремень; 8 - лапка; 9 - груз; 10 - крепление ремн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последнее время для оценки проходимости местности вне дорог большое распространение получили статические пенетрометры - типа РП-1 (рис. 2.8) и универсальные, например, конструкции ВСЕГИНГЕО (рис. 2.9), а также статический навесной пенетрометр СБ-40 (СГ-1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9600" cy="41097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3480</wp:posOffset>
                </wp:positionH>
                <wp:positionV relativeFrom="paragraph">
                  <wp:posOffset>297180</wp:posOffset>
                </wp:positionV>
                <wp:extent cx="2662555" cy="35769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5769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2.8. Ручной пенетрометр РП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- ключ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 руч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- подвижная голов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- направляющая шпиль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- калиброванная пружи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- шкала усилия вдавл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- опора пружин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- штан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- кольцевая проточ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- защел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- указатель глубины вдавли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- опорная пли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- наконеч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- плоскость ступенчатого среза, для усилия 200 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- плоскость для контроля усилия 400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9.65pt;height:281.65pt;mso-wrap-distance-left:9.05pt;mso-wrap-distance-right:9.05pt;mso-wrap-distance-top:0pt;mso-wrap-distance-bottom:0pt;margin-top:23.4pt;mso-position-vertical-relative:text;margin-left:29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2.8. Ручной пенетрометр РП-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- ключ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- руч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- подвижная голов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- направляющая шпиль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- калиброванная пружин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- шкала усилия вдавливания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 - опора пружины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- штанг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- кольцевая проточ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- защел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- указатель глубины вдавлива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ия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- опорная плит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 - наконечник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 - плоскость ступенчатого среза, для усилия 200 Н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 - плоскость для контроля усилия 400 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1460" cy="29356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0520</wp:posOffset>
                </wp:positionH>
                <wp:positionV relativeFrom="paragraph">
                  <wp:posOffset>25400</wp:posOffset>
                </wp:positionV>
                <wp:extent cx="3211195" cy="26625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6625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2.9.  Универсальный пенетр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ВСЕГИНГЕ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- руч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- шкала определения крутящего момен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- корпу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- указатель усилия вдавливания наконеч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- наконечник универсальный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2.85pt;height:209.65pt;mso-wrap-distance-left:9.05pt;mso-wrap-distance-right:9.05pt;mso-wrap-distance-top:0pt;mso-wrap-distance-bottom:0pt;margin-top:2pt;mso-position-vertical-relative:text;margin-left:22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2.9.  Универсальный пенетромет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ВСЕГИНГЕО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- руч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- шкала определения крутящего момент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- корпу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- указатель усилия вдавливания наконечника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- наконечник универсаль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нетрометры типа РП-1 с рабочим органом в виде конического наконечника обеспечивают получение коэффициента пенет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q</w:t>
      </w:r>
      <w:r>
        <w:rPr>
          <w:vertAlign w:val="subscript"/>
        </w:rPr>
        <w:t>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sub>
            </m:sSub>
          </m:den>
        </m:f>
      </m:oMath>
      <w:r>
        <w:rPr/>
        <w:t>, кгс/см</w:t>
      </w:r>
      <w:r>
        <w:rPr>
          <w:vertAlign w:val="superscript"/>
        </w:rPr>
        <w:t>2</w:t>
      </w:r>
      <w:r>
        <w:rPr/>
        <w:t xml:space="preserve">                                                    (2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ли коэффициента зондир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</w:t>
      </w:r>
      <w:r>
        <w:rPr/>
        <w:t>q</w:t>
      </w:r>
      <w:r>
        <w:rPr>
          <w:vertAlign w:val="subscript"/>
        </w:rPr>
        <w:t>з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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</m:t>
                </m:r>
              </m:sub>
            </m:sSub>
          </m:den>
        </m:f>
      </m:oMath>
      <w:r>
        <w:rPr/>
        <w:t>,  кгс/см</w:t>
      </w:r>
      <w:r>
        <w:rPr>
          <w:vertAlign w:val="superscript"/>
        </w:rPr>
        <w:t>2</w:t>
      </w:r>
      <w:r>
        <w:rPr/>
        <w:t xml:space="preserve">                                       (2.2)</w:t>
      </w:r>
    </w:p>
    <w:p>
      <w:pPr>
        <w:pStyle w:val="Normal"/>
        <w:spacing w:before="240" w:after="0"/>
        <w:jc w:val="both"/>
        <w:rPr/>
      </w:pPr>
      <w:r>
        <w:rPr/>
        <w:t>и по своим возможностям аналогичны гиревым ударникам. С помощью РП-1, по разработанной методике, предельное количество машин устанавливают по глубине погружения конусного наконечника при усилии его задавливания в грунт 20 или 40 кгс.</w:t>
      </w:r>
    </w:p>
    <w:p>
      <w:pPr>
        <w:pStyle w:val="TextBodyIndent"/>
        <w:rPr/>
      </w:pPr>
      <w:r>
        <w:rPr/>
        <w:t>Рабочим органом универсальных пенетрометров являются конусные, круглые или плоские штампы совмещенные с симметрично расположенными крылками.</w:t>
      </w:r>
    </w:p>
    <w:p>
      <w:pPr>
        <w:pStyle w:val="Normal"/>
        <w:ind w:firstLine="709"/>
        <w:jc w:val="both"/>
        <w:rPr/>
      </w:pPr>
      <w:r>
        <w:rPr/>
        <w:t>При использовании универсальных пенетрометров, по усилию задавливания наконечника (штампа) в грунт (Р</w:t>
      </w:r>
      <w:r>
        <w:rPr>
          <w:vertAlign w:val="subscript"/>
        </w:rPr>
        <w:t>1</w:t>
      </w:r>
      <w:r>
        <w:rPr/>
        <w:t>), определяют коэффициент сопротивления движения, а по крутящему моменту вращения крылки (М</w:t>
      </w:r>
      <w:r>
        <w:rPr>
          <w:vertAlign w:val="subscript"/>
        </w:rPr>
        <w:t>кр</w:t>
      </w:r>
      <w:r>
        <w:rPr/>
        <w:t>) на этой глубине, устанавливают коэффициент сцепления (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дальнейшем по усилию Р</w:t>
      </w:r>
      <w:r>
        <w:rPr>
          <w:vertAlign w:val="subscript"/>
        </w:rPr>
        <w:t>2</w:t>
      </w:r>
      <w:r>
        <w:rPr/>
        <w:t xml:space="preserve"> необходимого для задавливания наконечника на глубину (h</w:t>
      </w:r>
      <w:r>
        <w:rPr>
          <w:vertAlign w:val="subscript"/>
        </w:rPr>
        <w:t>2</w:t>
      </w:r>
      <w:r>
        <w:rPr/>
        <w:t>) - определяют удельное количество проезда машин (N</w:t>
      </w:r>
      <w:r>
        <w:rPr>
          <w:vertAlign w:val="subscript"/>
        </w:rPr>
        <w:t>max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и испытании грунтов вращательным срезом с помощью вращения крылок, определяется удельное сопротивление грунта срезу ( </w:t>
      </w:r>
      <w:r>
        <w:rPr>
          <w:rFonts w:eastAsia="Symbol" w:cs="Symbol" w:ascii="Symbol" w:hAnsi="Symbol"/>
        </w:rPr>
        <w:t></w:t>
      </w:r>
      <w:r>
        <w:rPr/>
        <w:t xml:space="preserve"> 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 ,                                                     (2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  М</w:t>
      </w:r>
      <w:r>
        <w:rPr>
          <w:vertAlign w:val="subscript"/>
        </w:rPr>
        <w:t xml:space="preserve">кр  </w:t>
      </w:r>
      <w:r>
        <w:rPr/>
        <w:t>-   максимальный крутящий момент, кгс см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к</w:t>
      </w:r>
      <w:r>
        <w:rPr>
          <w:vertAlign w:val="subscript"/>
        </w:rPr>
        <w:t xml:space="preserve">n    </w:t>
      </w:r>
      <w:r>
        <w:rPr/>
        <w:t xml:space="preserve"> -  константа наконечник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пределение опорной проходимости снежной целины в полевых условиях осуществляется с помощью весового снегомера ВС-43 (рис. 2.5), по глубине вдавливания цилиндра в снег (h</w:t>
      </w:r>
      <w:r>
        <w:rPr>
          <w:vertAlign w:val="subscript"/>
        </w:rPr>
        <w:t>см</w:t>
      </w:r>
      <w:r>
        <w:rPr/>
        <w:t>) и массе снега (m</w:t>
      </w:r>
      <w:r>
        <w:rPr>
          <w:vertAlign w:val="subscript"/>
        </w:rPr>
        <w:t>сн</w:t>
      </w:r>
      <w:r>
        <w:rPr/>
        <w:t>) - числу делений линейки весов отобранной пробы с последующим расчетом по формуле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сн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кгс/см</w:t>
      </w:r>
      <w:r>
        <w:rPr>
          <w:vertAlign w:val="superscript"/>
        </w:rPr>
        <w:t>3</w:t>
      </w:r>
      <w:r>
        <w:rPr/>
        <w:t xml:space="preserve">                                             (2.4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толщине снега более 60 см, измерения производят послойно в два-три приема. Плотность снега в этом случае определяется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сн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кгс/см</w:t>
      </w:r>
      <w:r>
        <w:rPr>
          <w:vertAlign w:val="superscript"/>
        </w:rPr>
        <w:t xml:space="preserve">3                                              </w:t>
      </w:r>
      <w:r>
        <w:rPr>
          <w:vertAlign w:val="subscript"/>
        </w:rPr>
        <w:t xml:space="preserve"> </w:t>
      </w:r>
      <w:r>
        <w:rPr/>
        <w:t>(2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оптических средств органы инженерной разведки путей имеют на вооружении бинокли (Б-8), саперный дальномер ДСП-30, прибор ночных работ ПНР-1м, перископ большого увеличения (ПБУ), оптический визир (ОПВ-1р) и трубу зенитную командирскую ТЗ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274060" cy="27438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 2.10.   Снегометр весовой ВС-43</w:t>
      </w:r>
    </w:p>
    <w:p>
      <w:pPr>
        <w:pStyle w:val="3"/>
        <w:rPr/>
      </w:pPr>
      <w:r>
        <w:rPr/>
        <w:t>1- рычажные весы; 2 - ось рычажных весов; 3 - режущая часть цилиндра с зубьями; 4 - верхнее упорное кольцо; 5 - подвижное кольцо с дужкой; 6 - цилиндр; 7 - нижнее упорное кольцо; 8 - крышка цилинд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женерная разведка, действующая на вертолете, оснащается комплектом разведки с вертолета (КРВ) (рис. 2.11), а также приборами оценки проходимости местности, средствами разведки дорожно-мостовых конструкций аналогичных наземных ИРД. </w:t>
      </w:r>
    </w:p>
    <w:p>
      <w:pPr>
        <w:pStyle w:val="Normal"/>
        <w:ind w:firstLine="709"/>
        <w:jc w:val="both"/>
        <w:rPr/>
      </w:pPr>
      <w:r>
        <w:rPr/>
        <w:t>Комплект разведки с вертолета (КРВ) включает:</w:t>
      </w:r>
    </w:p>
    <w:p>
      <w:pPr>
        <w:pStyle w:val="Normal"/>
        <w:ind w:firstLine="709"/>
        <w:jc w:val="both"/>
        <w:rPr/>
      </w:pPr>
      <w:r>
        <w:rPr/>
        <w:t>1. Средства аэровизуальной и аэрофотографической разведки (аэрофотоаппараты АФА-41/10, АФА-42/100; фоторужье “Зенит“, “Зоркий“; оптический визир ОПВ-1р; диктофон П-180; бинокль (В-8), кинокамера.</w:t>
      </w:r>
    </w:p>
    <w:p>
      <w:pPr>
        <w:pStyle w:val="Normal"/>
        <w:ind w:firstLine="709"/>
        <w:jc w:val="both"/>
        <w:rPr/>
      </w:pPr>
      <w:r>
        <w:rPr/>
        <w:t>2. Средства фотолабораторной обработки, дешифрования и оформления материалов разведки, развертываемые внутри кузова автомобиля; ручной проявительный прибор РПП-10; копировальный прибор КП-11; электроглянцеватель ЭФГ-3; прибор для дешифрования аэрофильмов ПНД-7м; набор дешифрирующих луп НДЛ-2; увеличитель УДФ; прибор ночных работ ПНР-1А; фотолабораторное оборудование, имущество, материалы (экспонометр, весы, химические реактивы, электрокипятильник) и чертежно-письменные принадлежности.</w:t>
      </w:r>
    </w:p>
    <w:p>
      <w:pPr>
        <w:pStyle w:val="Normal"/>
        <w:ind w:firstLine="709"/>
        <w:jc w:val="both"/>
        <w:rPr/>
      </w:pPr>
      <w:r>
        <w:rPr/>
        <w:t>3. Вспомогательное оборудование : приспособления для установки аэрофотоаппаратов АФА, оптического прибора ОПВ-1р и ТЗК на вертолете, силовой агрегат АБ-4-0/230 и приспособление для его выгрузки (погрузки); средства связи - радиостанции Р-123; водяной насос; канистры и бачки.</w:t>
      </w:r>
    </w:p>
    <w:p>
      <w:pPr>
        <w:pStyle w:val="Normal"/>
        <w:ind w:firstLine="709"/>
        <w:jc w:val="both"/>
        <w:rPr/>
      </w:pPr>
      <w:r>
        <w:rPr/>
        <w:t>Комплект средств инженерной разведки местности с вертолета позволяет с высокой точностью вести воздушную разведку путей движения методом аэровизуального наблюдения и аэрофотографирования (планового и перспективного). Фотоматериалы инженерной разведки местности представляются через один час после призем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285" cy="401828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376999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аэровизуальной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эрофотографической разве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эрофотоаппарат АФА 41/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эрофотоаппарат АФА 42/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руба зенитная командирская  (ТЗК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Фоторужье “Снайпер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птический визир (ОПВ-1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Бинокль Б-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фотолабораторной обработки, дешифрования и оформления материалов разведки (вспомогательное оборудова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учной проявительный приб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иловой агрег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опировальный приб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рибор ночн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лянцев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Прибор для дешифрования аэросним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Набор дешифровальных луп и увелич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Радиостанция Р-12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11.  Состав комплекта разведки с вертолета (КВР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ое одиночное, маршрутное и площадное воздушное фотографирование путей движения и объектов осуществляется при скорости полета вертолета до 180 км/час. В ходе перспективного маршрутного и площадного фотографирования местности и отдельных объектов скорость полета вертолета составляет 80 км/час.</w:t>
      </w:r>
    </w:p>
    <w:p>
      <w:pPr>
        <w:pStyle w:val="Normal"/>
        <w:ind w:firstLine="709"/>
        <w:jc w:val="both"/>
        <w:rPr/>
      </w:pPr>
      <w:r>
        <w:rPr/>
        <w:t>Детальная разведка путей движения и обследование отдельных объектов может производиться методом зависания вертолета или его посадки на мес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   Разведка источников водоснаб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едка источников воды производится в целях изучения, уточнения и определения их состояния, производительности (расхода воды) и качества воды в них, а также уточнения радиационной, химической и санитарно-эпидемической обстановки в предполагаемых районах оборудования пунктов водоснабжения и позволяет определить наиболее оптимальный состав сил и средств, технологию очистки для решения задач по обеспечению соединений и частей ГО водой пр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>Разведка источников воды ведется силами разведывательных подразделений (ИРД) соединений и частей ГО с участием представителей медицинской службы и службы РХБЗ.</w:t>
      </w:r>
    </w:p>
    <w:p>
      <w:pPr>
        <w:pStyle w:val="TextBodyIndent"/>
        <w:rPr/>
      </w:pPr>
      <w:r>
        <w:rPr/>
        <w:t>Инженерный разведывательный дозор действует , как правило, на автомобиле, бронетранспортере или вертолете и оснащается радиостанцией, картой (схемой маршрута), рентгенметром, переносной лабораторией для водоочистных средств ПЛВС, компасом, секундомером, рулеткой или трассировочным шнуром, электрическим фонарем, посудой для отбора проб воды, хлопушкой или электрическим уровнемером, вольтметром и другими приборами для определения технического состояния электрической сети, указателями для обозначения маршрута к источнику воды.</w:t>
      </w:r>
    </w:p>
    <w:p>
      <w:pPr>
        <w:pStyle w:val="Normal"/>
        <w:ind w:firstLine="709"/>
        <w:jc w:val="both"/>
        <w:rPr/>
      </w:pPr>
      <w:r>
        <w:rPr/>
        <w:t>При разведке оборудованных водозаборных сооружений и водопроводной сети населенного пункта (объекта) определяется возможность их использования для оборудования пунктов водоснабжения или снабжения населения водой, для чего уточняются места и техническое состояние водозаборов, резервуаров с запасами воды, водоводов, насосных станций, определяется качество воды в источниках.</w:t>
      </w:r>
    </w:p>
    <w:p>
      <w:pPr>
        <w:pStyle w:val="Normal"/>
        <w:ind w:firstLine="709"/>
        <w:jc w:val="both"/>
        <w:rPr/>
      </w:pPr>
      <w:r>
        <w:rPr/>
        <w:t>Осмотром водозаборных скважин (колодцев) устанавливается :</w:t>
      </w:r>
    </w:p>
    <w:p>
      <w:pPr>
        <w:pStyle w:val="Normal"/>
        <w:ind w:firstLine="709"/>
        <w:jc w:val="both"/>
        <w:rPr/>
      </w:pPr>
      <w:r>
        <w:rPr/>
        <w:t>состояние оголовка, обсадной колонны (крепи), водоподъемного оборудования (погружного насоса, водоподъемных труб, кабеля и пульта оборудования);</w:t>
      </w:r>
    </w:p>
    <w:p>
      <w:pPr>
        <w:pStyle w:val="Normal"/>
        <w:ind w:firstLine="709"/>
        <w:jc w:val="both"/>
        <w:rPr/>
      </w:pPr>
      <w:r>
        <w:rPr/>
        <w:t>статический уровень и высота столба воды;</w:t>
      </w:r>
    </w:p>
    <w:p>
      <w:pPr>
        <w:pStyle w:val="Normal"/>
        <w:ind w:firstLine="709"/>
        <w:jc w:val="both"/>
        <w:rPr/>
      </w:pPr>
      <w:r>
        <w:rPr/>
        <w:t>необходимость и объем ремонтных работ, и возможность подключения имеющихся на скважине (колодце) водоподъемных средств и войсковых электростанций.</w:t>
      </w:r>
    </w:p>
    <w:p>
      <w:pPr>
        <w:pStyle w:val="Normal"/>
        <w:ind w:firstLine="709"/>
        <w:jc w:val="both"/>
        <w:rPr/>
      </w:pPr>
      <w:r>
        <w:rPr/>
        <w:t xml:space="preserve">При разведке поверхностных источников (рек, озер, водохранилищ) по внешним признакам выявляются возможные очаги загрязнения, наличия РВ, ОВ и других токсичных веществ. На загрязнение и заражение поверхностных источников могут указывать имеющиеся в районе источника разрушенные промышленные предприятия, свалки мусора, выгребные ямы, а также маслянистые пленки на поверхности воды, изменение окраски, увядание растений, появление посторонних запахов, наличие погибших животных, птиц, рыбы и других обитателей водоемов и водотоков. Пригодность воды для оборудования на нем пункта водоснабжения определяют по результатам обследования и анализов, выполненных на месте, которые должны содержать  следующие минимально-необходимые показатели: </w:t>
      </w:r>
    </w:p>
    <w:p>
      <w:pPr>
        <w:pStyle w:val="Normal"/>
        <w:ind w:firstLine="709"/>
        <w:jc w:val="both"/>
        <w:rPr/>
      </w:pPr>
      <w:r>
        <w:rPr/>
        <w:t>физические и органолептические - прозрачность, цветность, запах;</w:t>
      </w:r>
    </w:p>
    <w:p>
      <w:pPr>
        <w:pStyle w:val="Normal"/>
        <w:ind w:firstLine="709"/>
        <w:jc w:val="both"/>
        <w:rPr/>
      </w:pPr>
      <w:r>
        <w:rPr/>
        <w:t>токсикологические (название и концентрация);</w:t>
      </w:r>
    </w:p>
    <w:p>
      <w:pPr>
        <w:pStyle w:val="Normal"/>
        <w:ind w:firstLine="709"/>
        <w:jc w:val="both"/>
        <w:rPr/>
      </w:pPr>
      <w:r>
        <w:rPr/>
        <w:t>РВ - концентрация.</w:t>
      </w:r>
    </w:p>
    <w:p>
      <w:pPr>
        <w:pStyle w:val="Normal"/>
        <w:ind w:firstLine="709"/>
        <w:jc w:val="both"/>
        <w:rPr/>
      </w:pPr>
      <w:r>
        <w:rPr/>
        <w:t>Если этих данных достаточно для предварительного решения по развертыванию на источнике пункта водоснабжения, то в дальнейшем определяется расход (запас) воды и при необходимости отбираются пробы воды для определения содержания в ней ОВ и БС.</w:t>
      </w:r>
    </w:p>
    <w:p>
      <w:pPr>
        <w:pStyle w:val="Normal"/>
        <w:ind w:firstLine="709"/>
        <w:jc w:val="both"/>
        <w:rPr/>
      </w:pPr>
      <w:r>
        <w:rPr/>
        <w:t>Разведка подземных вод может производиться по местным признакам или по аналогии с действующими в данном районе скважинами и колодцами. До начала разведки условия залегания подземных вод обычно изучаются по крупномасштабным топографическим картам, специальным картам условий водоснабжения Военно-географических описаний местности и приложений к ним.</w:t>
      </w:r>
    </w:p>
    <w:p>
      <w:pPr>
        <w:pStyle w:val="Normal"/>
        <w:ind w:firstLine="709"/>
        <w:jc w:val="both"/>
        <w:rPr/>
      </w:pPr>
      <w:r>
        <w:rPr/>
        <w:t>В этом случае изучение включает:</w:t>
      </w:r>
    </w:p>
    <w:p>
      <w:pPr>
        <w:pStyle w:val="Normal"/>
        <w:ind w:firstLine="709"/>
        <w:jc w:val="both"/>
        <w:rPr/>
      </w:pPr>
      <w:r>
        <w:rPr/>
        <w:t>выявление и изучение характерных форм рельефа, свидетельствующих о возможном наличии подземных вод;</w:t>
      </w:r>
    </w:p>
    <w:p>
      <w:pPr>
        <w:pStyle w:val="Normal"/>
        <w:ind w:firstLine="709"/>
        <w:jc w:val="both"/>
        <w:rPr/>
      </w:pPr>
      <w:r>
        <w:rPr/>
        <w:t>изучение непосредственной информации о подземных водах по гидрогеологическим разрезам колодцев и скважин;</w:t>
      </w:r>
    </w:p>
    <w:p>
      <w:pPr>
        <w:pStyle w:val="Normal"/>
        <w:ind w:firstLine="709"/>
        <w:jc w:val="both"/>
        <w:rPr/>
      </w:pPr>
      <w:r>
        <w:rPr/>
        <w:t>изучение вида произрастающей растительности в заданном районе (неглубоко залегающие подземные воды (до 5 м) определяют по наличию влаголюбивых растений - камыша, осоки, щавеля, хвоща и др.);</w:t>
      </w:r>
    </w:p>
    <w:p>
      <w:pPr>
        <w:pStyle w:val="Normal"/>
        <w:ind w:firstLine="709"/>
        <w:jc w:val="both"/>
        <w:rPr/>
      </w:pPr>
      <w:r>
        <w:rPr/>
        <w:t>изучение расположения рек, озер, болот и сопряженности их с благоприятными для поиска подземных вод формами рельефа.</w:t>
      </w:r>
    </w:p>
    <w:p>
      <w:pPr>
        <w:pStyle w:val="Normal"/>
        <w:ind w:firstLine="709"/>
        <w:jc w:val="both"/>
        <w:rPr/>
      </w:pPr>
      <w:r>
        <w:rPr/>
        <w:t>Более точную и полную информацию о формах рельефа и растительном покрове местности можно получить с помощью аэрофотоснимков. Командир инженерного разведывательного дозора  в соответствии с установленным сроком и порядком докладывает начальнику (командиру), поставившему задачу, результаты разведки. К письменному донесению обычно прикладывается схема разведки источника воды с подробным описанием маршрута, источников воды, качества воды в них, а также другие дан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4.  Разведка водных прегра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женерная разведка водной преграды включает в себя и разведку подходов к водной преграде.</w:t>
      </w:r>
    </w:p>
    <w:p>
      <w:pPr>
        <w:pStyle w:val="Normal"/>
        <w:ind w:firstLine="708"/>
        <w:jc w:val="both"/>
        <w:rPr/>
      </w:pPr>
      <w:r>
        <w:rPr/>
        <w:t>Инженерная разведка района оборудования переправы проводится с целью получения данных для уточнения или выбора места оборудования переправы и мест расположения ее элементов, а также для выработки решения на оборудование и содержание переправы и организации выполнения задачи. При этом определяют ориентировочно объемы работ по оборудованию и содержанию переправы.</w:t>
      </w:r>
    </w:p>
    <w:p>
      <w:pPr>
        <w:pStyle w:val="Normal"/>
        <w:ind w:firstLine="708"/>
        <w:jc w:val="both"/>
        <w:rPr/>
      </w:pPr>
      <w:r>
        <w:rPr/>
        <w:t>Способы и средства инженерной разведки водной преграды выбираются в зависимости от характера водной преграды, решаемых задач силам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Ориентировочные, предварительные данные о водной преграде и прилегающей к ней местности получают в результате изучения топографических карт, географических описаний, данных водомерных постов и судовых лоций, а также из разведывательной информации, полученной от непосредственных начальников и вышестоящих штабов.</w:t>
      </w:r>
    </w:p>
    <w:p>
      <w:pPr>
        <w:pStyle w:val="Normal"/>
        <w:ind w:firstLine="708"/>
        <w:jc w:val="both"/>
        <w:rPr/>
      </w:pPr>
      <w:r>
        <w:rPr/>
        <w:t>Используя информацию, получаемую с топографических карт, необходимо иметь в виду, что на ней приведены среднестатистические данные о скорости течения и ширине водных преград, соответствующих их меженному состоянию. В этом отношении более оперативную информацию, в части действительной ширины водной преграды, наличии островов, отмелей, особенно в период половодий, можно получить по аэрофотоснимкам.</w:t>
      </w:r>
    </w:p>
    <w:p>
      <w:pPr>
        <w:pStyle w:val="Normal"/>
        <w:ind w:firstLine="708"/>
        <w:jc w:val="both"/>
        <w:rPr/>
      </w:pPr>
      <w:r>
        <w:rPr/>
        <w:t>Каждый из источников имеет свои достоинства и недостатки. Поэтому все источники обычно изучаются в комплексе и во взаимосвязи друг с другом. Использование того или иного источника данных о водной преграде и прилегающей местности вытекает из условий, в которых происходит оценка обстановки.</w:t>
      </w:r>
    </w:p>
    <w:p>
      <w:pPr>
        <w:pStyle w:val="Normal"/>
        <w:ind w:firstLine="708"/>
        <w:jc w:val="both"/>
        <w:rPr/>
      </w:pPr>
      <w:r>
        <w:rPr/>
        <w:t>Наиболее полный объем данных, необходимых для принятия решения на оборудование и содержание переправы и организации выполнения задачи получают от инженерной разведки.</w:t>
      </w:r>
    </w:p>
    <w:p>
      <w:pPr>
        <w:pStyle w:val="Normal"/>
        <w:ind w:firstLine="708"/>
        <w:jc w:val="both"/>
        <w:rPr/>
      </w:pPr>
      <w:r>
        <w:rPr/>
        <w:t>В настоящее время указанные данные могут быть получены следующими средствами и способами:</w:t>
      </w:r>
    </w:p>
    <w:p>
      <w:pPr>
        <w:pStyle w:val="Normal"/>
        <w:ind w:firstLine="708"/>
        <w:jc w:val="both"/>
        <w:rPr/>
      </w:pPr>
      <w:r>
        <w:rPr/>
        <w:t>наличие минно-взрывных заграждений - 1-2 миноискателя и 2-3 минных и донных щупа;</w:t>
      </w:r>
    </w:p>
    <w:p>
      <w:pPr>
        <w:pStyle w:val="Normal"/>
        <w:ind w:firstLine="708"/>
        <w:jc w:val="both"/>
        <w:rPr/>
      </w:pPr>
      <w:r>
        <w:rPr/>
        <w:t>ширину водной преграды - саперным дальномером, биноклем или непосредственным промером с помощью мерного троса;</w:t>
      </w:r>
    </w:p>
    <w:p>
      <w:pPr>
        <w:pStyle w:val="Normal"/>
        <w:ind w:firstLine="708"/>
        <w:jc w:val="both"/>
        <w:rPr/>
      </w:pPr>
      <w:r>
        <w:rPr/>
        <w:t>глубину водной преграды - прибором “Вертикаль“, багром или лотом с плавающего средства;</w:t>
      </w:r>
    </w:p>
    <w:p>
      <w:pPr>
        <w:pStyle w:val="Normal"/>
        <w:ind w:firstLine="708"/>
        <w:jc w:val="both"/>
        <w:rPr/>
      </w:pPr>
      <w:r>
        <w:rPr/>
        <w:t>профиль живого сечения - инженерным разведывательным эхолотом ИРЭЛ, установленным на плавающей машине, или непосредственным промером;</w:t>
      </w:r>
    </w:p>
    <w:p>
      <w:pPr>
        <w:pStyle w:val="Normal"/>
        <w:ind w:firstLine="708"/>
        <w:jc w:val="both"/>
        <w:rPr/>
      </w:pPr>
      <w:r>
        <w:rPr/>
        <w:t>скорости течения - гидродинамической вертушкой или поплавками по секундомеру;</w:t>
      </w:r>
    </w:p>
    <w:p>
      <w:pPr>
        <w:pStyle w:val="Normal"/>
        <w:ind w:firstLine="708"/>
        <w:jc w:val="both"/>
        <w:rPr/>
      </w:pPr>
      <w:r>
        <w:rPr/>
        <w:t>вид грунта дна - донным щупом, а проходимость местности - пинетрометром или гиревым ударником, а приближенно - пропуском машины;</w:t>
      </w:r>
    </w:p>
    <w:p>
      <w:pPr>
        <w:pStyle w:val="Normal"/>
        <w:ind w:firstLine="708"/>
        <w:jc w:val="both"/>
        <w:rPr/>
      </w:pPr>
      <w:r>
        <w:rPr/>
        <w:t>уклоны местности на подходах и берегах - уклономером или ватерпасовкой;</w:t>
      </w:r>
    </w:p>
    <w:p>
      <w:pPr>
        <w:pStyle w:val="Normal"/>
        <w:ind w:firstLine="708"/>
        <w:jc w:val="both"/>
        <w:rPr/>
      </w:pPr>
      <w:r>
        <w:rPr/>
        <w:t>плотность ледохода на участке реки оценивается визуально или по данным аэрофотосъемки.</w:t>
      </w:r>
    </w:p>
    <w:p>
      <w:pPr>
        <w:pStyle w:val="Normal"/>
        <w:ind w:firstLine="708"/>
        <w:jc w:val="both"/>
        <w:rPr/>
      </w:pPr>
      <w:r>
        <w:rPr/>
        <w:t>Следует отметить, что необходимая полнота данных о ширине и глубине водной преграды зависит от вида оборудуемой переправы.</w:t>
      </w:r>
    </w:p>
    <w:p>
      <w:pPr>
        <w:pStyle w:val="Normal"/>
        <w:ind w:firstLine="708"/>
        <w:jc w:val="both"/>
        <w:rPr/>
      </w:pPr>
      <w:r>
        <w:rPr/>
        <w:t xml:space="preserve">Так, в створах десантных и паромных переправ ширину водной преграды определяют визуально или с помощью бинокля с точностью до   10 % , а в створах наплавных мостов саперным дальномером или мерным тросом с точностью </w:t>
      </w:r>
      <w:r>
        <w:rPr>
          <w:rFonts w:eastAsia="Symbol" w:cs="Symbol" w:ascii="Symbol" w:hAnsi="Symbol"/>
        </w:rPr>
        <w:t></w:t>
      </w:r>
      <w:r>
        <w:rPr/>
        <w:t xml:space="preserve"> 1,5м. Глубину водной преграды на трассах десантных и паромных переправ определяют, приближенно выявляя, главным образом, наличие отмелей и подводных предметов на глубине, соответствующей осадке плавающих средств.</w:t>
      </w:r>
    </w:p>
    <w:p>
      <w:pPr>
        <w:pStyle w:val="Normal"/>
        <w:ind w:firstLine="708"/>
        <w:jc w:val="both"/>
        <w:rPr/>
      </w:pPr>
      <w:r>
        <w:rPr/>
        <w:t>В створе строительства низководных и комбинированных мостов (на участках эстакад) строят профили преграды с промером глубины через каждые 5 м.</w:t>
      </w:r>
    </w:p>
    <w:p>
      <w:pPr>
        <w:pStyle w:val="Normal"/>
        <w:ind w:firstLine="708"/>
        <w:jc w:val="both"/>
        <w:rPr/>
      </w:pPr>
      <w:r>
        <w:rPr/>
        <w:t>Все полученные данные инженерной разведки немедленно с помощью средств связи или лично в ходе рекогносцировки докладываются командиру, выславшему разведку, и заносятся на топографическую карту (масштаба 1: 25000 - 1 : 50000 или схему) и в карточку инженерной разведки (табл. 2.2).</w:t>
      </w:r>
    </w:p>
    <w:p>
      <w:pPr>
        <w:pStyle w:val="Normal"/>
        <w:ind w:firstLine="708"/>
        <w:jc w:val="both"/>
        <w:rPr/>
      </w:pPr>
      <w:r>
        <w:rPr/>
        <w:t>Для ведения инженерной разведки водных преград при оборудовании десантных, паромных и мостовых переправ применяется комплект разведки КРП.</w:t>
      </w:r>
    </w:p>
    <w:p>
      <w:pPr>
        <w:pStyle w:val="Normal"/>
        <w:ind w:firstLine="708"/>
        <w:jc w:val="both"/>
        <w:rPr/>
      </w:pPr>
      <w:r>
        <w:rPr/>
        <w:t>В состав комплекта КРП (рис. 2.4.1) входят:</w:t>
      </w:r>
    </w:p>
    <w:p>
      <w:pPr>
        <w:pStyle w:val="Normal"/>
        <w:ind w:firstLine="708"/>
        <w:jc w:val="both"/>
        <w:rPr/>
      </w:pPr>
      <w:r>
        <w:rPr/>
        <w:t>1. Саперный дальномер ДСП-30 - для изменения ширины рек и расстояний до недоступных объектов в пределах от 50 до 2000 м:</w:t>
      </w:r>
    </w:p>
    <w:p>
      <w:pPr>
        <w:pStyle w:val="Normal"/>
        <w:ind w:firstLine="708"/>
        <w:jc w:val="both"/>
        <w:rPr/>
      </w:pPr>
      <w:r>
        <w:rPr/>
        <w:t>увеличение                       - 12</w:t>
      </w:r>
      <w:r>
        <w:rPr>
          <w:rFonts w:eastAsia="Symbol" w:cs="Symbol" w:ascii="Symbol" w:hAnsi="Symbol"/>
          <w:vertAlign w:val="superscript"/>
        </w:rPr>
        <w:t>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измеряемые расстояния - от 50 до 2000 м;</w:t>
      </w:r>
    </w:p>
    <w:p>
      <w:pPr>
        <w:pStyle w:val="Normal"/>
        <w:ind w:firstLine="708"/>
        <w:jc w:val="both"/>
        <w:rPr/>
      </w:pPr>
      <w:r>
        <w:rPr/>
        <w:t xml:space="preserve">ошибка при измерении расстояний: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от 50 до 100 м     - не более 0,5 м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от 100 до 200 м   - 0,5 - 2 м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от 200 до 500 м   -   2 - 10  м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от 500 до 1000 м -  10 - 40 м;</w:t>
      </w:r>
    </w:p>
    <w:p>
      <w:pPr>
        <w:pStyle w:val="Normal"/>
        <w:ind w:firstLine="708"/>
        <w:jc w:val="both"/>
        <w:rPr/>
      </w:pPr>
      <w:r>
        <w:rPr/>
        <w:t>время измерения одного расстояния - 1-2 мин.</w:t>
      </w:r>
    </w:p>
    <w:p>
      <w:pPr>
        <w:pStyle w:val="Normal"/>
        <w:ind w:firstLine="708"/>
        <w:jc w:val="both"/>
        <w:rPr/>
      </w:pPr>
      <w:r>
        <w:rPr/>
        <w:t>2. Электронный глубиномер - для измерения глубины водных преград:</w:t>
      </w:r>
    </w:p>
    <w:p>
      <w:pPr>
        <w:pStyle w:val="Normal"/>
        <w:ind w:firstLine="708"/>
        <w:jc w:val="both"/>
        <w:rPr/>
      </w:pPr>
      <w:r>
        <w:rPr/>
        <w:t>пределы измерения глубины:    на I  диапазоне - от 1 до 5 м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на II диапазоне - от 1 до 10 м;</w:t>
      </w:r>
    </w:p>
    <w:p>
      <w:pPr>
        <w:pStyle w:val="Normal"/>
        <w:ind w:firstLine="708"/>
        <w:jc w:val="both"/>
        <w:rPr/>
      </w:pPr>
      <w:r>
        <w:rPr/>
        <w:t>погрешность измерений - 5 %;</w:t>
      </w:r>
    </w:p>
    <w:p>
      <w:pPr>
        <w:pStyle w:val="Normal"/>
        <w:ind w:firstLine="708"/>
        <w:jc w:val="both"/>
        <w:rPr/>
      </w:pPr>
      <w:r>
        <w:rPr/>
        <w:t>питание - две батареи 3336Л или аккумулятор напряжением 12 В.</w:t>
      </w:r>
    </w:p>
    <w:p>
      <w:pPr>
        <w:pStyle w:val="Normal"/>
        <w:ind w:firstLine="708"/>
        <w:jc w:val="both"/>
        <w:rPr/>
      </w:pPr>
      <w:r>
        <w:rPr/>
        <w:t>Принцип действия глубиномера основан на изменении промежутка времени от момента излучения ультразвукового импульса до момента приема эхо-сигнала, отраженного от дна водной преграды, с последующим преобразованием этого времени в значение глубины.</w:t>
      </w:r>
    </w:p>
    <w:p>
      <w:pPr>
        <w:pStyle w:val="Normal"/>
        <w:ind w:firstLine="708"/>
        <w:jc w:val="both"/>
        <w:rPr/>
      </w:pPr>
      <w:r>
        <w:rPr/>
        <w:t>3. Гидрометрическая вертушка ГР-21 - для измерения скорости течения водных преград :</w:t>
      </w:r>
    </w:p>
    <w:p>
      <w:pPr>
        <w:pStyle w:val="Normal"/>
        <w:ind w:firstLine="708"/>
        <w:jc w:val="both"/>
        <w:rPr/>
      </w:pPr>
      <w:r>
        <w:rPr/>
        <w:t>пределы измерения скорости течения - 0,08 - 5,0 м/с;</w:t>
      </w:r>
    </w:p>
    <w:p>
      <w:pPr>
        <w:pStyle w:val="Normal"/>
        <w:ind w:firstLine="708"/>
        <w:jc w:val="both"/>
        <w:rPr/>
      </w:pPr>
      <w:r>
        <w:rPr/>
        <w:t>погрешность измерений                        - 4 - 8 %;</w:t>
      </w:r>
    </w:p>
    <w:p>
      <w:pPr>
        <w:pStyle w:val="Normal"/>
        <w:ind w:firstLine="708"/>
        <w:jc w:val="both"/>
        <w:rPr/>
      </w:pPr>
      <w:r>
        <w:rPr/>
        <w:t>питание - батарея 3336О или два элемента 145У.</w:t>
      </w:r>
    </w:p>
    <w:p>
      <w:pPr>
        <w:pStyle w:val="Normal"/>
        <w:ind w:firstLine="708"/>
        <w:jc w:val="both"/>
        <w:rPr/>
      </w:pPr>
      <w:r>
        <w:rPr/>
        <w:t>Определение скорости течения гидрометрической вертушкой основано на измерении частоты вращения лопастного винта вертушки под действием набегающего водного потока.</w:t>
      </w:r>
    </w:p>
    <w:p>
      <w:pPr>
        <w:pStyle w:val="Normal"/>
        <w:ind w:firstLine="708"/>
        <w:jc w:val="both"/>
        <w:rPr/>
      </w:pPr>
      <w:r>
        <w:rPr/>
        <w:t>4. Донный щуп ГР-69 с шестом - для взятия проб донных отложений в реках, озерах и водохранилищах с илистым, песчаным, гравелистым или мелкогалечным дном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глубина взятия проб при скорости течения до 1,0 м/с - до 6 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лина рабочей части заборного стакана                       - 140 м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иаметр заборного стакана                                              - 40 м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5. Горный компас ГК-2 - для определения азимута и уклона местности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число делений азимутного кольца компаса - 360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цена деления азимутного кольца              - 1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редел измерения уклонов местности      - 0 </w:t>
      </w:r>
      <w:r>
        <w:rPr>
          <w:rFonts w:eastAsia="Symbol" w:cs="Symbol" w:ascii="Symbol" w:hAnsi="Symbol"/>
        </w:rPr>
        <w:t>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цена деления шкалы уклонов местности - 1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6. Ручной пенетрометр РП - для оценки проходимости местности и дна водных преград колесными и гусеничными машинами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темп ведения разведки труднопроходимых участков - 500 м/ч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время на один замер                                                        - 1 мин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максимальная глубина зондирования                           - 60 с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усилия вдавливания:   максимальное    - 50 кгс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                                     </w:t>
      </w:r>
      <w:r>
        <w:rPr/>
        <w:t>фиксированное  - 20 и 40 кгс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С помощью пенетрометра оценивается проходимость местности по несущей способности грунта путем измерения глубины погружения в грунт конического наконечника штанги пенетрометра при вдавливании его с определенным (фиксированным) усилие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7. Речной ледоруб ЛР - для бурения во льду лунок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иаметр пробуриваемой во льду лунки - 130 м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глубина бурения                                        - до 1 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В процессе бурения на глубину до 0,5 м ледяная крошка выносится шнеком на поверхность льда. При бурении на большую глубину освобождение лунки от ледяной крошки производится путем подъема ледоруба из лунки с одновременным вращением шнек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8. Ледомерная рейка - для измерения толщины льда и отдельных его слоев через предварительно пробуренную во льду лунку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измеряемая толщина льда                            - до 100 с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цена деления рейки                                       - 1 с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лина рейки: в рабочем состоянии             - 1060 м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в транспортном положении                          - 550 м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ля измерения полной толщины льда необходимо опустить ледомерную рейку в лунку, завести упор на конце линейки под лед и снять показание по шкале рейки против кромки наружной поверхности льд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9. Катушка с мерным тросом - для измерения ширины узких водных преград и малых расстояний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лина троса                                   - 63 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диаметр троса                               - 3 мм;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цена деления маркировки троса  - 0,5 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На тросе метки, соответствующие целому числу метров, оцифрованы.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709"/>
        <w:jc w:val="both"/>
        <w:rPr/>
      </w:pPr>
      <w:r>
        <w:rPr/>
        <w:t>10. Мерная рейка - для измерения глубины водных преград до 3,0 м, а также для крепления на ней гидроматрической вертушки ГР-21М при измерении скорости течения. При измерении глубины водной преграды мерная рейка в вертикальном положении опускается в воду до упора хвостовика рейки в дно и по делению, совпадающему с уровнем воды, определяется глуб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341360" cy="45243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Рис. 2.12.    Вариант оснащения ИРД комплектом разведывательных прибор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Дальномер ДСП-30; 2 - укладочный ящик № 1; 3 - электронный глубиномер; 4 - батареи 3336 (запасные); 5 - укладочный ящик № 2; 6 - укладочный ящик вертушки ГР-21 М; 7 - укладочный ящик донного щупа ГР-69; 8 - гидрометрическая вертушка ГР-21М; 9 - катушка с мерным тросом; 10 и 17 - отвертки; 11 - звенья мерной рейки; 12 - звенья шеста донного щупа; 13 - донный щуп ГР-69; 14 - пенетрометры РП; 15 - чехлы пенетрометров; 16 - ледомерная рейка; 18 - запасные ножи ледорубов; 19 - ручные ледорубы ЛР; 20 - чехлы ледорубов ЛР; 21 - футляр горного компаса ГК-2; 22 - горный компас ГК-2; 23 - футляр дальномера ДСП-30</w:t>
      </w:r>
      <w:r>
        <w:br w:type="page"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КАРТОЧКА ИНЖЕНЕРНОЙ РАЗВЕДКИ ________________________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переправы через р.___________________ в районе ________________________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(карта М 1 : ____________ лист № ________ год издания 19___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14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500"/>
        <w:gridCol w:w="500"/>
        <w:gridCol w:w="5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0"/>
        <w:gridCol w:w="400"/>
        <w:gridCol w:w="400"/>
        <w:gridCol w:w="335"/>
        <w:gridCol w:w="14"/>
        <w:gridCol w:w="3"/>
        <w:gridCol w:w="11"/>
        <w:gridCol w:w="652"/>
        <w:gridCol w:w="2"/>
        <w:gridCol w:w="542"/>
        <w:gridCol w:w="2"/>
        <w:gridCol w:w="651"/>
        <w:gridCol w:w="1"/>
        <w:gridCol w:w="2"/>
        <w:gridCol w:w="2284"/>
        <w:gridCol w:w="1"/>
        <w:gridCol w:w="2"/>
      </w:tblGrid>
      <w:tr>
        <w:trPr/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ходный берег</w:t>
            </w:r>
          </w:p>
        </w:tc>
        <w:tc>
          <w:tcPr>
            <w:tcW w:w="4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оположный берег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буемые сведения и результаты разведки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оризонтальные расстояния и превышения берега</w:t>
            </w:r>
          </w:p>
        </w:tc>
        <w:tc>
          <w:tcPr>
            <w:tcW w:w="4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чная часть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изонталь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тояния и прев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ния берега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буемые свед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результа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ведки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Район сосредоточения (посадки - погрузки войск на ГПТ) :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Глубина воды      м на расстоянии :              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Пути подхода к реке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Район сосредоточения автомобилей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а) от исходного берега _____м    Горизонталь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                                          1 : _____________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Противоположный берег: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Пути подхода к реке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б) от противоположного берега ____ м   Вертикаль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  <w:r>
              <w:rPr>
                <w:sz w:val="16"/>
              </w:rPr>
              <w:t>1 : _____________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грунт: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Исходный берег :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клоны :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грунт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лубина, м     2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тер</w:t>
            </w:r>
          </w:p>
        </w:tc>
        <w:tc>
          <w:tcPr>
            <w:tcW w:w="22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оходимость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клон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6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еста площадок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оходим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22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грузки (причалов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места для разгрузки материальной ч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лощадки для погрузки, причалов) 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Условия маскировки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заграждения (заражения) 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уха</w:t>
            </w:r>
          </w:p>
        </w:tc>
        <w:tc>
          <w:tcPr>
            <w:tcW w:w="22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Условия маскировки :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изонтальные расстояния, м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убина воды, м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ая глубина -        м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редняя глубина - Н</w:t>
            </w:r>
            <w:r>
              <w:rPr>
                <w:sz w:val="16"/>
                <w:vertAlign w:val="subscript"/>
              </w:rPr>
              <w:t xml:space="preserve">ср </w:t>
            </w:r>
            <w:r>
              <w:rPr>
                <w:sz w:val="16"/>
              </w:rPr>
              <w:t xml:space="preserve"> =          м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ерхностные скорости течения, м/с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. поверх. скорость -          м/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.скорость по живому сечению          м/с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грунт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условия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льда, м</w:t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сведения о районе оборудования переправы,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лотность ледохода </w:t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 удаление переднего края обороны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б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ня воды</w:t>
            </w:r>
          </w:p>
        </w:tc>
        <w:tc>
          <w:tcPr>
            <w:tcW w:w="48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тивника от уреза воды :</w:t>
            </w:r>
          </w:p>
        </w:tc>
      </w:tr>
      <w:tr>
        <w:trPr/>
        <w:tc>
          <w:tcPr>
            <w:tcW w:w="10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места оборудования переправы, наличие плотин, дамб, островов, разрушенных мостов, затопленных плавсредств и т.п.</w:t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местных материалов и плавсредств и возможность их использования</w:t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Начало разведки ________________________________________    Разведку произвел ________________________________________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</w:rPr>
      </w:pPr>
      <w:r>
        <w:rPr>
          <w:sz w:val="24"/>
        </w:rPr>
        <w:t>Конец разведки _________________________________________               “       “ __________________ 199__ 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женерная разведка в очагах поражения</w:t>
      </w:r>
    </w:p>
    <w:p>
      <w:pPr>
        <w:pStyle w:val="Normal"/>
        <w:jc w:val="center"/>
        <w:rPr/>
      </w:pPr>
      <w:r>
        <w:rPr/>
        <w:t>и зонах раз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роме общих задач инженерной разведки, направленных на инженерное обеспечение действий войск и формирований при вводе сил и ликвидации ЧС, подразделениями инженерной разведки в очагах поражения и зонах ЧС в мирное и военное время будут выполнять задачи, связанные с оценкой масштабов и характера разрушений в городах и на объектах экономики, а также условий и объемов выполнения аварийно спасательных и других неотложных работ и ликвидации ЧС. Эти подразделения могут действовать, как после общей разведки, так и в ходе выполнения АСДНР в очагах поражения и в зонах разрушения.</w:t>
      </w:r>
    </w:p>
    <w:p>
      <w:pPr>
        <w:pStyle w:val="Normal"/>
        <w:jc w:val="both"/>
        <w:rPr/>
      </w:pPr>
      <w:r>
        <w:rPr/>
        <w:tab/>
        <w:t xml:space="preserve">К числу основных данных, необходимых для организации выполнения задач, направленных на своевременное и эффективное проведение мероприятий по спасению пострадавших и ликвидацию ЧС  могут быть отнесены: </w:t>
      </w:r>
    </w:p>
    <w:p>
      <w:pPr>
        <w:pStyle w:val="Normal"/>
        <w:jc w:val="both"/>
        <w:rPr/>
      </w:pPr>
      <w:r>
        <w:rPr/>
        <w:tab/>
        <w:t>а) количество разрушенных мостов, дорог, заваленных участков улиц и подъездов к местам выполнения АСДНР;</w:t>
      </w:r>
    </w:p>
    <w:p>
      <w:pPr>
        <w:pStyle w:val="Normal"/>
        <w:jc w:val="both"/>
        <w:rPr/>
      </w:pPr>
      <w:r>
        <w:rPr/>
        <w:tab/>
        <w:t>б) масштабы разрушений зданий, промышленных объектов, убежищ и укрытий,  а также сооружений и сетей коммунально-энергетических систем;</w:t>
      </w:r>
    </w:p>
    <w:p>
      <w:pPr>
        <w:pStyle w:val="Normal"/>
        <w:jc w:val="both"/>
        <w:rPr/>
      </w:pPr>
      <w:r>
        <w:rPr/>
        <w:tab/>
        <w:t>в) количество заваленных убежищ и укрытий, в которых находятся укрываемые, входов и аварийных выходов их них;</w:t>
      </w:r>
    </w:p>
    <w:p>
      <w:pPr>
        <w:pStyle w:val="Normal"/>
        <w:jc w:val="both"/>
        <w:rPr/>
      </w:pPr>
      <w:r>
        <w:rPr/>
        <w:tab/>
        <w:t>г) количество и состояние пострадавших, находящихся в защитных сооружениях, поврежденных и частично разрушенных зданиях, а также под завалами разрушенных зданий;</w:t>
      </w:r>
    </w:p>
    <w:p>
      <w:pPr>
        <w:pStyle w:val="Normal"/>
        <w:jc w:val="both"/>
        <w:rPr/>
      </w:pPr>
      <w:r>
        <w:rPr/>
        <w:tab/>
        <w:t>д) количество и масштабы пожаров на территории очага разрушений или зоны ЧС.</w:t>
      </w:r>
    </w:p>
    <w:p>
      <w:pPr>
        <w:pStyle w:val="Normal"/>
        <w:jc w:val="both"/>
        <w:rPr/>
      </w:pPr>
      <w:r>
        <w:rPr/>
        <w:tab/>
        <w:t>е) количество и местоположение аварии на сооружениях и сетях коммунального хозяйства;</w:t>
      </w:r>
    </w:p>
    <w:p>
      <w:pPr>
        <w:pStyle w:val="Normal"/>
        <w:jc w:val="both"/>
        <w:rPr/>
      </w:pPr>
      <w:r>
        <w:rPr/>
        <w:tab/>
        <w:t>ж) количество сохранившейся инженерной техники, материалов и запасных частей на обследованной территории, которые могут быть использованы при проведении АСДНР.</w:t>
      </w:r>
    </w:p>
    <w:p>
      <w:pPr>
        <w:pStyle w:val="Normal"/>
        <w:jc w:val="both"/>
        <w:rPr/>
      </w:pPr>
      <w:r>
        <w:rPr/>
        <w:tab/>
        <w:t>Опыт организации действий подразделений инженерной разведки в зонах разрушений оказывает, что эти данные могут быть подготовлены в результате детального обследования состояния отдельных объектов экономики и участков местности, подвалов и других защитных сооружений. Для этого в составе подразделений инженерной разведки выделяются разведывательные группы или звенья для подготовки данных, указанных в пунктах а, б, д, е, ж. В поисково-спасательных подразделениях должны быть отделения или группы поиска пострадавших под завалами и в заваленных защитных сооружениях, оснащенные необходимыми приборами, позволяющими подготовить данные по пунктам в, г.</w:t>
      </w:r>
    </w:p>
    <w:p>
      <w:pPr>
        <w:pStyle w:val="Normal"/>
        <w:jc w:val="both"/>
        <w:rPr/>
      </w:pPr>
      <w:r>
        <w:rPr/>
        <w:tab/>
        <w:t xml:space="preserve">Разведывательные звенья и группы поиска должны быть обеспечены схемами уличной и дорожной сети, коммунально-энергетических систем (КЭС) и сооружений. Они должны иметь необходимые справочные данные и характеристики конструктивных элементов основных типов зданий, подвалов убежищ и укрытий, а также данных по степени защиты их от воздействия поражающих факторов современного оружия, взрывов ВВ и ГВС. </w:t>
      </w:r>
    </w:p>
    <w:p>
      <w:pPr>
        <w:pStyle w:val="Normal"/>
        <w:jc w:val="both"/>
        <w:rPr/>
      </w:pPr>
      <w:r>
        <w:rPr/>
        <w:tab/>
        <w:t xml:space="preserve">Подразделения инженерной разведки, направляемые на промышленные объекты, должны быть укомплектованы специалистами, которые знакомы с размещением отключающих устройств на сетях газо- и топливоснабжения и подготовлены для принятия необходимых мер по безаварийной обстановке производственных процессов и предотвращению возникновения аварийных ситуаций с взрывами и пожарами. </w:t>
      </w:r>
    </w:p>
    <w:p>
      <w:pPr>
        <w:pStyle w:val="Normal"/>
        <w:jc w:val="both"/>
        <w:rPr/>
      </w:pPr>
      <w:r>
        <w:rPr/>
        <w:tab/>
        <w:t>Подразделения инженерной разведки оснащаются средствами связи, биноклями, рулетками, приборами, для определения мест разрушения на сетях водопровода, тепло и газоснабжения, средствами индивидуальной защиты, комплектами специальных знаков для обозначения опасных мест и подробными картами района действий звена или группы.</w:t>
      </w:r>
    </w:p>
    <w:p>
      <w:pPr>
        <w:pStyle w:val="Normal"/>
        <w:jc w:val="both"/>
        <w:rPr/>
      </w:pPr>
      <w:r>
        <w:rPr/>
        <w:tab/>
        <w:t>Чтобы успешно выполнить поставленные задачи и своевременно собрать данные, необходимые для принятия решений на ведение АСДНР в очаге разрушений или в зоне ЧС, командиры и основной состав разведывательных подразделений должны заблаговременно изучить особенности района предстоящих действий и в первую очередь характеристики опасных объектов на территории города, места размещения сооружений коммунально-энергетических сетей, насосных, трансформаторных пунктов, а также отключающих устройств на технологических установках объектов с взрыво-, газо- и пожароопасной технологией.</w:t>
      </w:r>
    </w:p>
    <w:p>
      <w:pPr>
        <w:pStyle w:val="Normal"/>
        <w:jc w:val="both"/>
        <w:rPr/>
      </w:pPr>
      <w:r>
        <w:rPr/>
        <w:tab/>
        <w:t xml:space="preserve">Масштабы, характер и степень разрушения зданий, сооружений, убежищ и укрытий, а также сооружений и сетей КЭС городов в условиях воздействия поражающих факторов средств массового поражения (в военное время) зависят, главным образом, от величины избыточного давления при взрыве ядерных  и фугасных боеприпасов и состояния несущих конструкций. </w:t>
      </w:r>
    </w:p>
    <w:p>
      <w:pPr>
        <w:pStyle w:val="Normal"/>
        <w:jc w:val="both"/>
        <w:rPr/>
      </w:pPr>
      <w:r>
        <w:rPr/>
        <w:tab/>
        <w:t>В ЧС мирного времени разрушение зданий и сооружений может происходить, как от взрывных нагрузок при авариях на объектах, хранящих или перерабатывающих взрывчатые вещества и сжиженные углеводородные газы, так и при воздействии нагрузок, возникающих при наводнениях и цунами, ураганах и смерчах, сходе селей и снежных лавин.</w:t>
      </w:r>
    </w:p>
    <w:p>
      <w:pPr>
        <w:pStyle w:val="Normal"/>
        <w:jc w:val="both"/>
        <w:rPr/>
      </w:pPr>
      <w:r>
        <w:rPr/>
        <w:tab/>
        <w:t>В зависимости от состояния несущих конструкций после воздействия различных нагрузок, в имеющихся справочниках и пособиях, выделяются пять степеней разрушений:  повреждения, слабые, средние, сильные и полные разрушения.</w:t>
      </w:r>
    </w:p>
    <w:p>
      <w:pPr>
        <w:pStyle w:val="Normal"/>
        <w:jc w:val="both"/>
        <w:rPr/>
      </w:pPr>
      <w:r>
        <w:rPr/>
        <w:tab/>
        <w:t xml:space="preserve">Повреждения, слабые и средние разрушения зданий характеризуются практически полным сохранением каркасов зданий и других несущих конструкций. Разрушаются в основном внутренние перегородки, двери, деревянные перекрытия, крыши, легкие пристройки. Завалы вокруг таких зданий практически не будут затруднять проезд техники и ведение АСДНР. Элементы КЭС могут сохраниться. </w:t>
      </w:r>
    </w:p>
    <w:p>
      <w:pPr>
        <w:pStyle w:val="Normal"/>
        <w:jc w:val="both"/>
        <w:rPr/>
      </w:pPr>
      <w:r>
        <w:rPr/>
        <w:tab/>
        <w:t>При сильных разрушениях зданий возможно обрушение значительной части несущих конструкций (каркасов и стен). Подвалы под зданиями, имеющие прочные перекрытия, каркасы и стены нижних этажей могут сохраниться. На образование завала идет от 50 до 70% материалов всех разрушенных конструкций и других предметов, находившихся в зданиях. Вводы КЭС в здания разрушаются. В подземных сетях  возможны разрушения и разрывы трубопроводов, повреждения оборудования в смотровых колодцах, разрушения опор ЛЭП и наружных распределительных газовых сетей низкого давления.</w:t>
      </w:r>
    </w:p>
    <w:p>
      <w:pPr>
        <w:pStyle w:val="Normal"/>
        <w:jc w:val="both"/>
        <w:rPr/>
      </w:pPr>
      <w:r>
        <w:rPr/>
        <w:tab/>
        <w:t>В зоне полных разрушений разрушаются практически все несущие конструкции обычных наземных зданий и сооружений и образуются участки сплошных и очаговых завалов из обломков строительных материалов, мебели, различного оборудования и других предметов.</w:t>
      </w:r>
    </w:p>
    <w:p>
      <w:pPr>
        <w:pStyle w:val="Normal"/>
        <w:jc w:val="both"/>
        <w:rPr/>
      </w:pPr>
      <w:r>
        <w:rPr/>
        <w:tab/>
        <w:t xml:space="preserve">Разрушаются или повреждаются элементы КЭС и технологические трубопроводы на промпредприятиях. Возможно затопление отдельных объектов расположенных на пониженных участках местности, при разрушении водопроводных и канализационных сооружений и сетей. </w:t>
      </w:r>
    </w:p>
    <w:p>
      <w:pPr>
        <w:pStyle w:val="Normal"/>
        <w:jc w:val="both"/>
        <w:rPr/>
      </w:pPr>
      <w:r>
        <w:rPr/>
        <w:tab/>
        <w:t xml:space="preserve">В справочниках и пособиях по оценке последствий землетрясений принята международная система классификации повреждений и разрушений зданий </w:t>
      </w:r>
      <w:r>
        <w:rPr>
          <w:lang w:val="en-US"/>
        </w:rPr>
        <w:t>MMSK</w:t>
      </w:r>
      <w:r>
        <w:rPr/>
        <w:t>-86, в которой выделяются также пять степеней разрушений: слабые повреждения, умеренные и тяжелые повреждения, частичные разрушения и обрушения. Характеристики повреждений (слабых, умеренных и тяжелых) примерно соответствуют рассмотренным выше повреждениям, слабым и средним разрушениям, от действия взрывных нагрузок, а частичные разрушения и обрушения - сильным и полным разрушениям.</w:t>
      </w:r>
    </w:p>
    <w:p>
      <w:pPr>
        <w:pStyle w:val="Normal"/>
        <w:jc w:val="both"/>
        <w:rPr/>
      </w:pPr>
      <w:r>
        <w:rPr/>
        <w:tab/>
        <w:t>Учитывая, что подразделения инженерной разведки не смогут в короткие сроки провести детальное обследования всех зданий и сооружений городской застройки и установить степень их повреждений, можно рекомендовать проводить предварительную оценку характера и объема разрушений зданий и сооружений по отдельным участкам зон разрушений. В соответствующих нормативных документах и справочниках  выделяются две основных зоны разрушений - сильных и возможных разрушений. Установлено, что в зонах сильных разрушений (с давлением свыше 30 кПа) может быть разрушено, не менее 50-70% наземных зданий, а в зонах возможных разрушений (с давлением от 10 до30 кПа) наземные здания капитального типа могут получить слабые и средние разрушения и повреждения.</w:t>
      </w:r>
    </w:p>
    <w:p>
      <w:pPr>
        <w:pStyle w:val="Normal"/>
        <w:jc w:val="both"/>
        <w:rPr/>
      </w:pPr>
      <w:r>
        <w:rPr/>
        <w:tab/>
        <w:t>В СНИП 2.01.51-90 установлено, что полные и сильные разрушения зданий и сооружений при воздействии современных ядерных и обычных средств поражения наиболее вероятны в границах проектной застройки категорированных  городов-объектов. Размеры зон сильных разрушений при взрыве конденсированных ВВ и газовоздушных смесей (ГВС) зависят от количества взрывчатых веществ и прочности конструкции зданий. Зона сильных  разрушений, по аналогии со СНИП 2.01.51-90, для обычных жилых и промышленных зданий может составлять при взрывах ВВ и ГВС от 10 до 100 кг 15-30 метров, от 100 до 1000 кг - 30-50 метров, от 1000 до 10000 кг - 50-130 метров.</w:t>
      </w:r>
    </w:p>
    <w:p>
      <w:pPr>
        <w:pStyle w:val="Normal"/>
        <w:jc w:val="both"/>
        <w:rPr/>
      </w:pPr>
      <w:r>
        <w:rPr/>
        <w:tab/>
        <w:t>Конкретные данные о масштабах (объемах) разрушений и завалов, а также объемов АСДНР, на объектах экономики и в жилых районах, подразделения инженерной разведки добывают, как правило, путем непосредственного осмотра поврежденных и разрушенных зданий,  заваленных подвалов, убежищ и укрытий . С этой целью из состава группы (отделений, взводов) инженерной разведки формируются разведывательные дозоры в составе 2-3 человек. Каждому дозору определяются объекты разведки и маршруты движения. Количество дозоров для определения характера разрушений и объемов работ по разборке завала и спасению пострадавших, оказавшихся в разрушенных зданиях, заваленных защитных сооружениях, может быть определено из расчета, что за 1 час дозор в составе 2-3 человек может провести разведку (обследование) двух-трех частично разрушенных зданий или двух-трех заваленных убежищ и уточнить количество и состояние пострадавших в них.</w:t>
      </w:r>
    </w:p>
    <w:p>
      <w:pPr>
        <w:pStyle w:val="Normal"/>
        <w:jc w:val="both"/>
        <w:rPr/>
      </w:pPr>
      <w:r>
        <w:rPr/>
        <w:tab/>
        <w:t>На маршруте движения и при обследовании поврежденных и частично разрушенных зданий, подвалов, а также завалов на местах разрушенных зданий, личный состав разведывательных подразделений должен тщательно осматривать территорию и внимательно прислушиваться ко всем звукам, исходящим из-под завалов и верхних этажей зданий.</w:t>
      </w:r>
    </w:p>
    <w:p>
      <w:pPr>
        <w:pStyle w:val="Normal"/>
        <w:jc w:val="both"/>
        <w:rPr/>
      </w:pPr>
      <w:r>
        <w:rPr/>
        <w:tab/>
        <w:t>При обследовании завалов, прежде всего, определяется расположение лестничных клеток, из которых могут быть входы в подвальные помещения. Известно, что лестничная клетка наиболее устойчивая часть здания и ее местоположение можно определить по остовам стен, торчащим лестничным маршам, обломкам дверей и т.п. Обнаружив лестничную клетку, необходимо оповестить людей, которые могут оказаться в подвале о прибытии помощи и узнать о количестве и самочувствии пострадавших и состоянии помещений, в которых они находятся.</w:t>
      </w:r>
    </w:p>
    <w:p>
      <w:pPr>
        <w:pStyle w:val="Normal"/>
        <w:jc w:val="both"/>
        <w:rPr/>
      </w:pPr>
      <w:r>
        <w:rPr/>
        <w:tab/>
        <w:t>При осмотре частично разрушенных и поврежденных зданий определяется наличие висящих конструкций, угрожающих обвалом и состояние лестничных клеток. Если лестничные клетки устойчивы и не угрожают обрушением, разведывательный дозор может начать осмотр внутренних помещений. Если нет возможности проникнуть на верхние этажи по лестничной клетке, разведчики сообщают руководству спасательного отряда о необходимости использования специальной техники для оказания помощи пострадавшим, оказавшимся на верхних этажах.</w:t>
      </w:r>
    </w:p>
    <w:p>
      <w:pPr>
        <w:pStyle w:val="Normal"/>
        <w:jc w:val="both"/>
        <w:rPr/>
      </w:pPr>
      <w:r>
        <w:rPr/>
        <w:tab/>
        <w:t>Обнаружив пострадавших, разведчики обязаны собрать их в одном из сохранившихся помещений нижнего этажа, рассказать им об обстановке. При необходимости оказать медицинскую помощь, организовать обеспечение водой и продуктами питания, а также указать наиболее безопасные маршруты выхода людей к пунктам сбора пострадавших.</w:t>
      </w:r>
    </w:p>
    <w:p>
      <w:pPr>
        <w:pStyle w:val="Normal"/>
        <w:jc w:val="both"/>
        <w:rPr/>
      </w:pPr>
      <w:r>
        <w:rPr/>
        <w:tab/>
        <w:t>При массовых разрушениях промышленных и жилых зданий возможно образование зон сплошных завалов, под которыми могут оказаться подвалы, заглубленные сооружения, убежища и укрытия, встроенные в наземные здания. Наиболее часто заваливаются входы в подвалы, защитные сооружения и другие заглубленные помещения, а также аварийные выходы из них.</w:t>
      </w:r>
    </w:p>
    <w:p>
      <w:pPr>
        <w:pStyle w:val="Normal"/>
        <w:jc w:val="both"/>
        <w:rPr/>
      </w:pPr>
      <w:r>
        <w:rPr/>
        <w:tab/>
        <w:t>В этих подвалов, убежищах и укрытиях в военное время и при некоторых ЧС, могут укрываться различные группы населения. Поэтому одной из важных задач подразделений инженерной разведки является определение местонахождения заваленных входов и аварийных выходов из убежищ и укрытий, уточнение состояния людей, оказавшихся в этих сооружениях, а также определение объема работ по откопке сооружений и выводу укрываемых.</w:t>
      </w:r>
    </w:p>
    <w:p>
      <w:pPr>
        <w:pStyle w:val="Normal"/>
        <w:jc w:val="both"/>
        <w:rPr/>
      </w:pPr>
      <w:r>
        <w:rPr/>
        <w:tab/>
        <w:t>Опыт проведения спасательных работ в условиях  массовых разрушений и сплошных завалов показывает, что ориентироваться в этих условиях чрезвычайно трудно. Сложно обнаружить входы и выходы из убежищ и подвалов. Поэтому заранее должны быть подготовлены планшеты участков застройки или отдельных районов города, на которых были бы показаны места расположения заглубленных сооружений, а входы и выходы из них должны быть привязаны к незаливаемым ориентирам.</w:t>
      </w:r>
    </w:p>
    <w:p>
      <w:pPr>
        <w:pStyle w:val="Normal"/>
        <w:jc w:val="both"/>
        <w:rPr/>
      </w:pPr>
      <w:r>
        <w:rPr/>
        <w:tab/>
        <w:t>На рис. 2.13 показана схема привязки аварийных выходов из подвальных убежищ к одному из столбов металлической огра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675" cy="267589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sz w:val="24"/>
        </w:rPr>
        <w:t>Рис. 2.13. Схема привязки аварийного выхода убежища к металлической огра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риентир № 1)</w:t>
      </w:r>
    </w:p>
    <w:p>
      <w:pPr>
        <w:pStyle w:val="Normal"/>
        <w:ind w:left="993" w:hanging="0"/>
        <w:rPr/>
      </w:pPr>
      <w:r>
        <w:rPr>
          <w:sz w:val="24"/>
        </w:rPr>
        <w:t>а) способ линейных координат (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Normal"/>
        <w:ind w:left="993" w:hanging="0"/>
        <w:rPr/>
      </w:pPr>
      <w:r>
        <w:rPr>
          <w:sz w:val="24"/>
        </w:rPr>
        <w:t>б) способ угловых координат (</w:t>
      </w:r>
      <w:r>
        <w:rPr>
          <w:sz w:val="24"/>
          <w:lang w:val="en-US"/>
        </w:rPr>
        <w:t>l</w:t>
      </w:r>
      <w:r>
        <w:rPr>
          <w:sz w:val="24"/>
        </w:rPr>
        <w:t xml:space="preserve"> и А</w:t>
      </w:r>
      <w:r>
        <w:rPr>
          <w:sz w:val="24"/>
          <w:vertAlign w:val="subscript"/>
        </w:rPr>
        <w:t>3</w:t>
      </w:r>
      <w:r>
        <w:rPr>
          <w:sz w:val="24"/>
        </w:rPr>
        <w:t>);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1 - убежище; 2 - оголовок аварийного выхода; 3 - столб ограды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Для обнаружения входов и аварийных выходов из подвальных убежищ могут быть использованы специальные приборы, основанные на приеме и усилении радиосигналов, различных звуковых сигналов, излучаемых специальными датчиками, установленными во входах или аварийных выходах.</w:t>
      </w:r>
    </w:p>
    <w:p>
      <w:pPr>
        <w:pStyle w:val="Normal"/>
        <w:jc w:val="both"/>
        <w:rPr/>
      </w:pPr>
      <w:r>
        <w:rPr/>
        <w:tab/>
        <w:t>Наибольшее распространение в последние годы получили приборы, позволяющие регистрировать и усиливать звуковые сигналы, так называемые геофоны. Приборы такого класса применялись при отыскании людей под завалами, при землетрясениях в югославском городе Скопле, Спитаке, Ленинакане и других населенных пунктах Армении.</w:t>
      </w:r>
    </w:p>
    <w:p>
      <w:pPr>
        <w:pStyle w:val="Normal"/>
        <w:jc w:val="both"/>
        <w:rPr/>
      </w:pPr>
      <w:r>
        <w:rPr/>
        <w:tab/>
        <w:t>При отсутствии специальных приборов разведывательные дозоры в первую очередь устанавливают местонахождение подвалов, убежищ и укрытий, а также пострадавших на объектах с большим скоплением людей - магазинах, железнодорожных, автомобильных, морских и речных вокзалах, театрах и кинотеатрах, выставках, музеях, а также крупных промышленных и других объектах экономики. При осмотре завала от разрушения зданий особое внимание следует уделять обследованию лестничных клеток, т.к. в нижней части их, как правило, расположены входы в подвалы и заглубленные помещения, в которых могут находиться люди.</w:t>
      </w:r>
    </w:p>
    <w:p>
      <w:pPr>
        <w:pStyle w:val="Normal"/>
        <w:jc w:val="both"/>
        <w:rPr/>
      </w:pPr>
      <w:r>
        <w:rPr/>
        <w:tab/>
        <w:t>О местоположении заваленных подвалов, убежищ и укрытий, а также мест скопления людей, старший разведывательного дозора сообщает руководителю или в штаб поисково-спасательного формирования или командованию войсковой части, от которых был выслан дозор.</w:t>
      </w:r>
    </w:p>
    <w:p>
      <w:pPr>
        <w:pStyle w:val="Normal"/>
        <w:jc w:val="both"/>
        <w:rPr/>
      </w:pPr>
      <w:r>
        <w:rPr/>
        <w:tab/>
        <w:t>Заваленные подвалы убежища или укрытия, в которых обнаружены люди, а также места скопления людей в разрушенных зданиях обозначаются специальными знаками. При возможности в ходе разведки дозоры устанавливают связь с пострадавшими, уточняют их состояние и количество, а также объем необходимой медицинской и других видов помощи (обеспечение водой, медикаментами, воздухом и предметами первой необходимости).</w:t>
      </w:r>
    </w:p>
    <w:p>
      <w:pPr>
        <w:pStyle w:val="Normal"/>
        <w:jc w:val="both"/>
        <w:rPr/>
      </w:pPr>
      <w:r>
        <w:rPr/>
        <w:tab/>
        <w:t>Определяются размеры и характеристики завалов над подвалами, убежищами и укрытиями, наиболее удобные места их вскрытия, состояние проходящих вблизи мест нахождения пострадавших, сетей коммунального хозяйства, а также ориентировочные объемы работ и потребность в силах и средствах. Для этого разведывательные подразделения (дозоры) должны быть оснащены типовыми технологическими картами на выполнение различных видов аварийно-спасательных и других неотложных работ, а также характеристиками средств механизации и механизированного инструмента.</w:t>
      </w:r>
    </w:p>
    <w:p>
      <w:pPr>
        <w:pStyle w:val="Normal"/>
        <w:jc w:val="both"/>
        <w:rPr/>
      </w:pPr>
      <w:r>
        <w:rPr/>
        <w:tab/>
        <w:t>Установив характеристики и размеры завала в местах нахождения пострадавших, старший разведывательного дозора (командир разведывательного подразделения) определяет возможные объемы работ по откопке заваленных подвалов, убежищ и укрытий и деблокированию пострадавших из-под завалов.</w:t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При благоприятной радиационной, химической и пожарной обстановке в обследуемом районе командир разведывательного подразделения (старший дозора) организует отправку пострадавших на сборные пункты и пункты первой медицинской помощи, используя безопасные пути выхода.</w:t>
      </w:r>
    </w:p>
    <w:p>
      <w:pPr>
        <w:pStyle w:val="Normal"/>
        <w:jc w:val="center"/>
        <w:rPr/>
      </w:pPr>
      <w:r>
        <w:rPr/>
        <w:t>Контрольные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и задачи инженерной разведки и состав объектов разве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илы и средства оснащения подразделений инженерной разведки и их производственные возможности за 1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нженерной разведки путей движения войск и формирований ГО и состав основных средств (приборов) используемых для разве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состав оснащения инженерного разведывательного дозора при разведке источников водоснаб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и способы инженерной разведки водных преград при организации паромных и мостовых пере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одразделений инженерной разведки в очагах поражения и зонах  раз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оснащения разведывательных дозоров подразделений инженерной разведки и их производственные возможности при разведке разрушенных зданий и сооружений.</w:t>
      </w:r>
    </w:p>
    <w:sectPr>
      <w:footerReference w:type="default" r:id="rId1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6:45:00Z</dcterms:created>
  <dc:creator>Рогинский С. А.</dc:creator>
  <dc:description/>
  <dc:language>en-US</dc:language>
  <cp:lastModifiedBy>Попов С.Е.</cp:lastModifiedBy>
  <dcterms:modified xsi:type="dcterms:W3CDTF">1998-10-01T08:28:00Z</dcterms:modified>
  <cp:revision>4</cp:revision>
  <dc:subject/>
  <dc:title>8787h7h</dc:title>
</cp:coreProperties>
</file>