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25"/>
        <w:gridCol w:w="83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ислови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1. Классификация и характеристика чрезвычайных  ситуац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1.1. Классификация и краткая характеристика чрезвычайных     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итуаций мирного времен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1.2. Землетрясе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3. Наводне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4. Цунам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5. Заторы и зажоры льда на реках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6. Селевые поток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7. Снежные лавины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8. Оползн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9. Ураганы, бури, штормы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1.10. Краткая характеристика очагов поражения (разрушения)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при взрыве ядерных боеприпасов и обычных средств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поражения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2. Способы и средства инженерной разведк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сновы инженерной разведки  и оснащения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дразделен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женерная разведка маршрутов движения сил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ликвидации чрезвычайных ситуаций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3. Разведка источников водоснабже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4. Разведка водных преград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Инженерная разведка в очагах поражения и зонах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азрушен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3. Способы и средства инженерного обеспечения аварий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спасательных рабо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.1. Характеристики завалов при разрушении  здан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2. Способы и средства поиска пострадавших под завалам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.3. Деблокирование пострадавших способом разборки зав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сверху, устройством лаза и проходки галерей в завале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од завалом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4. Средства и способы устройства проездов в завалах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ременное крепление конструктивных элементов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азрушенных зданий, угрожающих обвалом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3.6. Вскрытие заваленных убежищ и укрытий и обеспечение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дачи в них воздух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.7. Устройство проемов в наружных стенах завал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одвал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. . . . . . . . . .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4. Способы и средства ликвидации последствий ава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на радиационно-опасных объектах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Характеристика возможной обстановки и состав меро-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риятий по инженерному обеспечению ликвидации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чрезвычайных ситуаций на радиационно-опасных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ъектах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.2. Разборка элементов завала, образовавшегося в результа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разрушения ядерного реактор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4.3. Захоронение радиоактивных материалов и грунт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4. Очистка территории и дорог от радиоактивных частиц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5. Консервация радиоактивно- загрязненных участков лес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.6. Водоохранные мероприятия в зонах опас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радиоактивного загрязнения местност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5. Инженерно-технические мероприятия по сниж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последствий чрезвычайных ситуаций природ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характер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Мероприятия по снижению разрушений и потерь в зонах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олн цунами и катастрофического затопле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2. Противоселевые мероприят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3. Противооползневые мероприят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4. Ликвидация заторов и зажоров льда на реках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5.5.  Мероприятия по снижению возможных разрушений и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терь при  ураганах, бурях, штормах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6. Способы и средства подготовки путей движения сил лик-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видации чрезвычайных ситуаций     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1. Общие понятия о путях движе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.2. Тактические и технические требования к путям движ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сил ликвидации чрезвычайных ситуац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.3. Характеристика препятствий на путях движения сил, 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оценка, способы и средства преодоле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пособы преодоления труднопроходимых участков мест-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ост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5. Способы обеспечения движения по снежной целин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6.6. Способы обеспечения движения по занесенным участкам и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ри  разрушении дорожного полотн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7. Способы и средства оборудования перепра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7.1. Общие сведения о водных преградах и переправах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2. Табельные мостовые средств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Конструкции мостов малых пролетов, возводимых из ме-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стных материалов, мостостроительные средств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4. Десантные средства войск гражданской обороны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5. Местные плавательные средств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8. Сооружения и средства добычи и очистки воды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1. Источники воды и ее качество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2. Сооружения и средства добычи подземных вод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3. Сооружения и средства очистки и опреснения воды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Средства подъема, перекачки, хранения и транспортиров-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и воды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истемы водоснабжения населенных пунктов и их исполь-</w:t>
            </w:r>
          </w:p>
          <w:p>
            <w:pPr>
              <w:pStyle w:val="Normal"/>
              <w:ind w:left="851" w:hanging="43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ование для водоснабжения сил ликвидации чрезвычайных ситуаций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6. Пункты водоснабже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9. Способы и средства взрывных работ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9.1. Характеристика взрывчатых веществ и средства взрыва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2. Способы и средства взрыван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3. Меры предосторожности при взрывных работах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4. Расчет зарядов для разрушения элементов конструкц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5. Способы взрывания зданий и сооружен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6. Способы взрывания грунт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7. Взрывание ль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Способы и средства поиска, обнаружения и уничтожения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зрывоопасных предмето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9. Способы безопасного хранения взрывчатых материало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Обеспечение безопасности перевозки взрывчатых мате- </w:t>
            </w:r>
          </w:p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иалов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10. Средства и приемы маскировки и имитаци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1. Средства маскировки и имитаци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Основы маскировки от визуального наблюдения и фото-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графической разведк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3. Маскировочное окрашивание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4. Основы маскировки от инфракрасной разведк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5. Основы маскировки от радиолокационной разведк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11. Способы и средства фортификационного оборудова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.1. Устройство войсковых фортификационных сооружен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.2. Посадка фортификационных сооружений на местност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пособы и технология возведенных войсковых форт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фикационных сооружений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. . . . . . . . .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567"/>
        <w:rPr/>
      </w:pPr>
      <w:r>
        <w:rPr/>
        <w:t>ПРЕДИСЛОВ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книге 1 дается классификация и краткие характеристики ЧС техногенного и природного происхождения, рекомендации и нормативы по способам и средствам инженерной разведки, поиска и спасения пострадавших из-под завалов и заваленных подвалов и защитных сооружений, а также состав основных ИТМ, направленных на снижение потерь и разрушений в зонах ЧС. Изложены основные способы и средства инженерного обеспечения ввода сил в зоны ЧС, преодоления водных и других преград, добычи, очистки и раздачи воды, взрывных работ, средства и приемы маскировки фортификационного оборудования районов размещения войск и формирований 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</w:rPr>
        <w:t>Материалы по отдельным разделам книги подготовлены авторским коллективом ВИА им. В.В. Куйбышева в составе: засл. деятель науки, акад. АВН, д.т.н. проф. Цивилев М.П. (пп. 1.4; 1.9; 2.5; 3.4; 3.5; 3.6; гл.4, пп. 5.1; 5.5), к.т.н. доц. Саков Г.П. ( гл. 1, 2, пп. 3.3; 3.4; 4.2; 5.2; 5.3; 5.4) к.т.н. Чириков А.Г. (пп. 3.1; 3.3) майор Захаркин В.П. (п. 3.2), Ткачев В.Д. п. 5.4, засл. деятель науки, акад. МАЭН к.т.н. проф. Поляков И.С. пп. 6.3 - 6.6, к.в.н. доц. Семигласов В.И. пп. 6.1; 6.2, к.в.н. Ткаченко п. 2.2, к.т.н. проф. Козлов М.А. п. 7.5, к.в.н. Касаткин М.Ф. пп. 7.2; 7.3, к.в.н. доц. Стаценко Е.И. пп. 2.4; 7.1; 7.4, к.в.н. доц. Малышев В.А. - глава 8, к.т.н. доц. Гаваза В.С. и к.т.н. доц. Фирсов М.В. - глава 9, к.т.н. доц. Волков С.С. - глава 10, к.т.н. проф. Платонов А.П. - глава 11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8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0.%1. "/>
      <w:lvlJc w:val="left"/>
      <w:pPr>
        <w:tabs>
          <w:tab w:val="num" w:pos="283"/>
        </w:tabs>
        <w:ind w:left="7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8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9.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1.%1. "/>
      <w:lvlJc w:val="left"/>
      <w:pPr>
        <w:tabs>
          <w:tab w:val="num" w:pos="283"/>
        </w:tabs>
        <w:ind w:left="7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%1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2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9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7.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2:45:00Z</dcterms:created>
  <dc:creator>Alexandre Katalov</dc:creator>
  <dc:description/>
  <cp:keywords/>
  <dc:language>en-US</dc:language>
  <cp:lastModifiedBy>Customer</cp:lastModifiedBy>
  <cp:lastPrinted>1998-10-08T13:30:00Z</cp:lastPrinted>
  <dcterms:modified xsi:type="dcterms:W3CDTF">2010-12-07T20:39:00Z</dcterms:modified>
  <cp:revision>16</cp:revision>
  <dc:subject/>
  <dc:title>Содержание</dc:title>
</cp:coreProperties>
</file>