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ГЛАВА 10.  РАСЧЕТ ПОТРЕБНЫХ СИЛ И СРЕДСТВ ДЛЯ</w:t>
      </w:r>
      <w:r>
        <w:rPr/>
        <w:t xml:space="preserve"> </w:t>
      </w:r>
      <w:r>
        <w:rPr>
          <w:b/>
          <w:bCs/>
        </w:rPr>
        <w:t>ЛИКВИДАЦИИ ВОЗМОЖНЫХ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ых задач, обеспечивающих условия своевременного и эффективного проведения мероприятий и работ по ликвидации чрезвычайных ситуаций и спасению населения, является заблаговременное прогнозирование состава сил и средств спасения и жизнеобеспечения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по определению состава группировки сил и средств должны проводиться на основе прогнозирования обстановки, в том числе и инженерной, которая может сложиться в той или иной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сил и средств должен обеспечивать круглосуточную работу в две смены в мирное время, а в условиях радиоактивного заражения местности в соответствии с режимами нахождения формирований на этой территории. Он должен обеспечивать выполнение спасательных работ в мирное время в пределах 5-ти суток, а в военное время - 2-х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сил и средств мирного времени должен обеспечивать проведение мероприятий по поиску пострадавших, их спасению, оказанию медицинской  и других видов помощи, тушению пожаров, локализации и ликвидации очагов вторичных последствий на объектах со взрыво-, газо- и пожароопасной технолог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сил и средств инженерного обеспечения должен быть строго увязан с задачами инженерного обеспечения, их объемами, способами выполнения этих задач, условиями, в которых они выполняются, погодными и друг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. Расчет сил и средств деблокирования пострадавш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-под завал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158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пыт ликвидации чрезвычайных ситуаций последних лет показал, что разборку завала наиболее целесообразно проводить звеньями ручной разборки и спасательными механизированными группами. Состав звена и группы представлен в таблице 10.1 и 10.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.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и средства механизированной групп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111"/>
        <w:gridCol w:w="2291"/>
        <w:gridCol w:w="1041"/>
        <w:gridCol w:w="2426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 Л Ы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редства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щи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(16-25т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ъем и перемещение ж/б констр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донов с мелк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обломкам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щи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           (0,65 куб.м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рузка мелких обломков в самосвал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щи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е ж/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щи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рез (САГ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арматур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ис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0-240 л.с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вигание обломков конструкций, подготовка мест для авт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а и экскаватор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облом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ч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мк. 1,5 куб.м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подд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ми облом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.</w:t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.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Состав и средства звена ручной разборки зава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036"/>
        <w:gridCol w:w="2366"/>
        <w:gridCol w:w="992"/>
        <w:gridCol w:w="233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 л ы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 е д с т в 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е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-разведчи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ор для определения местонахождения завал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или группы людей 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яют местонахождение заваленных, производят раз-борку завала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ерфораторы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жимной прибор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асательные ножницы 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унжер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ка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036"/>
        <w:gridCol w:w="2366"/>
        <w:gridCol w:w="992"/>
        <w:gridCol w:w="233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 л ы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 е д с т в 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е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а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ют обломки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анавливают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; извлека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сапер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 пострадавших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по дереву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топ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-команд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ми и контроль за соблюдением мер безопас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 :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е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чного состава для комплектования механизированных групп может быть определено по следующей завис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чел,                             (10.1)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где   N</w:t>
      </w:r>
      <w:r>
        <w:rPr>
          <w:sz w:val="24"/>
          <w:szCs w:val="24"/>
          <w:vertAlign w:val="subscript"/>
        </w:rPr>
        <w:t>смг</w:t>
      </w:r>
      <w:r>
        <w:rPr>
          <w:sz w:val="24"/>
          <w:szCs w:val="24"/>
        </w:rPr>
        <w:t xml:space="preserve"> - численность личного состава, необходимого для комплектования спасательных механизированных групп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W - объем завала разрушенных зданий и сооружений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- трудоемкость по разборке завала, чел.ч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нимается равная 1,8 чел.ч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Т- общее время выполнения спасательных работ в часах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з </w:t>
      </w:r>
      <w:r>
        <w:rPr>
          <w:sz w:val="24"/>
          <w:szCs w:val="24"/>
        </w:rPr>
        <w:t>- коэффициент, учитывающий структуры завала, принимаемый по таб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10.3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- коэффициент, учитывающий снижение производительности в темное время суток, принимается равным 1,5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- коэффициент, учитывающий погодные условия, принимаемый по таб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10.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.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9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коэффициента К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для завалов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зданий со стенами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зданий со стенами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местных материал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ирпич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анеле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ирпич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анелей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0.4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60"/>
        <w:gridCol w:w="1260"/>
        <w:gridCol w:w="1260"/>
        <w:gridCol w:w="1260"/>
        <w:gridCol w:w="126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, гра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зависимость по определению личного состава для комплектования механизированных групп применима при условии, если неизвестно количество людей, находящихся в завал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оэтому коэффициент 0,15 предполагает (по опыту) долю разбираемого завала от его общего объема. Эта формула применяется при большом объеме разрушений в городе (населенном пункте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звестно количество людей, находящихся в завале, то объем завала для извлечения пострадавших можно определить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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                                        (10.2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 N</w:t>
      </w:r>
      <w:r>
        <w:rPr>
          <w:sz w:val="24"/>
          <w:szCs w:val="24"/>
          <w:vertAlign w:val="subscript"/>
        </w:rPr>
        <w:t>зав</w:t>
      </w:r>
      <w:r>
        <w:rPr>
          <w:sz w:val="24"/>
          <w:szCs w:val="24"/>
        </w:rPr>
        <w:t xml:space="preserve"> - количество людей, находящихся в завале,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зав</w:t>
      </w:r>
      <w:r>
        <w:rPr>
          <w:sz w:val="24"/>
          <w:szCs w:val="24"/>
        </w:rPr>
        <w:t xml:space="preserve">  - высота завала, 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зав</w:t>
      </w:r>
      <w:r>
        <w:rPr>
          <w:sz w:val="24"/>
          <w:szCs w:val="24"/>
        </w:rPr>
        <w:t xml:space="preserve"> - объем завала, который необходимо разобрать для извлечения пострадав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их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зависимость предполагает, что для извлечения одного пострадавшего требуется устроить в завале шахту (колодец) на всю высоту завала и размером в плане 1 х 1 м. Коэффициент 1,25 учитывает увеличение объема разбираемого завала за счет невозможности оборудования шахты указанных размеров (осыпание завала, извлечение крупных обломков, наклона шахты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количества формируемых спасательных механизированных групп необходимо общую численность личного состава разделить на численность одной группы (см. таблицу 10.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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рупп.                                   (10.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пасательных механизированных групп можно определить в прямой постановке, если в приведенные выше зависимости ввести производительность одной групп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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рупп, ил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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рупп                                          (10.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    П</w:t>
      </w:r>
      <w:r>
        <w:rPr>
          <w:sz w:val="24"/>
          <w:szCs w:val="24"/>
          <w:vertAlign w:val="subscript"/>
        </w:rPr>
        <w:t>смг</w:t>
      </w:r>
      <w:r>
        <w:rPr>
          <w:sz w:val="24"/>
          <w:szCs w:val="24"/>
        </w:rPr>
        <w:t xml:space="preserve"> - производительность одной механизированной групп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 разборке завала, принимается равная 1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410" w:right="849" w:hanging="1701"/>
        <w:rPr/>
      </w:pPr>
      <w:r>
        <w:rPr/>
        <w:t>Примечание: Численность личного состава спасательной механизированной группы принята с учетом ее работы в две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спасательных звенье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.з</w:t>
      </w:r>
      <w:r>
        <w:rPr>
          <w:sz w:val="28"/>
          <w:szCs w:val="28"/>
        </w:rPr>
        <w:t>) ручной разборки, при этом составит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р.з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 xml:space="preserve">n </w:t>
      </w:r>
      <w:r>
        <w:rPr>
          <w:rFonts w:eastAsia="Symbol" w:cs="Symbol" w:ascii="Symbol" w:hAnsi="Symbol"/>
          <w:sz w:val="32"/>
          <w:szCs w:val="32"/>
          <w:lang w:val="en-US"/>
        </w:rPr>
        <w:t></w:t>
      </w:r>
      <w:r>
        <w:rPr>
          <w:sz w:val="32"/>
          <w:szCs w:val="32"/>
          <w:lang w:val="en-US"/>
        </w:rPr>
        <w:t xml:space="preserve"> k </w:t>
      </w:r>
      <w:r>
        <w:rPr>
          <w:rFonts w:eastAsia="Symbol" w:cs="Symbol" w:ascii="Symbol" w:hAnsi="Symbol"/>
          <w:sz w:val="32"/>
          <w:szCs w:val="32"/>
          <w:lang w:val="en-US"/>
        </w:rPr>
        <w:t></w:t>
      </w:r>
      <w:r>
        <w:rPr>
          <w:sz w:val="32"/>
          <w:szCs w:val="32"/>
          <w:lang w:val="en-US"/>
        </w:rPr>
        <w:t xml:space="preserve"> n</w:t>
      </w:r>
      <w:r>
        <w:rPr>
          <w:sz w:val="32"/>
          <w:szCs w:val="32"/>
          <w:vertAlign w:val="subscript"/>
        </w:rPr>
        <w:t>смг</w:t>
      </w:r>
      <w:r>
        <w:rPr>
          <w:sz w:val="32"/>
          <w:szCs w:val="32"/>
        </w:rPr>
        <w:t xml:space="preserve"> , ед</w:t>
      </w:r>
      <w:r>
        <w:rPr>
          <w:sz w:val="28"/>
          <w:szCs w:val="28"/>
        </w:rPr>
        <w:t>,                              (10.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 n  - количество смен в сутки при выполнении спасательных работ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 - коэффициент, учитывающий соотношение между механизированными группами и звеньями ручной разборки в зависимости от структуры завала, определяется по таблице 10.3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</w:t>
      </w:r>
      <w:r>
        <w:rPr>
          <w:sz w:val="28"/>
          <w:szCs w:val="28"/>
          <w:lang w:val="en-US"/>
        </w:rPr>
        <w:t>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9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веньев ручной разборки в смену на одну механизированную группу при ведении спасательных работ в завалах</w:t>
            </w:r>
          </w:p>
        </w:tc>
      </w:tr>
      <w:tr>
        <w:trPr/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 жилых, со стенами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й производственных, со стенами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местных материал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ирпич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крупных панеле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ирпич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крупных панелей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личного состава для укомплектования звеньев ручной разборк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з</w:t>
      </w:r>
      <w:r>
        <w:rPr>
          <w:sz w:val="28"/>
          <w:szCs w:val="28"/>
        </w:rPr>
        <w:t>), в этом случае, определяется как произведение их количества на численность</w:t>
      </w:r>
    </w:p>
    <w:p>
      <w:pPr>
        <w:pStyle w:val="Normal"/>
        <w:ind w:firstLine="709"/>
        <w:jc w:val="right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рз</w:t>
      </w:r>
      <w:r>
        <w:rPr>
          <w:sz w:val="32"/>
          <w:szCs w:val="32"/>
        </w:rPr>
        <w:t xml:space="preserve"> = 7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р.з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                                                 (10.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се завалы разбираются только вручную, тогда необходимое количество звеньев ручной разборки можно определить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ед,                                         (10.7)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>где  П</w:t>
      </w:r>
      <w:r>
        <w:rPr>
          <w:sz w:val="24"/>
          <w:szCs w:val="24"/>
          <w:vertAlign w:val="subscript"/>
        </w:rPr>
        <w:t>зр</w:t>
      </w:r>
      <w:r>
        <w:rPr>
          <w:sz w:val="24"/>
          <w:szCs w:val="24"/>
        </w:rPr>
        <w:t xml:space="preserve"> - производительность одного звена ручной разборки,  принимаемая  равной 1,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количество смен в сутки при выполнении спасатель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личного состава для этих звенье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з</w:t>
      </w:r>
      <w:r>
        <w:rPr>
          <w:sz w:val="28"/>
          <w:szCs w:val="28"/>
        </w:rPr>
        <w:t xml:space="preserve"> определяется по формуле (10.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i/>
          <w:iCs/>
        </w:rPr>
        <w:t>Примечание</w:t>
      </w:r>
      <w:r>
        <w:rPr/>
        <w:t>: Производительность, принимаемая в вышеизложенных зависимостях при работе личного состава в средствах индивидуальной защиты уменьшается в 2 раза.</w:t>
      </w:r>
    </w:p>
    <w:p>
      <w:pPr>
        <w:pStyle w:val="2"/>
        <w:ind w:left="0" w:firstLine="851"/>
        <w:rPr/>
      </w:pPr>
      <w:r>
        <w:rPr/>
      </w:r>
    </w:p>
    <w:p>
      <w:pPr>
        <w:pStyle w:val="2"/>
        <w:ind w:left="0" w:firstLine="851"/>
        <w:rPr/>
      </w:pPr>
      <w:r>
        <w:rPr/>
        <w:t xml:space="preserve">Численность разведчиков </w:t>
      </w:r>
      <w:r>
        <w:rPr>
          <w:lang w:val="en-US"/>
        </w:rPr>
        <w:t>N</w:t>
      </w:r>
      <w:r>
        <w:rPr>
          <w:vertAlign w:val="subscript"/>
        </w:rPr>
        <w:t>раз</w:t>
      </w:r>
      <w:r>
        <w:rPr/>
        <w:t xml:space="preserve"> принимается из условия, что на 5 спасательных механизированных групп формируется одно разведывательное звено в составе 3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3. Определение сил и средств для вскрытия убежищ и укрытий</w:t>
      </w:r>
    </w:p>
    <w:p>
      <w:pPr>
        <w:pStyle w:val="Normal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защитных сооружений может осуществляться расчисткой завала над аварийным выходом; разборкой завала над перекрытием убежища с пробивкой проема в перекрытии; расчисткой завала у наружной стены здания, с устройством приямка и пробивкой проема из него в стене, ниже перекрытия убежища (подвала); устройством вертикальной шахты и галереи до ст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тие может осуществляться бульдозером, экскаватором, а в ряде случаев и вруч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скрытия защитных сооружений каждый расчет бульдозера (экскаватора) усиливается обслуживающей бригадой в составе 3-х человек со средствами пожаротушения и ручным инстр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трудоемкость по вскрытию защитных сооружений расчетами в составе бульдозера или экскаватора примерно одинакова. Это связано с тем, что, имея разные производительности (у расчета бульдозера около         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а у экскаватора около 10-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), бульдозеру для вскрытия убежища необходимо разобрать больший объем, чем экскаватору, что выравнивает их  эффективность в выполнени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количество расчетов, необходимых для вскрытия защитных сооружений, можно определить по следующей зависимост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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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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ед,                                       (10.8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  К</w:t>
      </w:r>
      <w:r>
        <w:rPr>
          <w:sz w:val="24"/>
          <w:szCs w:val="24"/>
          <w:vertAlign w:val="subscript"/>
        </w:rPr>
        <w:t>ззс</w:t>
      </w:r>
      <w:r>
        <w:rPr>
          <w:sz w:val="24"/>
          <w:szCs w:val="24"/>
        </w:rPr>
        <w:t xml:space="preserve"> - количество заваленных защитных сооружений, шт.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с</w:t>
      </w:r>
      <w:r>
        <w:rPr>
          <w:sz w:val="24"/>
          <w:szCs w:val="24"/>
        </w:rPr>
        <w:t xml:space="preserve"> - трудоемкость вскрытия одного защитного сооружения, маш.ч./соор., принимается при высоте завала 2 м равной 0,8 маш.ч./соор., 3 м - 1,5 маш.ч./соор. , 4 м - 3 маш.ч./соор.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 - общее время вскрытия всех защитных сооружений, равное времени возможного пребывания людей в защитных сооружениях, т.е.  Т = 4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i/>
          <w:iCs/>
        </w:rPr>
        <w:t>Примечание</w:t>
      </w:r>
      <w:r>
        <w:rPr/>
        <w:t>:  Потребность в личном составе для формирования этих расчетов определяется исходя из количества смен в сутки при выполнении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4. Расчет сил для оказания медицинской помощи, локализаци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шения пожаров и других работ</w:t>
      </w:r>
    </w:p>
    <w:p>
      <w:pPr>
        <w:pStyle w:val="Normal"/>
        <w:ind w:firstLine="709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трядов первой медицинской помощи (ПМП), численность врачей и среднего медицинского персонала, общая численность личного состава для отрядов ПМП определяю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мп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сп</w:t>
      </w:r>
      <w:r>
        <w:rPr>
          <w:sz w:val="28"/>
          <w:szCs w:val="28"/>
        </w:rPr>
        <w:t xml:space="preserve"> / 100, ед.; N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= 8  n</w:t>
      </w:r>
      <w:r>
        <w:rPr>
          <w:sz w:val="28"/>
          <w:szCs w:val="28"/>
          <w:vertAlign w:val="subscript"/>
        </w:rPr>
        <w:t>пмп</w:t>
      </w:r>
      <w:r>
        <w:rPr>
          <w:sz w:val="28"/>
          <w:szCs w:val="28"/>
        </w:rPr>
        <w:t>; N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38  n</w:t>
      </w:r>
      <w:r>
        <w:rPr>
          <w:sz w:val="28"/>
          <w:szCs w:val="28"/>
          <w:vertAlign w:val="subscript"/>
        </w:rPr>
        <w:t>пмп</w:t>
      </w:r>
      <w:r>
        <w:rPr>
          <w:sz w:val="28"/>
          <w:szCs w:val="28"/>
        </w:rPr>
        <w:t xml:space="preserve"> ; N</w:t>
      </w:r>
      <w:r>
        <w:rPr>
          <w:sz w:val="28"/>
          <w:szCs w:val="28"/>
          <w:vertAlign w:val="subscript"/>
        </w:rPr>
        <w:t>пмп</w:t>
      </w:r>
      <w:r>
        <w:rPr>
          <w:sz w:val="28"/>
          <w:szCs w:val="28"/>
        </w:rPr>
        <w:t xml:space="preserve"> = 146  n</w:t>
      </w:r>
      <w:r>
        <w:rPr>
          <w:sz w:val="28"/>
          <w:szCs w:val="28"/>
          <w:vertAlign w:val="subscript"/>
        </w:rPr>
        <w:t>пмп</w:t>
      </w:r>
      <w:r>
        <w:rPr>
          <w:sz w:val="28"/>
          <w:szCs w:val="28"/>
        </w:rPr>
        <w:t xml:space="preserve">,   (10.9)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де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сп</w:t>
      </w:r>
      <w:r>
        <w:rPr>
          <w:sz w:val="24"/>
          <w:szCs w:val="24"/>
        </w:rPr>
        <w:t xml:space="preserve"> - численность санитарных потерь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вр</w:t>
      </w:r>
      <w:r>
        <w:rPr>
          <w:sz w:val="24"/>
          <w:szCs w:val="24"/>
        </w:rPr>
        <w:t xml:space="preserve"> - численность врач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- численность среднего медицинского персонала;</w:t>
      </w:r>
    </w:p>
    <w:p>
      <w:pPr>
        <w:pStyle w:val="Normal"/>
        <w:ind w:left="147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пмп</w:t>
      </w:r>
      <w:r>
        <w:rPr>
          <w:sz w:val="24"/>
          <w:szCs w:val="24"/>
        </w:rPr>
        <w:t>- общая численность личного состава отрядов первой  медицинской помощ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е количество пожарных отделений для локализации и тушения пожар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пож</w:t>
      </w:r>
      <w:r>
        <w:rPr>
          <w:sz w:val="32"/>
          <w:szCs w:val="32"/>
        </w:rPr>
        <w:t xml:space="preserve"> = n</w:t>
      </w:r>
      <w:r>
        <w:rPr>
          <w:sz w:val="32"/>
          <w:szCs w:val="32"/>
          <w:vertAlign w:val="subscript"/>
        </w:rPr>
        <w:t>смг</w:t>
      </w:r>
      <w:r>
        <w:rPr>
          <w:sz w:val="32"/>
          <w:szCs w:val="32"/>
        </w:rPr>
        <w:t xml:space="preserve"> / 5 , ед,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пож</w:t>
      </w:r>
      <w:r>
        <w:rPr>
          <w:sz w:val="32"/>
          <w:szCs w:val="32"/>
        </w:rPr>
        <w:t xml:space="preserve"> = 6  n</w:t>
      </w:r>
      <w:r>
        <w:rPr>
          <w:sz w:val="32"/>
          <w:szCs w:val="32"/>
          <w:vertAlign w:val="subscript"/>
        </w:rPr>
        <w:t>пож</w:t>
      </w:r>
      <w:r>
        <w:rPr>
          <w:sz w:val="32"/>
          <w:szCs w:val="32"/>
        </w:rPr>
        <w:t xml:space="preserve"> , чел,</w:t>
      </w:r>
      <w:r>
        <w:rPr>
          <w:sz w:val="28"/>
          <w:szCs w:val="28"/>
        </w:rPr>
        <w:t xml:space="preserve">                                      (10.10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 n</w:t>
      </w:r>
      <w:r>
        <w:rPr>
          <w:sz w:val="24"/>
          <w:szCs w:val="24"/>
          <w:vertAlign w:val="subscript"/>
        </w:rPr>
        <w:t>пож</w:t>
      </w:r>
      <w:r>
        <w:rPr>
          <w:sz w:val="24"/>
          <w:szCs w:val="24"/>
        </w:rPr>
        <w:t xml:space="preserve"> - количество пожарных отд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 xml:space="preserve">пож </w:t>
      </w:r>
      <w:r>
        <w:rPr>
          <w:sz w:val="24"/>
          <w:szCs w:val="24"/>
        </w:rPr>
        <w:t>- численность пожар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личного состава формирований, участвующих в спасательных работах, будет ра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л.с ср</w:t>
      </w:r>
      <w:r>
        <w:rPr>
          <w:sz w:val="32"/>
          <w:szCs w:val="32"/>
        </w:rPr>
        <w:t xml:space="preserve"> = N</w:t>
      </w:r>
      <w:r>
        <w:rPr>
          <w:sz w:val="32"/>
          <w:szCs w:val="32"/>
          <w:vertAlign w:val="subscript"/>
        </w:rPr>
        <w:t>смг</w:t>
      </w:r>
      <w:r>
        <w:rPr>
          <w:sz w:val="32"/>
          <w:szCs w:val="32"/>
        </w:rPr>
        <w:t xml:space="preserve"> + N</w:t>
      </w:r>
      <w:r>
        <w:rPr>
          <w:sz w:val="32"/>
          <w:szCs w:val="32"/>
          <w:vertAlign w:val="subscript"/>
        </w:rPr>
        <w:t>р.з</w:t>
      </w:r>
      <w:r>
        <w:rPr>
          <w:sz w:val="32"/>
          <w:szCs w:val="32"/>
        </w:rPr>
        <w:t xml:space="preserve"> + N</w:t>
      </w:r>
      <w:r>
        <w:rPr>
          <w:sz w:val="32"/>
          <w:szCs w:val="32"/>
          <w:vertAlign w:val="subscript"/>
        </w:rPr>
        <w:t>разв</w:t>
      </w:r>
      <w:r>
        <w:rPr>
          <w:sz w:val="32"/>
          <w:szCs w:val="32"/>
        </w:rPr>
        <w:t xml:space="preserve"> + N</w:t>
      </w:r>
      <w:r>
        <w:rPr>
          <w:sz w:val="32"/>
          <w:szCs w:val="32"/>
          <w:vertAlign w:val="subscript"/>
        </w:rPr>
        <w:t>пмп</w:t>
      </w:r>
      <w:r>
        <w:rPr>
          <w:sz w:val="32"/>
          <w:szCs w:val="32"/>
        </w:rPr>
        <w:t xml:space="preserve"> + N</w:t>
      </w:r>
      <w:r>
        <w:rPr>
          <w:sz w:val="32"/>
          <w:szCs w:val="32"/>
          <w:vertAlign w:val="subscript"/>
        </w:rPr>
        <w:t xml:space="preserve">пож </w:t>
      </w:r>
      <w:r>
        <w:rPr>
          <w:sz w:val="32"/>
          <w:szCs w:val="32"/>
        </w:rPr>
        <w:t xml:space="preserve"> , чел</w:t>
      </w:r>
      <w:r>
        <w:rPr>
          <w:sz w:val="28"/>
          <w:szCs w:val="28"/>
        </w:rPr>
        <w:t>.                (10.11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личного состава, участвующего в других неотложных работах, слагается из формирований, участвующих в расчистке завалов и ликвидации аварий на </w:t>
      </w:r>
      <w:r>
        <w:rPr>
          <w:sz w:val="32"/>
          <w:szCs w:val="32"/>
        </w:rPr>
        <w:t>коммунально</w:t>
      </w:r>
      <w:r>
        <w:rPr>
          <w:sz w:val="28"/>
          <w:szCs w:val="28"/>
        </w:rPr>
        <w:t>-энергетически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истка подъездных путе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>L</w:t>
      </w:r>
      <w:r>
        <w:rPr>
          <w:sz w:val="32"/>
          <w:szCs w:val="32"/>
          <w:vertAlign w:val="subscript"/>
        </w:rPr>
        <w:t>пп</w:t>
      </w:r>
      <w:r>
        <w:rPr>
          <w:sz w:val="32"/>
          <w:szCs w:val="32"/>
        </w:rPr>
        <w:t xml:space="preserve"> = 0,6  S</w:t>
      </w:r>
      <w:r>
        <w:rPr>
          <w:sz w:val="32"/>
          <w:szCs w:val="32"/>
          <w:vertAlign w:val="subscript"/>
        </w:rPr>
        <w:t>раз</w:t>
      </w:r>
      <w:r>
        <w:rPr>
          <w:sz w:val="28"/>
          <w:szCs w:val="28"/>
        </w:rPr>
        <w:t xml:space="preserve"> , км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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8"/>
          <w:szCs w:val="28"/>
        </w:rPr>
        <w:t>,                          (10.12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,6 км заваленных маршрутов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рушенной части города)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  Т - общее время проведения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 xml:space="preserve">  -    протяженность заваленных подъездных путей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-       </w:t>
      </w:r>
      <w:r>
        <w:rPr>
          <w:sz w:val="24"/>
          <w:szCs w:val="24"/>
        </w:rPr>
        <w:t>численность личного состава, участвующего в расчис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дъездных пу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- коэффициенты, учитывающие погодные условия и врем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ток (см. ф.10.1).;</w:t>
      </w:r>
    </w:p>
    <w:p>
      <w:pPr>
        <w:pStyle w:val="Normal"/>
        <w:ind w:firstLine="1276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смен работы в сутк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 на КЭ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кэс</w:t>
      </w:r>
      <w:r>
        <w:rPr>
          <w:sz w:val="32"/>
          <w:szCs w:val="32"/>
        </w:rPr>
        <w:t xml:space="preserve"> = 8 S</w:t>
      </w:r>
      <w:r>
        <w:rPr>
          <w:sz w:val="32"/>
          <w:szCs w:val="32"/>
          <w:vertAlign w:val="subscript"/>
        </w:rPr>
        <w:t>разр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ед,</w:t>
      </w:r>
    </w:p>
    <w:p>
      <w:pPr>
        <w:pStyle w:val="Normal"/>
        <w:spacing w:lineRule="atLeast" w:line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8 аварий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рушенной части города)</w:t>
      </w:r>
    </w:p>
    <w:p>
      <w:pPr>
        <w:pStyle w:val="Normal"/>
        <w:spacing w:lineRule="atLeast" w:line="6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ý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ý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</m:oMath>
      <w:r>
        <w:rPr>
          <w:sz w:val="28"/>
          <w:szCs w:val="28"/>
        </w:rPr>
        <w:t>,                                 (10.13)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кэс</w:t>
      </w:r>
      <w:r>
        <w:rPr>
          <w:sz w:val="24"/>
          <w:szCs w:val="24"/>
        </w:rPr>
        <w:t xml:space="preserve"> - количество аварий на КЭС, е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кэс</w:t>
      </w:r>
      <w:r>
        <w:rPr>
          <w:sz w:val="24"/>
          <w:szCs w:val="24"/>
        </w:rPr>
        <w:t xml:space="preserve"> - численность личного состава аварийно-технических команд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чного состава, участвующего в проведении неотложных работ</w:t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лс,днр</w:t>
      </w:r>
      <w:r>
        <w:rPr>
          <w:sz w:val="32"/>
          <w:szCs w:val="32"/>
        </w:rPr>
        <w:t xml:space="preserve"> = N</w:t>
      </w:r>
      <w:r>
        <w:rPr>
          <w:sz w:val="32"/>
          <w:szCs w:val="32"/>
          <w:vertAlign w:val="subscript"/>
        </w:rPr>
        <w:t>пп</w:t>
      </w:r>
      <w:r>
        <w:rPr>
          <w:sz w:val="32"/>
          <w:szCs w:val="32"/>
        </w:rPr>
        <w:t xml:space="preserve"> + N</w:t>
      </w:r>
      <w:r>
        <w:rPr>
          <w:sz w:val="32"/>
          <w:szCs w:val="32"/>
          <w:vertAlign w:val="subscript"/>
        </w:rPr>
        <w:t>кэс</w:t>
      </w:r>
      <w:r>
        <w:rPr>
          <w:sz w:val="28"/>
          <w:szCs w:val="28"/>
        </w:rPr>
        <w:t xml:space="preserve">, чел.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(1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щая численность личного состава формирований для проведения АСДНР будет составлять</w:t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л.с,сднр </w:t>
      </w:r>
      <w:r>
        <w:rPr>
          <w:sz w:val="32"/>
          <w:szCs w:val="32"/>
        </w:rPr>
        <w:t>= N</w:t>
      </w:r>
      <w:r>
        <w:rPr>
          <w:sz w:val="32"/>
          <w:szCs w:val="32"/>
          <w:vertAlign w:val="subscript"/>
        </w:rPr>
        <w:t>л.с,ср</w:t>
      </w:r>
      <w:r>
        <w:rPr>
          <w:sz w:val="32"/>
          <w:szCs w:val="32"/>
        </w:rPr>
        <w:t xml:space="preserve"> + N</w:t>
      </w:r>
      <w:r>
        <w:rPr>
          <w:sz w:val="32"/>
          <w:szCs w:val="32"/>
          <w:vertAlign w:val="subscript"/>
        </w:rPr>
        <w:t>л.с</w:t>
      </w:r>
      <w:r>
        <w:rPr>
          <w:sz w:val="28"/>
          <w:szCs w:val="28"/>
          <w:vertAlign w:val="subscript"/>
        </w:rPr>
        <w:t>,днр</w:t>
      </w:r>
      <w:r>
        <w:rPr>
          <w:sz w:val="28"/>
          <w:szCs w:val="28"/>
        </w:rPr>
        <w:t xml:space="preserve">                              (10.1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атрульных постовых звеньев для охраны общественного порядка (n</w:t>
      </w:r>
      <w:r>
        <w:rPr>
          <w:sz w:val="28"/>
          <w:szCs w:val="28"/>
          <w:vertAlign w:val="subscript"/>
        </w:rPr>
        <w:t>ооп</w:t>
      </w:r>
      <w:r>
        <w:rPr>
          <w:sz w:val="28"/>
          <w:szCs w:val="28"/>
        </w:rPr>
        <w:t>) и численность личного состава охран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оп</w:t>
      </w:r>
      <w:r>
        <w:rPr>
          <w:sz w:val="28"/>
          <w:szCs w:val="28"/>
        </w:rPr>
        <w:t>) определяю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ооп</w:t>
      </w:r>
      <w:r>
        <w:rPr>
          <w:sz w:val="32"/>
          <w:szCs w:val="32"/>
        </w:rPr>
        <w:t xml:space="preserve"> = N</w:t>
      </w:r>
      <w:r>
        <w:rPr>
          <w:sz w:val="32"/>
          <w:szCs w:val="32"/>
          <w:vertAlign w:val="subscript"/>
        </w:rPr>
        <w:t>лс,сднр</w:t>
      </w:r>
      <w:r>
        <w:rPr>
          <w:sz w:val="32"/>
          <w:szCs w:val="32"/>
        </w:rPr>
        <w:t xml:space="preserve"> / 100, ед;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ооп </w:t>
      </w:r>
      <w:r>
        <w:rPr>
          <w:sz w:val="32"/>
          <w:szCs w:val="32"/>
        </w:rPr>
        <w:t>= 7   n</w:t>
      </w:r>
      <w:r>
        <w:rPr>
          <w:sz w:val="32"/>
          <w:szCs w:val="32"/>
          <w:vertAlign w:val="subscript"/>
        </w:rPr>
        <w:t>ооп</w:t>
      </w:r>
      <w:r>
        <w:rPr>
          <w:sz w:val="32"/>
          <w:szCs w:val="32"/>
        </w:rPr>
        <w:t xml:space="preserve"> , чел</w:t>
      </w:r>
      <w:r>
        <w:rPr>
          <w:sz w:val="28"/>
          <w:szCs w:val="28"/>
        </w:rPr>
        <w:t>.          (10.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Количество и наименование основной инженерной техники, привлекаемой для проведения непосредственно спасательных работ, определяется оснащением спасательных механизированных групп из расчета, что каждая группа укомплектовывается бульдозером, экскаватором, автокраном и компресс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ульдозеров для расчистки подъездных путей определяется по формул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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 L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 xml:space="preserve">  - протяженность заваленных подъездных путей, к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    - время выполнения работ в очагах, ч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усл</w:t>
      </w:r>
      <w:r>
        <w:rPr>
          <w:sz w:val="24"/>
          <w:szCs w:val="24"/>
        </w:rPr>
        <w:t xml:space="preserve"> - коэффициент условий выполнения задач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женерная техника для оснащения аварийно-технических команд определяется потребностью в укомплектовании аварийно-технических команд из расчета по одному бульдозеру, экскаватору и автокрану в каждую кома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е количество инженерной техники для ликвидации аварий на КЭС можно определить по формул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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Ý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Ý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 ед,                             (10.17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кэс</w:t>
      </w:r>
      <w:r>
        <w:rPr>
          <w:sz w:val="24"/>
          <w:szCs w:val="24"/>
        </w:rPr>
        <w:t xml:space="preserve"> - количество аварий на коммунально-энергетических сетях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количества другой инженерной техники можно воспользоваться ориентированными нормативами: на 100 чел, участвующих в ликвидации чрезвычайной ситуации, потребуется по одной силовой и осветительной электростанции, по две компрессорных станции и  по два сварочных аппа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остава группировки сил и основных средств ликвидации чрезвычайной ситуации с массовым поражением людей можно воспользоваться оперативно-тактическими нормативами (табл.10.3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.3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-тактические нормативы *) потребности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ики на одну тысячу общих потерь **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6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тех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на одну тысячу потер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е звен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механизированные группы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ьев ручной разбор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х отделе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х дружин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игад специализированной медицинской помощ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дну тысячу санитарных потерь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ьев охраны общественного поряд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 ликвидации аварий на КЭС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6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техники, ед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дозер, экскаватор, автокран в равных соотношениях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амосвалов, ед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ых станций, ед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й, ед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х и силовых в равных соотношениях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 средств малой механизаци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268" w:hanging="1559"/>
        <w:jc w:val="both"/>
        <w:rPr/>
      </w:pPr>
      <w:r>
        <w:rPr>
          <w:i/>
          <w:iCs/>
          <w:sz w:val="28"/>
          <w:szCs w:val="28"/>
        </w:rPr>
        <w:t>Примечания</w:t>
      </w:r>
      <w:r>
        <w:rPr>
          <w:sz w:val="28"/>
          <w:szCs w:val="28"/>
        </w:rPr>
        <w:t>:*) Нормативы даны на усредненные условия. Во всех других                     случаях требуется вводить коэффициент услови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) без учета пораженных легкой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основе каких показателей должны проводиться расчеты по определению сил и средств для проведения АСДНР при планирова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составу сил и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ких основных факторов зависит выбор способа  деблокирования пострадавших из-под завал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боснование состава механизированной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боснование состава звена ручной разборки зав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определить количество личного состава для комплектования механизированных групп и групп ручной разбор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количество спасательных механизированных групп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потребных сил и средств для вскрытия убежищ и укры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общую численность личного состава формирований, участвующих в спасательных работа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численность личного состава , участвующего в других неотложных работа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личного состава формирований для проведения АСДН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определить потребное количество инженерной техники для проведения АСДНР?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t>158</w:t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6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>
                        <w:rStyle w:val="Style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t>158</w:t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t>160</w:t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6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t>160</w:t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t>167</w:t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t>167</w:t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left="2410" w:hanging="170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41:00Z</dcterms:created>
  <dc:creator>Быстров Д.В.</dc:creator>
  <dc:description/>
  <dc:language>en-US</dc:language>
  <cp:lastModifiedBy>Георгий</cp:lastModifiedBy>
  <cp:lastPrinted>1998-10-22T20:16:00Z</cp:lastPrinted>
  <dcterms:modified xsi:type="dcterms:W3CDTF">2002-06-09T15:41:00Z</dcterms:modified>
  <cp:revision>2</cp:revision>
  <dc:subject/>
  <dc:title>Книга 2. Глава 8.</dc:title>
</cp:coreProperties>
</file>