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ЛУЧАЕВ АВАРИЙ, ВКЛЮЧАЮЩИХ ВЗРЫВЫ КОНДЕНСИРОВАННОГО ВЕЩЕСТВА</w:t>
      </w:r>
    </w:p>
    <w:p>
      <w:pPr>
        <w:pStyle w:val="Normal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.1. АВАРИЯ 21 СЕНТЯБРЯ 1921 г. В ОППАУ (ГЕРМАНИЯ)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1 сентября 1921 г. в 7 ч 30 мин произошел взрыв на предприятии компании </w:t>
      </w:r>
      <w:r>
        <w:rPr>
          <w:sz w:val="28"/>
          <w:szCs w:val="28"/>
          <w:lang w:val="en-US"/>
        </w:rPr>
        <w:t>BASF</w:t>
      </w:r>
      <w:r>
        <w:rPr>
          <w:sz w:val="28"/>
          <w:szCs w:val="28"/>
        </w:rPr>
        <w:t xml:space="preserve"> в Оппау, расположенном неподалеку от Людвигсхафена. Многочисленные описания аварии значительно расходятся по своим оценк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взрыва погиб 561 чел., включая 4 чел. в Маннгейме, расположенном в 7 км от места взрыва. 1500 чел. получили ранения. 75% зданий в Оппау были разрушены. Всего разрушено около 1000 зда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Во всех описаниях причиной аварии считается взрыв смеси нитрата и сульфата аммония массой 4500 т, который произошел в результате инициирования детонации взрывным зарядом, обычно применяемым для дробления затвердевшего материала. В работе [</w:t>
      </w:r>
      <w:r>
        <w:rPr>
          <w:sz w:val="28"/>
          <w:szCs w:val="28"/>
          <w:lang w:val="en-US"/>
        </w:rPr>
        <w:t>Clancey</w:t>
      </w:r>
      <w:r>
        <w:rPr>
          <w:sz w:val="28"/>
          <w:szCs w:val="28"/>
        </w:rPr>
        <w:t>.1963] указано, что материал представлял собой закристаллизовавшуюся смесь нитрата и сульфата аммония в молярном отношении 2:1, что по массе соответствует 58% нитрата аммония. Согласно другой работе [</w:t>
      </w:r>
      <w:r>
        <w:rPr>
          <w:sz w:val="28"/>
          <w:szCs w:val="28"/>
          <w:lang w:val="en-US"/>
        </w:rPr>
        <w:t>Biasutti</w:t>
      </w:r>
      <w:r>
        <w:rPr>
          <w:sz w:val="28"/>
          <w:szCs w:val="28"/>
        </w:rPr>
        <w:t>,1985], взорвавшееся вещество представляло собой смесь 50% нитрата и 50% сульфата (проценты по массе). В той же работе содержится следующее рассуждение: так как доказана невозможность возбуждения детонации любой смеси, содержащей более 40% сульфата, взорвавшаяся смесь представляла собой негомогенную структуру, отдельные части которой могли на 70% состоять из нитрата. Однако, если среднее содержание нитрата составляло 50% и в то же время существовали части смеси с меньшим его содержанием, то сложно понять причину взрыва всего количества смес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вторы обеих работ согласны с тем, что решение об использовании таких взрывчатых  веществ  следует  принимать  только  после  проведения исчерпывающих исследований, в том числе многих тысяч натурных подрыв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ществуют различные оценки размеров кратера, образовавшегося в результате взрыва. Проведенный анализ [</w:t>
      </w:r>
      <w:r>
        <w:rPr>
          <w:sz w:val="28"/>
          <w:szCs w:val="28"/>
          <w:lang w:val="en-US"/>
        </w:rPr>
        <w:t>BASF</w:t>
      </w:r>
      <w:r>
        <w:rPr>
          <w:sz w:val="28"/>
          <w:szCs w:val="28"/>
        </w:rPr>
        <w:t>,1958] дает следующие параметры: глубина около 10 м; ширина 75</w:t>
      </w:r>
      <w:r>
        <w:rPr>
          <w:bCs/>
          <w:sz w:val="28"/>
          <w:szCs w:val="28"/>
        </w:rPr>
        <w:t xml:space="preserve"> м;</w:t>
      </w:r>
      <w:r>
        <w:rPr>
          <w:sz w:val="28"/>
          <w:szCs w:val="28"/>
        </w:rPr>
        <w:t xml:space="preserve"> длина 115 м. Все здания в радиусе 250 - 300 м от места взрыва были либо полностью разрушены, либо повреждены настолько, что однозначно нуждались в сносе.</w:t>
      </w:r>
    </w:p>
    <w:p>
      <w:pPr>
        <w:pStyle w:val="Normal"/>
        <w:spacing w:before="3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АВАРИЯ 16 АПРЕЛЯ 1947 г. В ТЕХАС-СИТИ (ШТ. ТЕХАС, США)</w:t>
      </w:r>
    </w:p>
    <w:p>
      <w:pPr>
        <w:pStyle w:val="Normal"/>
        <w:ind w:firstLine="851"/>
        <w:rPr/>
      </w:pPr>
      <w:r>
        <w:rPr>
          <w:sz w:val="28"/>
          <w:szCs w:val="28"/>
        </w:rPr>
        <w:t>Во время аварии, случившейся 16 и 17 апреля 1947 г., судно "</w:t>
      </w:r>
      <w:r>
        <w:rPr>
          <w:sz w:val="28"/>
          <w:szCs w:val="28"/>
          <w:lang w:val="en-US"/>
        </w:rPr>
        <w:t>Grandcamp</w:t>
      </w:r>
      <w:r>
        <w:rPr>
          <w:sz w:val="28"/>
          <w:szCs w:val="28"/>
        </w:rPr>
        <w:t>" находилось в порту Техас-Сити с грузом около 2300 т нитрата аммония. Отмечается [</w:t>
      </w:r>
      <w:r>
        <w:rPr>
          <w:sz w:val="28"/>
          <w:szCs w:val="28"/>
          <w:lang w:val="en-US"/>
        </w:rPr>
        <w:t>Nash</w:t>
      </w:r>
      <w:r>
        <w:rPr>
          <w:sz w:val="28"/>
          <w:szCs w:val="28"/>
        </w:rPr>
        <w:t>,1976], что пожар возник в грузовом отсеке с нитратом аммония, который был упакован в бумажных мешках. Капитан судна принял решение не гасить огонь водой, чтобы не испортить груз, и пытался ликвидировать пожар, задраив палубные люки и впуская пар в грузовой отсек. (Такие меры могли способствовать ухудшению ситуации, усиливая пожар без доступа воздуха, поскольку происходил подогрев нитрата аммония.) Пожар начался в 8 ч утра, а в 9 ч 12 мин произошел взрыв, в результате которого погибло более 200 чел., столпившихся в порту и наблюдавших за пожаром; в числе этих двухсот</w:t>
        <w:softHyphen/>
        <w:t xml:space="preserve"> капитан и команда судна, состоявшая из 32 чел., а также четыре человека – экипажи двух самолетов, в момент взрыва совершавших облет судн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результате взрыва произошли серьезные разрушения в порту и возник пожар, который быстро распространился на близлежащий комплекс компании </w:t>
      </w:r>
      <w:r>
        <w:rPr>
          <w:sz w:val="28"/>
          <w:szCs w:val="28"/>
          <w:lang w:val="en-US"/>
        </w:rPr>
        <w:t>Monsanto</w:t>
      </w:r>
      <w:r>
        <w:rPr>
          <w:sz w:val="28"/>
          <w:szCs w:val="28"/>
        </w:rPr>
        <w:t xml:space="preserve"> и резервуарный парк ряда нефтяных компаний. Обломки при взрыве разлетелись на тысячи метров: так, например, обломок оси винта судна массой 1 т отлетел на 4 к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1 ч 10 мин следующего дня (17 апреля) на другом судне ("</w:t>
      </w:r>
      <w:r>
        <w:rPr>
          <w:sz w:val="28"/>
          <w:szCs w:val="28"/>
          <w:lang w:val="en-US"/>
        </w:rPr>
        <w:t>Highflyer</w:t>
      </w:r>
      <w:r>
        <w:rPr>
          <w:sz w:val="28"/>
          <w:szCs w:val="28"/>
        </w:rPr>
        <w:t>"), транспортировавшем нитрат аммония и (по некоторым сообщениям) серу, которое загорелось 16 апреля в результате взрыва на первом судне, произошел взрыв.</w:t>
      </w:r>
    </w:p>
    <w:p>
      <w:pPr>
        <w:pStyle w:val="Normal"/>
        <w:ind w:firstLine="851"/>
        <w:rPr/>
      </w:pPr>
      <w:r>
        <w:rPr>
          <w:sz w:val="28"/>
          <w:szCs w:val="28"/>
        </w:rPr>
        <w:t>Всего за два дня погибли 522 чел., пострадали 3000 чел. и 200 чел. пропали без вести. Ущерб составил 100 млн. долларов (по ценам 1947 г.). Есть фотографии пожара [</w:t>
      </w:r>
      <w:r>
        <w:rPr>
          <w:sz w:val="28"/>
          <w:szCs w:val="28"/>
          <w:lang w:val="en-US"/>
        </w:rPr>
        <w:t>Nash</w:t>
      </w:r>
      <w:r>
        <w:rPr>
          <w:sz w:val="28"/>
          <w:szCs w:val="28"/>
        </w:rPr>
        <w:t>,1976] и места аварии после взрыва [</w:t>
      </w:r>
      <w:r>
        <w:rPr>
          <w:sz w:val="28"/>
          <w:szCs w:val="28"/>
          <w:lang w:val="en-US"/>
        </w:rPr>
        <w:t>Brasie</w:t>
      </w:r>
      <w:r>
        <w:rPr>
          <w:sz w:val="28"/>
          <w:szCs w:val="28"/>
        </w:rPr>
        <w:t>,1968]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вария в порту Техас-Сити показала, что при некоторых обстоятельствах горение нитрата аммония может привести к взрыву даже при попытке ограничить пожар, как было в случае с палубными люками. Количество нитрата аммония, которое фактически участвовало в обоих взрывах, не может быть с уверенностью установлено, так как часть нитрата выгорела еще до взрыва. Возможно, оно составляло 2000 т, тротиловый эквивалент каждого из взрывов составил примерно 1000 т ТН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лучай в Техас-Сити способствовал возникновению термина "эффект домино". Этим эффектом обусловлены пожары на нефтехранилищах близлежащего химического предприятия и складских помеще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Кажется очевидным, что капитан первого судна не имел опыта по анаэробным пожарам, а порт был недостаточно оборудован для борьбы с крупным пожарами. Людские потери несомненно возросли в результате так называемой негативной эвакуации, выразившейся в скоплении в порту большого количества людей, желавших понаблюдать за пожаром. Если бы местные власти предприняли действия по эвакуации (или были способны</w:t>
      </w:r>
      <w:r>
        <w:rPr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предпринять), число погибших было бы значительно меньше. Случай в Техас-Сити - не единственный пример, когда гибнут люди, являющиеся простыми наблюдателями происходящей аварии.</w:t>
      </w:r>
    </w:p>
    <w:sectPr>
      <w:type w:val="nextPage"/>
      <w:pgSz w:w="11906" w:h="16820"/>
      <w:pgMar w:left="1440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27:00Z</dcterms:created>
  <dc:creator>Константин</dc:creator>
  <dc:description/>
  <cp:keywords/>
  <dc:language>en-US</dc:language>
  <cp:lastModifiedBy>Customer</cp:lastModifiedBy>
  <dcterms:modified xsi:type="dcterms:W3CDTF">2010-03-17T18:40:00Z</dcterms:modified>
  <cp:revision>5</cp:revision>
  <dc:subject/>
  <dc:title/>
</cp:coreProperties>
</file>